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10362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3620" cy="865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щие положения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мины, определения, обозначения и сокращения...............................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писание процесса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блиография</w:t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ind w:hanging="851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ind w:hanging="851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ind w:hanging="851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ind w:hanging="851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ind w:hanging="851"/>
        <w:jc w:val="both"/>
        <w:outlineLvl w:val="0"/>
        <w:rPr>
          <w:b/>
          <w:b/>
          <w:caps/>
          <w:sz w:val="28"/>
          <w:szCs w:val="28"/>
          <w:lang w:val="kk-KZ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  <w:lang w:val="kk-KZ"/>
        </w:rPr>
        <w:t>1. 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28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kk-KZ"/>
        </w:rPr>
        <w:t xml:space="preserve">Положение руководствуются </w:t>
      </w:r>
      <w:r>
        <w:rPr>
          <w:sz w:val="28"/>
          <w:szCs w:val="28"/>
        </w:rPr>
        <w:t>действующим</w:t>
      </w:r>
      <w:r>
        <w:rPr>
          <w:sz w:val="28"/>
          <w:szCs w:val="28"/>
          <w:lang w:val="kk-KZ"/>
        </w:rPr>
        <w:t>и законодательствами Республики Казахстан,</w:t>
      </w:r>
      <w:r>
        <w:rPr>
          <w:sz w:val="28"/>
          <w:szCs w:val="28"/>
        </w:rPr>
        <w:t xml:space="preserve"> нормативными организационно-распорядитель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кументами Министерства здравоохранения Республики Казахстан и Министерства образования и науки Республики Казахстан</w:t>
      </w:r>
      <w:r>
        <w:rPr>
          <w:sz w:val="28"/>
          <w:szCs w:val="28"/>
          <w:lang w:val="kk-KZ"/>
        </w:rPr>
        <w:t>, Уставом АО «ЮКМА», внутренними нормативными документами об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285"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0:20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 качества. Основные положения и словарь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:20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менеджмента качества. Требова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К 044/001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честв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 044/002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ими нормативными документа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 044/007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лужебными документа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 044/007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ися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 044/009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лучшени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 044/010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 стороны руковод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 044/020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провер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 044/021-20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есоответствиями, корректирующие действ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 о</w:t>
      </w:r>
      <w:r>
        <w:rPr>
          <w:sz w:val="28"/>
          <w:szCs w:val="28"/>
          <w:lang w:val="kk-KZ"/>
        </w:rPr>
        <w:t xml:space="preserve">б организации и проведении </w:t>
      </w:r>
      <w:r>
        <w:rPr>
          <w:sz w:val="28"/>
          <w:szCs w:val="28"/>
        </w:rPr>
        <w:t>летней/зимней школ</w:t>
      </w:r>
      <w:r>
        <w:rPr>
          <w:sz w:val="28"/>
          <w:szCs w:val="28"/>
          <w:lang w:val="kk-KZ"/>
        </w:rPr>
        <w:t>ы в</w:t>
      </w:r>
      <w:r>
        <w:rPr>
          <w:sz w:val="28"/>
          <w:szCs w:val="28"/>
        </w:rPr>
        <w:t xml:space="preserve"> АО «ЮКМА» (далее – Положение) определяет порядок организации и проведения летней/зимней школы АО «ЮКМА» (далее – Школ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рганизуется для обучающихся вузов в период летних или зимних академических каникул. </w:t>
      </w:r>
    </w:p>
    <w:p>
      <w:pPr>
        <w:pStyle w:val="Alef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кола предусматривает обучение её </w:t>
      </w:r>
      <w:r>
        <w:rPr>
          <w:sz w:val="28"/>
          <w:szCs w:val="28"/>
          <w:lang w:val="kk-KZ"/>
        </w:rPr>
        <w:t>слушателей</w:t>
      </w:r>
      <w:r>
        <w:rPr>
          <w:sz w:val="28"/>
          <w:szCs w:val="28"/>
        </w:rPr>
        <w:t xml:space="preserve"> по краткосрочным тематическим программам дисциплин кафедр медицинского и фармацевтического факультетов с целью их профессионального развития. </w:t>
      </w:r>
    </w:p>
    <w:p>
      <w:pPr>
        <w:pStyle w:val="Alef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задачами Школы являются</w:t>
      </w:r>
      <w:r>
        <w:rPr>
          <w:sz w:val="28"/>
          <w:szCs w:val="28"/>
          <w:lang w:val="kk-KZ"/>
        </w:rPr>
        <w:t xml:space="preserve"> развитие дополнительных компетенций по наиболее актуальным и интересующим обучающихся вопросам медицины и фа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Appleconvertedspace"/>
          <w:sz w:val="28"/>
          <w:szCs w:val="28"/>
        </w:rPr>
        <w:t>Посещение Школы на добровольной основе. Занятия бесплатные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Appleconvertedspace"/>
          <w:sz w:val="28"/>
          <w:szCs w:val="28"/>
        </w:rPr>
        <w:t>По завершении обучения слушателям выдается сертификат.</w:t>
      </w:r>
    </w:p>
    <w:p>
      <w:pPr>
        <w:pStyle w:val="Heading1"/>
        <w:keepNext w:val="false"/>
        <w:widowControl w:val="false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Термины, определения, обозначения, сокраще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АО «ЮКМА»</w:t>
        <w:tab/>
        <w:t xml:space="preserve">- </w:t>
      </w:r>
      <w:r>
        <w:rPr>
          <w:sz w:val="28"/>
          <w:szCs w:val="28"/>
          <w:lang w:val="kk-KZ"/>
        </w:rPr>
        <w:t xml:space="preserve"> Акционерное общество «</w:t>
      </w:r>
      <w:r>
        <w:rPr>
          <w:sz w:val="28"/>
          <w:szCs w:val="28"/>
        </w:rPr>
        <w:t xml:space="preserve">Южно-Казахстанская </w:t>
        <w:br/>
        <w:t xml:space="preserve">                                  медицинская академия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</w:t>
        <w:tab/>
        <w:tab/>
        <w:tab/>
        <w:t>-  Стандарт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К</w:t>
        <w:tab/>
        <w:tab/>
        <w:tab/>
        <w:t>-  Система менеджмента качест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ПС</w:t>
        <w:tab/>
        <w:tab/>
        <w:tab/>
        <w:t>-  Профессорско-преподавательский соста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ОЖ</w:t>
        <w:tab/>
        <w:tab/>
        <w:tab/>
        <w:t>-  Здоровый образ жизн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1. Общее руководство учебным процессом осуществляет проректор по учебно-методической и воспитательной работе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2. Статистический учет слушателей Школы ведется деканатами факульте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3. Организация учебного процесса осуществляется в следующем порядк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ормирование групп осуществляет деканаты факульте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ормирование групп оформляется распоряжением декана факультета за неделю до начала зан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 xml:space="preserve">- срок и продолжительность обучения (не менее 5 дней), объем часов формируется заведующим кафедрой не позднее, чем за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недели до начала зан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- список предподавателей кафедр, ведущих занятия в Школах, формируется заведующим кафедрой; к</w:t>
      </w:r>
      <w:r>
        <w:rPr>
          <w:sz w:val="28"/>
          <w:szCs w:val="28"/>
        </w:rPr>
        <w:t xml:space="preserve"> занятиям привлекаются преподаватели, имеющие ученую степень кандидата/доктора наук; магистры наук; старшие преподаватели</w:t>
      </w:r>
      <w:r>
        <w:rPr>
          <w:sz w:val="28"/>
          <w:szCs w:val="28"/>
          <w:lang w:val="kk-KZ"/>
        </w:rPr>
        <w:t xml:space="preserve">; преподаватели со стажем работы не менее 5 лет; преподаватели-врачи первой и высшей категор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расписание занятий формируется заведующим кафедрой и согласуется с учебно-методическим центром не позднее, чем за 2 недели до начала занят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- программа курса летней школы разрабатывается кафедрами согласно форме Ф 044/09-01-</w:t>
      </w:r>
      <w:r>
        <w:rPr>
          <w:sz w:val="28"/>
          <w:szCs w:val="28"/>
        </w:rPr>
        <w:t>01-</w:t>
      </w:r>
      <w:r>
        <w:rPr>
          <w:sz w:val="28"/>
          <w:szCs w:val="28"/>
          <w:lang w:val="kk-KZ"/>
        </w:rPr>
        <w:t>2018 и утверждается на Совете факультета не позднее, чем за 2 недели до начала зан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- посещаемость и успеваемость слушателей Школ регистрируется в учебных журналах согласно «Положению о правилах ведения учета посещаемости и успеваемости обучающихся в журналах по установленной форме», учебные журналы получают в учебно-методическом центре согласно заявке кафедры, подписаного заведующим кафедр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афедры по завершении обучения в десятидневный срок представляют в деканаты факультетов итоговый отчет о проведении тематических Шко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ППС кафедр выполняет следующие функции: обеспечивает удовлетворение потребностей обучающихся в реализации своих знаний и умений; обеспечивает качественный отбор содержания учебного материала; оказывает содействие индивидуальному подходу к обучающемуся в процессе обучения; содействует развитию индивидуальности обучающихся посредством обеспечения и поддержки процессов самопознания, самореализации личности; обеспечивает включение и погружение </w:t>
      </w:r>
      <w:r>
        <w:rPr>
          <w:sz w:val="28"/>
          <w:szCs w:val="28"/>
          <w:lang w:val="kk-KZ"/>
        </w:rPr>
        <w:t xml:space="preserve">слушателей </w:t>
      </w:r>
      <w:r>
        <w:rPr>
          <w:sz w:val="28"/>
          <w:szCs w:val="28"/>
        </w:rPr>
        <w:t xml:space="preserve">в различные виды деятельности; проводит занятия Школы для </w:t>
      </w:r>
      <w:r>
        <w:rPr>
          <w:sz w:val="28"/>
          <w:szCs w:val="28"/>
          <w:lang w:val="kk-KZ"/>
        </w:rPr>
        <w:t xml:space="preserve">слушателей </w:t>
      </w:r>
      <w:r>
        <w:rPr>
          <w:sz w:val="28"/>
          <w:szCs w:val="28"/>
        </w:rPr>
        <w:t>в соответствии с расписанием занятий; ведет обратную связь с</w:t>
      </w:r>
      <w:r>
        <w:rPr>
          <w:sz w:val="28"/>
          <w:szCs w:val="28"/>
          <w:lang w:val="kk-KZ"/>
        </w:rPr>
        <w:t xml:space="preserve">о слушателями </w:t>
      </w:r>
      <w:r>
        <w:rPr>
          <w:sz w:val="28"/>
          <w:szCs w:val="28"/>
        </w:rPr>
        <w:t>по разработанной программе Шко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Слушатели </w:t>
      </w:r>
      <w:r>
        <w:rPr>
          <w:sz w:val="28"/>
          <w:szCs w:val="28"/>
        </w:rPr>
        <w:t xml:space="preserve">Школы обязан: посещать занятия в Школе, не допускать пропуска занятий без уважительных причин; выполнять задания преподавателей, в том числе поручаемые домашние задания; соблюдать </w:t>
      </w:r>
      <w:r>
        <w:rPr>
          <w:sz w:val="28"/>
          <w:szCs w:val="28"/>
          <w:lang w:val="kk-KZ"/>
        </w:rPr>
        <w:t xml:space="preserve">Правила внутреннего распорядка АО «ЮКМА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лушатели</w:t>
      </w:r>
      <w:r>
        <w:rPr>
          <w:sz w:val="28"/>
          <w:szCs w:val="28"/>
        </w:rPr>
        <w:t xml:space="preserve"> вправе: бесплатно пользоваться информационными ресурсами, учебно-методическими </w:t>
      </w:r>
      <w:r>
        <w:rPr>
          <w:sz w:val="28"/>
          <w:szCs w:val="28"/>
          <w:lang w:val="kk-KZ"/>
        </w:rPr>
        <w:t>материалами</w:t>
      </w:r>
      <w:r>
        <w:rPr>
          <w:sz w:val="28"/>
          <w:szCs w:val="28"/>
        </w:rPr>
        <w:t>; бесплатно пользоваться спортивными, читальными, актовыми залами, компьютерными классами, библиотекой</w:t>
      </w:r>
      <w:r>
        <w:rPr>
          <w:sz w:val="28"/>
          <w:szCs w:val="28"/>
          <w:lang w:val="kk-KZ"/>
        </w:rPr>
        <w:t>, учебно-клиническим и симуляционным отделом (УКСО), клинико-диагностической лабораторией (КДЛ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left" w:pos="851" w:leader="none"/>
        </w:tabs>
        <w:suppressAutoHyphens w:val="true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  <w:lang w:val="kk-KZ"/>
        </w:rPr>
        <w:t>Библиограф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1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Закон «Об образовании» </w:t>
            </w:r>
            <w:r>
              <w:rPr>
                <w:color w:val="000000"/>
                <w:sz w:val="28"/>
                <w:szCs w:val="28"/>
              </w:rPr>
              <w:t>Республики Казахстан от 27 июля 2007 года № 319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2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Указ Президента Республики Казахстан от 1 марта 2016 года № 205 «Об утверждении Государственной программы развития образования и науки Республики Казахстан на 2016 - 2019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по реализации проекта «Модернизация медицинского образования» на 2016-2019 годы МЗСР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здравоохранения РК «Денсаулык» на 2016-2019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3620" cy="865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Знак Знак"/>
    <w:qFormat/>
    <w:rPr>
      <w:rFonts w:ascii="Arial" w:hAnsi="Arial" w:cs="Arial"/>
      <w:sz w:val="22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4:00Z</dcterms:created>
  <dc:creator>1</dc:creator>
  <dc:description/>
  <cp:keywords/>
  <dc:language>en-US</dc:language>
  <cp:lastModifiedBy>Маха</cp:lastModifiedBy>
  <cp:lastPrinted>2018-09-11T11:55:00Z</cp:lastPrinted>
  <dcterms:modified xsi:type="dcterms:W3CDTF">2018-09-22T04:13:00Z</dcterms:modified>
  <cp:revision>132</cp:revision>
  <dc:subject/>
  <dc:title>1 ОБЩИЕ ПОЛОЖЕНИЯ</dc:title>
</cp:coreProperties>
</file>