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5180330" cy="755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46" t="1385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6245860" cy="70758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2401" r="491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сағаттарын бөлу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жұмысының түр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семес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 семес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ге берілген сағат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дың ішінд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теориялық сабақ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тәжірибелік сабақ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ық жос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7</w:t>
            </w:r>
            <w:r>
              <w:rPr/>
              <w:t>,5</w:t>
            </w:r>
            <w:r>
              <w:rPr>
                <w:lang w:val="kk-KZ"/>
              </w:rPr>
              <w:t>/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қолданылуы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ьютердің қолданылуы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стүрден тыс сабақ типтері мен оқытудың белсенді әдіс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өзіндік жұм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ың ішінде сабақтағ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 беру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02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63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+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ақылау және қорытынды аттестац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әне қорытынды аттестация түрл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се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 семест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ының с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қ жұ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а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мтих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аланған сына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ориялық сабақт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9"/>
        <w:gridCol w:w="3544"/>
        <w:gridCol w:w="850"/>
        <w:gridCol w:w="993"/>
        <w:gridCol w:w="1134"/>
        <w:gridCol w:w="1701"/>
        <w:gridCol w:w="17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үні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імдер мен тақырыптар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тү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ді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 әдістемелік жағынан жабдықталу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йге тапсырма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5 семест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>Жалпы медициналық білім берудегі ішкі аурулар пропедевтикасының маңызы. Ішкі аурулар ғылымының даму тарихы. Ауру туралы түсінік. Дәрігерлік этика және медициналық деон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Б.Н.Айтбембет «Ішкі аурулар пропедевтикасы»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Емха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урухана тектес емде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дын алу мекемелері, құрылымы, функцияла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льдшер мен акуш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ің құқықта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індет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алық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аттамал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-025у, ф-003у, ф-030у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басқа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арды толты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режелері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убъектив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дістері. Сұрастыру. Сұрастырудың маңызы. Сырқатнаманың сызбанұсқасы. Сырқатнаманың ғылыми медициналық және құқықтық құжат есебіндегі маңыз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бьективтік тексеру әдістері:  Жалпы қар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ксер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ауқастың жалпы жағдай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езімі (анық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пор, со</w:t>
              <w:softHyphen/>
              <w:t xml:space="preserve">пор, ком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омалардың түрлері). Науқастың қалпы (белсенді, пассивті, мәжбүрлі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 бітім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онституция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ғы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аидтар жиын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бьективтік тексеру әді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:  пальпация  түрлері: үстіртін және терең; тәртібі мен техникас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ркусс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еркуссияның тәртіб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 техни</w:t>
              <w:softHyphen/>
              <w:t xml:space="preserve">к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лыстырмалы және топограф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еркусс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лардың жалпы ережелері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ускультация. Аускультация тәртіб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техник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ікелей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жанама аускультацияла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аидтар жиын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>Зертханалық зерттеу: қан, несеп, қақырық, нәжіс, плевра сұйықтығ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аидтар жиын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Асқазан мен ұлтабар сөлін зерттеу. Мағынасы және диагностикалық мәні; зерттеуді өткізу көрсетімдері мен қарсы көрсетімдері. Науқасты </w:t>
            </w:r>
            <w:r>
              <w:rPr>
                <w:lang w:val="kk-KZ"/>
              </w:rPr>
              <w:t xml:space="preserve">дайындау </w:t>
            </w:r>
            <w:r>
              <w:rPr>
                <w:lang w:val="kk-KZ" w:eastAsia="en-US"/>
              </w:rPr>
              <w:t xml:space="preserve">ерекшеліктері. </w:t>
            </w:r>
            <w:r>
              <w:rPr>
                <w:lang w:val="kk-KZ"/>
              </w:rPr>
              <w:t xml:space="preserve">Материалды </w:t>
            </w:r>
            <w:r>
              <w:rPr>
                <w:lang w:val="kk-KZ" w:eastAsia="en-US"/>
              </w:rPr>
              <w:t xml:space="preserve">зертханаға жеткізу </w:t>
            </w:r>
            <w:r>
              <w:rPr>
                <w:lang w:val="kk-KZ"/>
              </w:rPr>
              <w:t xml:space="preserve">және </w:t>
            </w:r>
            <w:r>
              <w:rPr>
                <w:lang w:val="kk-KZ" w:eastAsia="en-US"/>
              </w:rPr>
              <w:t>жолдаманы толтыр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ікір талас түріндегі дәр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видеомагнитофон, 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спаптық және функциональдық зерттеу әдістері. Рентгенологиялық, УД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функциональды 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шелерінің құрылымы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с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хникалық қауіпсіздік ережесін сақта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:  (</w:t>
            </w:r>
            <w:r>
              <w:rPr>
                <w:b/>
                <w:lang w:val="kk-KZ" w:eastAsia="en-US"/>
              </w:rPr>
              <w:t>сұрастыру, қарау). Тыныс алудың түрлері.</w:t>
            </w:r>
            <w:r>
              <w:rPr>
                <w:lang w:val="kk-KZ"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пальпация, перкуссия, аускультация)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аспаптық және зертханалық зерттеу әдістер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>Тыныс алу ағзалары ауруларының негізгі синдром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Жүрек-қантамыр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сұрастыру, қара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Жүрек-қантамыр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. (</w:t>
            </w:r>
            <w:r>
              <w:rPr>
                <w:b/>
                <w:lang w:val="kk-KZ" w:eastAsia="en-US"/>
              </w:rPr>
              <w:t>пальпация, перкуссия, аускультация</w:t>
            </w:r>
            <w:r>
              <w:rPr>
                <w:lang w:val="kk-KZ" w:eastAsia="en-US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мыр соғу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пульс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нықт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уль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пшылы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ұ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м.</w:t>
            </w:r>
          </w:p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Артериялық қысымды (АҚ) анықтау. Әдістемесі </w:t>
            </w:r>
            <w:r>
              <w:rPr>
                <w:lang w:val="kk-KZ"/>
              </w:rPr>
              <w:t>мен техник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>Жүрек-қантамыр жүйесінің ауруларының негізгі синдром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 семест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сұрастыру, қара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пальпация, перкуссия, аускульт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: (</w:t>
            </w:r>
            <w:r>
              <w:rPr>
                <w:b/>
                <w:lang w:val="kk-KZ" w:eastAsia="en-US"/>
              </w:rPr>
              <w:t>аспаптық және зертханалық зерттеу әдістер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>Асқорыту ағзалары ауруларының  негізгі синдром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Бүйрек және зәр шығару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альпация. </w:t>
            </w:r>
          </w:p>
          <w:p>
            <w:pPr>
              <w:pStyle w:val="Style19"/>
              <w:jc w:val="both"/>
              <w:rPr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еркусс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астернацкий симтомын анықтау. Бүйрек тұсын соққыл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әдісі және оның диагностикалық мән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ускульт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 артерияларының соғысын тыңдау әдістемес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 зә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шығару жолдарын зертхан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спапт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Бүйрек және зәр шығару жүйесі ауруларының негізгі синдром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түзу жүйесінің аурулары бар науқастарды сұрастыру. Мұрыннан, қызыл иектен, асқазан-ішек жолдарынан, жатырдан қан кету. Тамақтың, оң және сол қабырға астының ауырсынуы, терінің қышуы. Қызба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Қарау. Тері және сілемей қабаттар түсінің өзгеруі. Шеткі лимфа түйіндерінің ұлғаюы. Қанталау, </w:t>
            </w:r>
            <w:r>
              <w:rPr>
                <w:rFonts w:cs="Times New Roman" w:ascii="Times New Roman" w:hAnsi="Times New Roman"/>
                <w:lang w:val="kk-KZ"/>
              </w:rPr>
              <w:t xml:space="preserve">көгеру, </w:t>
            </w:r>
            <w:r>
              <w:rPr>
                <w:rFonts w:cs="Times New Roman" w:ascii="Times New Roman" w:hAnsi="Times New Roman"/>
                <w:lang w:val="kk-KZ" w:eastAsia="en-US"/>
              </w:rPr>
              <w:t>петехия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түзу жүйесінің аурулары бар науқастарды тексеру әдістері. Негізгі синдром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ндокринді жүйе және зат алмасу аурулары бар науқастарды сұрастыру. Қар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пергидроз, гиперпигмент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жолақта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у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ері асты шелмайының жағдайы (семіздік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у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Ісіктерд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уы. Экзофтальм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риорбитальды ісік, қабақтардың пигментациялану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альп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лқаншабезд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льпац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kk-KZ" w:eastAsia="en-US"/>
              </w:rPr>
            </w:pPr>
            <w:r>
              <w:rPr>
                <w:lang w:val="kk-KZ" w:eastAsia="en-US"/>
              </w:rPr>
              <w:t>Эндокринді жүйе және зат алмасу аурулары бар науқастарды тексеру әдістері. Негізгі</w:t>
            </w:r>
            <w:r>
              <w:rPr>
                <w:lang w:val="en-US" w:eastAsia="en-US"/>
              </w:rPr>
              <w:t xml:space="preserve"> синдром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Дәріс кеше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Барлығ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әжірибелік сабақт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3884"/>
        <w:gridCol w:w="142"/>
        <w:gridCol w:w="709"/>
        <w:gridCol w:w="142"/>
        <w:gridCol w:w="567"/>
        <w:gridCol w:w="283"/>
        <w:gridCol w:w="851"/>
        <w:gridCol w:w="154"/>
        <w:gridCol w:w="1405"/>
        <w:gridCol w:w="18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үні 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імдер мен тақырыптар атау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тү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 әдіс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 әдістемелік жағынан жабдықталуы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Үйге тапсырма 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5 семес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>Жалпы медициналық білім берудегі ішкі аурулар пропедевтикасының маңызы. Ішкі аурулар ғылымының даму тарихы. Ауру туралы түсінік. Дәрігерлік этика және медициналық деонт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294" w:leader="none"/>
              </w:tabs>
              <w:autoSpaceDE w:val="false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-1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Емха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урухана тектес емде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дын алу мекемелері, құрылымы, функцияла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льдшер мен акуш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ің құқықта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індет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циналық 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аттамал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-025у, ф-003у, ф-030у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басқа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арды толты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режелері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-1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убъектив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дістері. Сұрастыру. Сұрастырудың маңызы. Сырқатнаманың сызбанұсқасы. Сырқатнаманың ғылыми медициналық және құқықтық құжат есебіндегі маңыз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5-20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бьективтік тексеру әдістері:  Жалпы қар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ксер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ауқастың жалпы жағдай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езімі (анық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пор, со</w:t>
              <w:softHyphen/>
              <w:t xml:space="preserve">пор, ком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омалардың түрлері). Науқастың қалпы (белсенді, пассивті, мәжбүрлі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е бітім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онституция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ғы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-36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бьективтік тексеру әді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:  пальпация  түрлері: үстіртін және терең; тәртібі мен техникас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ркусс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еркуссияның тәртіб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 техни</w:t>
              <w:softHyphen/>
              <w:t xml:space="preserve">к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лыстырмалы және топограф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еркусс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лардың жалпы ережелері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ускультация. Аускультация тәртіб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техник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ікелей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жанама аускультацияла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41-5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>Зертханалық зерттеу: қан, несеп, қақырық, нәжіс, плевра сұйықтығ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4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Асқазан мен ұлтабар сөлін зерттеу. Мағынасы және диагностикалық мәні; зерттеуді өткізу көрсетімдері мен қарсы көрсетімдері. Науқасты </w:t>
            </w:r>
            <w:r>
              <w:rPr>
                <w:lang w:val="kk-KZ"/>
              </w:rPr>
              <w:t xml:space="preserve">дайындау </w:t>
            </w:r>
            <w:r>
              <w:rPr>
                <w:lang w:val="kk-KZ" w:eastAsia="en-US"/>
              </w:rPr>
              <w:t xml:space="preserve">ерекшеліктері. </w:t>
            </w:r>
            <w:r>
              <w:rPr>
                <w:lang w:val="kk-KZ"/>
              </w:rPr>
              <w:t xml:space="preserve">Материалды </w:t>
            </w:r>
            <w:r>
              <w:rPr>
                <w:lang w:val="kk-KZ" w:eastAsia="en-US"/>
              </w:rPr>
              <w:t xml:space="preserve">зертханаға жеткізу </w:t>
            </w:r>
            <w:r>
              <w:rPr>
                <w:lang w:val="kk-KZ"/>
              </w:rPr>
              <w:t xml:space="preserve">және </w:t>
            </w:r>
            <w:r>
              <w:rPr>
                <w:lang w:val="kk-KZ" w:eastAsia="en-US"/>
              </w:rPr>
              <w:t>жолдаманы толтыру тәртіб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64 б, 67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спаптық және функциональдық зерттеу әдістері. Рентгенологиялық, УД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функциональды 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шелерінің құрылымы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с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хникалық қауіпсіздік ережесін сақта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64-67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 </w:t>
            </w:r>
            <w:r>
              <w:rPr>
                <w:b/>
                <w:lang w:val="kk-KZ" w:eastAsia="en-US"/>
              </w:rPr>
              <w:t>(сұрастыру, қарау). Тыныс алудың түрлері.</w:t>
            </w:r>
            <w:r>
              <w:rPr>
                <w:lang w:val="kk-KZ" w:eastAsia="en-US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79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пальпация, перкуссия, аускультация) әдістері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85-95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Тыныс ал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аспаптық және зертханалық зерттеу әдістері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Қ  (компьютер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12-13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>Тыныс алу ағзалары ауруларының негізгі синдромда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/>
              <w:t>ТҮҚ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38-346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Жүрек-қантамыр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: (</w:t>
            </w:r>
            <w:r>
              <w:rPr>
                <w:b/>
                <w:lang w:val="kk-KZ" w:eastAsia="en-US"/>
              </w:rPr>
              <w:t>сұрастыру, қара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 ОТҚ  (ком</w:t>
            </w:r>
            <w:r>
              <w:rPr/>
              <w:t>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35-138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Жүрек-қантамыр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: (</w:t>
            </w:r>
            <w:r>
              <w:rPr>
                <w:b/>
                <w:lang w:val="kk-KZ" w:eastAsia="en-US"/>
              </w:rPr>
              <w:t>пальпация, перкуссия, аускультация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  (компьютер</w:t>
            </w:r>
            <w:r>
              <w:rPr/>
              <w:t>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48-159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мыр соғу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пульс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нықт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уль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пшылы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ұ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83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Артериялық қысымды (АҚ) анықтау. Әдістемесі </w:t>
            </w:r>
            <w:r>
              <w:rPr>
                <w:lang w:val="kk-KZ"/>
              </w:rPr>
              <w:t>мен техника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199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>Жүрек-қантамыр жүйесінің ауруларының негізгі синдромда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артериялық гипертензия </w:t>
            </w:r>
            <w:r>
              <w:rPr>
                <w:lang w:val="kk-KZ"/>
              </w:rPr>
              <w:t xml:space="preserve">синдромы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69-386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t>Жүрек функциясының жіті және созылмалы жеткіліксіздігі, қантамырдың жіті жеткіліксіздіг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69-386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Кіші қан айналым шеңберіндегі </w:t>
            </w:r>
            <w:r>
              <w:rPr>
                <w:lang w:val="kk-KZ"/>
              </w:rPr>
              <w:t>ги</w:t>
              <w:softHyphen/>
              <w:t xml:space="preserve">пертензия, </w:t>
            </w:r>
            <w:r>
              <w:rPr>
                <w:lang w:val="kk-KZ" w:eastAsia="en-US"/>
              </w:rPr>
              <w:t xml:space="preserve">кенеттен дамитын өлім </w:t>
            </w:r>
            <w:r>
              <w:rPr>
                <w:lang w:val="kk-KZ"/>
              </w:rPr>
              <w:t>синдро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ТҚ</w:t>
            </w:r>
            <w:r>
              <w:rPr/>
              <w:t xml:space="preserve"> 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69-386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6 семес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</w:t>
            </w:r>
            <w:r>
              <w:rPr>
                <w:b/>
                <w:lang w:val="kk-KZ" w:eastAsia="en-US"/>
              </w:rPr>
              <w:t>: (сұрастыру, қарау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Ситуациалық есепте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 ТҮҚ (компьютер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Б.Н.Айтбембет «Ішкі аурулар пропедевтикасы» 227 -28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: </w:t>
            </w:r>
            <w:r>
              <w:rPr>
                <w:b/>
                <w:lang w:val="kk-KZ" w:eastAsia="en-US"/>
              </w:rPr>
              <w:t>(пальпация, перкуссия, аускультаци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ТҮҚ (компьютер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227-28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Асқорыту ағзаларыны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: (</w:t>
            </w:r>
            <w:r>
              <w:rPr>
                <w:b/>
                <w:lang w:val="kk-KZ" w:eastAsia="en-US"/>
              </w:rPr>
              <w:t>аспаптық және зертханалық зерттеу әдістері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227-282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>Асқорыту ағзалары ауруларының  негізгі синдромда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 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ҮҚ (компьюте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436-444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 xml:space="preserve">Бүйрек және зәр шығару жүйесінің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 xml:space="preserve">әдістері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Қ (компьютер</w:t>
            </w:r>
            <w:r>
              <w:rPr/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287-308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альп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ті несепағар нүктелер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ауқасты жатқыз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олмаса тұрғыз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альпация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дістемесі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т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үсуі, ығысуы, ұлғаю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ауырсыну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еркусс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астернацкий симтомын анықтау. Бүйрек тұсын соққыл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ксе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әдісі және оның диагностикалық мәні. Қуықтың жоғар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шекарасын перку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дісімен анықтаудың мәні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ускульт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 артерияларының соғысын тыңдау әдістемесі. Бүйрек артериялар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теноз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зінде шуды анықтау және оның диагностикалық мәні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TBL.   Сұрақ жау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/>
              <w:t>ТҮҚ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287-308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үйре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 зә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шығару жолдарын зертхан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спапт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тармен жұмыс Ситуациялық есеп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ҮҚ (компьютер</w:t>
            </w:r>
            <w:r>
              <w:rPr/>
              <w:t>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287-308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Бүйрек және зәр шығару жүйесі ауруларының негізгі синдромда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/>
              <w:t>ТҮҚ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471-479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түзу жүйесінің аурулары бар науқастарды Сұрастыру. Мұрыннан, қызыл иектен, асқазан-ішек жолдарынан, жатырдан қан кету. Тамақтың, оң және сол қабырға астының ауырсынуы, терінің қышуы. Қызба.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Қарау. Тері және сілемей қабаттар түсінің өзгеруі. Шеткі лимфа түйіндерінің ұлғаюы. Қанталау, </w:t>
            </w:r>
            <w:r>
              <w:rPr>
                <w:lang w:val="kk-KZ"/>
              </w:rPr>
              <w:t xml:space="preserve">көгеру, </w:t>
            </w:r>
            <w:r>
              <w:rPr>
                <w:lang w:val="kk-KZ" w:eastAsia="en-US"/>
              </w:rPr>
              <w:t>петехиял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тармен жұмыс Ситуациялық есеп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/>
            </w:pPr>
            <w:r>
              <w:rPr/>
              <w:t>ТҮҚ (компьютер)</w:t>
            </w:r>
            <w:r>
              <w:rPr>
                <w:lang w:val="kk-KZ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10-325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н түзу жүйесінің аурулары бар науқастарды тексеру әдістері. Негізгі синдромда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310-325 б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490-497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ндокринді жүйе және зат алмасу аурулары бар науқастарды сұрастыру. Шағымдар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ардың пайда бол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ханизмі, әлсіреу, арықтау, семіру, шөлдеу, тәбетінің өзгеруі, қызба, жоғары қозушаңдық, тері түсінің өзгеруі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ҮҚ (компьютер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26-331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р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пергидроз, гиперпигмент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жолақта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у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ері асты шелмайының жағдайы (семіздік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у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Ісіктерд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уы. Экзофтальм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риорбитальды ісік, қабақтардың пигментациялану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альп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лқаншабезд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льпация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тармен жұмыс Ситуациялық есеп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ҮҚ (компьюте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26-331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 w:eastAsia="en-US"/>
              </w:rPr>
              <w:t xml:space="preserve">Эндокринді жүйе және зат алмасу аурулары бар науқастарды клиникалық және қосымша </w:t>
            </w:r>
            <w:r>
              <w:rPr>
                <w:lang w:val="kk-KZ"/>
              </w:rPr>
              <w:t xml:space="preserve">тексеру </w:t>
            </w:r>
            <w:r>
              <w:rPr>
                <w:lang w:val="kk-KZ" w:eastAsia="en-US"/>
              </w:rPr>
              <w:t>әдістері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46" w:leader="none"/>
              </w:tabs>
              <w:autoSpaceDE w:val="false"/>
              <w:rPr>
                <w:lang w:val="en-US"/>
              </w:rPr>
            </w:pPr>
            <w:r>
              <w:rPr>
                <w:lang w:val="kk-KZ"/>
              </w:rPr>
              <w:tab/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ТҮҚ (компьюте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326-331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 w:eastAsia="en-US"/>
              </w:rPr>
              <w:t xml:space="preserve">Негізгі клиникалық </w:t>
            </w:r>
            <w:r>
              <w:rPr>
                <w:lang w:val="kk-KZ"/>
              </w:rPr>
              <w:t>синдромдары</w:t>
            </w:r>
            <w:r>
              <w:rPr>
                <w:lang w:val="kk-KZ" w:eastAsia="en-US"/>
              </w:rPr>
              <w:t xml:space="preserve">: </w:t>
            </w:r>
            <w:r>
              <w:rPr>
                <w:lang w:val="kk-KZ"/>
              </w:rPr>
              <w:t xml:space="preserve">тиреотоксикоз және </w:t>
            </w:r>
            <w:r>
              <w:rPr>
                <w:lang w:val="kk-KZ" w:eastAsia="en-US"/>
              </w:rPr>
              <w:t>микседе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ҮҚ (компьюте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08-511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пергликемия және гипогликемия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еміз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кахексия синдро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лакаттар жинағ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есттердің электрондық жинағ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ҮҚ (компьюте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Б.Н.Айтбембет «Ішкі аурулар пропедевтик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508-511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Барлығы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lang w:val="kk-KZ"/>
        </w:rPr>
      </w:pPr>
      <w:r>
        <w:rPr>
          <w:b/>
          <w:lang w:val="kk-KZ"/>
        </w:rPr>
        <w:t>Ұсынылатын әдебиет</w:t>
      </w:r>
    </w:p>
    <w:p>
      <w:pPr>
        <w:pStyle w:val="Normal"/>
        <w:spacing w:lineRule="auto" w:line="36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Негізгі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lang w:val="kk-KZ" w:eastAsia="en-US"/>
        </w:rPr>
        <w:t>Мемлекеттік тілд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kk-KZ" w:eastAsia="en-US"/>
        </w:rPr>
      </w:pPr>
      <w:r>
        <w:rPr>
          <w:lang w:val="kk-KZ" w:eastAsia="en-US"/>
        </w:rPr>
        <w:t>«Ішкі аурулар пропедевтикасы» Мұратбекова К. - Көкшетау 2006 ж.</w:t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Б.Н.Айтбембет «Ішкі аурулар пропедевтикасы»  2005 ж.</w: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рыс тілінде:</w:t>
      </w:r>
    </w:p>
    <w:p>
      <w:pPr>
        <w:pStyle w:val="Normal"/>
        <w:shd w:fill="FFFFFF" w:val="clear"/>
        <w:autoSpaceDE w:val="false"/>
        <w:rPr/>
      </w:pPr>
      <w:r>
        <w:rPr>
          <w:lang w:val="en-US" w:eastAsia="en-US"/>
        </w:rPr>
        <w:t>1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Пропедевтика внутренных болезней: учебник + СО. - 4-е изд. Мухин Н.А., Мо-исеев В.С. - М., ГЭОТАР-Медиа, 2009. - 848 с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2. Пропедевтика клинических дисциплин: учебник. В.М.Нечаев / под ред. Иваш-кина В.Т. - М., ГЭОТАР-Медиа, 2011. - 240 с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3. Пропедевтика внутренных болезней, 2 тома. Жаманкулов К.А. 1993.</w:t>
      </w:r>
    </w:p>
    <w:p>
      <w:pPr>
        <w:pStyle w:val="Normal"/>
        <w:shd w:fill="FFFFFF" w:val="clear"/>
        <w:autoSpaceDE w:val="false"/>
        <w:rPr>
          <w:u w:val="single"/>
          <w:lang w:val="kk-KZ" w:eastAsia="en-US"/>
        </w:rPr>
      </w:pPr>
      <w:r>
        <w:rPr>
          <w:b/>
          <w:bCs/>
          <w:u w:val="single"/>
          <w:lang w:val="kk-KZ" w:eastAsia="en-US"/>
        </w:rPr>
        <w:t>Қосымша</w:t>
      </w:r>
      <w:r>
        <w:rPr>
          <w:b/>
          <w:u w:val="single"/>
          <w:lang w:val="kk-KZ" w:eastAsia="en-US"/>
        </w:rPr>
        <w:t>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b/>
          <w:bCs/>
          <w:lang w:val="kk-KZ" w:eastAsia="en-US"/>
        </w:rPr>
        <w:t>Мемлекетгік тілде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 w:eastAsia="en-US"/>
        </w:rPr>
        <w:t>1. Ішкі аурулар. 2 том Б.Қалмурзина. - Алматы, 2005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 w:eastAsia="en-US"/>
        </w:rPr>
        <w:t>2. Ішкі аурулар диагностикасының негізгі тәсілдері Сейсенбеков Т. - Қарағанды, 1999.</w:t>
      </w:r>
    </w:p>
    <w:p>
      <w:pPr>
        <w:pStyle w:val="Normal"/>
        <w:shd w:fill="FFFFFF" w:val="clear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рыс тілінде: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1. Основы клинической диагностики внутренных болезней. Мухин Н.А. 1997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2. Основы сестринского дела. С.Мұратбекова. - Алматы, 2005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3. Практическое руководство к предмету «Основы сестринского дела»: учебное пособие. - 2-е изд. Мухина С.А., Таршгеская И.И. - М., ГЭОТАР-Медиа, 2009.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-512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kk-KZ"/>
        </w:rPr>
        <w:t>Оқытушының қолы</w:t>
      </w:r>
      <w:r>
        <w:rPr/>
        <w:t xml:space="preserve">     __________________________________________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2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16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4" name="Рисунок 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  <w:szCs w:val="20"/>
              <w:lang w:val="kk-KZ"/>
            </w:rPr>
            <w:t xml:space="preserve">16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5" name="Рисунок 2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  <w:szCs w:val="20"/>
              <w:lang w:val="kk-KZ"/>
            </w:rPr>
            <w:t xml:space="preserve">16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3:00Z</dcterms:created>
  <dc:creator>User</dc:creator>
  <dc:description/>
  <cp:keywords/>
  <dc:language>en-US</dc:language>
  <cp:lastModifiedBy>User</cp:lastModifiedBy>
  <cp:lastPrinted>2018-09-25T15:05:00Z</cp:lastPrinted>
  <dcterms:modified xsi:type="dcterms:W3CDTF">2018-10-24T10:37:00Z</dcterms:modified>
  <cp:revision>201</cp:revision>
  <dc:subject/>
  <dc:title>Тематический план дисциплины  (теория) для квалификации </dc:title>
</cp:coreProperties>
</file>