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 w:eastAsia="en-US"/>
        </w:rPr>
      </w:pPr>
      <w:r>
        <w:rPr>
          <w:sz w:val="20"/>
          <w:szCs w:val="20"/>
          <w:lang w:val="kk-KZ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5523865" cy="6966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293" t="16418" r="-1" b="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drawing>
          <wp:inline distT="0" distB="0" distL="0" distR="0">
            <wp:extent cx="5093335" cy="688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4" t="12391" r="4836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сағаттарын бөлу жосп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5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у жұмысының түрл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лығ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 семест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6 семест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ге берілген сағат с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лардың ішінде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теориялық сабақт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тәжірибелік сабақ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талық жос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lang w:val="kk-KZ"/>
              </w:rPr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lang w:val="kk-KZ"/>
              </w:rPr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икалық құралдардың қолданылуым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пьютердің қолданылуым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сенді оқыту әдістерімен жүргізілетін сабақ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өзіндік жұмы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ның ішінде сабақтағ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ңес берул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Бақылау және қорытынды аттестация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ылау және қорытынды аттестация түрлер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семест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kk-KZ"/>
              </w:rPr>
              <w:t xml:space="preserve"> семест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ылау жұмысының са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қ жұмы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ынақ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/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мтих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ориялық сабақтар 6 СЕМЕСТР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77"/>
        <w:gridCol w:w="1835"/>
        <w:gridCol w:w="1002"/>
        <w:gridCol w:w="868"/>
        <w:gridCol w:w="1879"/>
        <w:gridCol w:w="2277"/>
        <w:gridCol w:w="207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үні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лімдер мен тақырыптар атау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бақ түр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ыту әдіс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бақтың әдістемелік қамтамасыз етілуі көрнекті құралдар және ТҮ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Үйге тапсырма (әдебиет негізгі-Н, қосымша-Қ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kk-KZ" w:eastAsia="en-US"/>
              </w:rPr>
              <w:t>Жіті және созылмалы бронхиттер. Бронх демікпес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тік шол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</w:rPr>
              <w:t>Слаидтар жиын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</w:rPr>
              <w:t>ТҮҚ (компьютер);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-1 бөлім 1, Н-3 гл 1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-9 бөлім 1,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Пневмониялар. Өкпенің ірінді аурулар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тік шол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</w:rPr>
              <w:t>Слаидтар жиы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>ТҮҚ (компьютер);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-1 бөлім1, Н-3 гл 1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-9 бөлім 1,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kk-KZ" w:eastAsia="en-US"/>
              </w:rPr>
              <w:t>Өкпе обыры. Плевритте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тік шол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ляждарды қолданылуыме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лаидтар жиыны</w:t>
            </w:r>
            <w:r>
              <w:rPr>
                <w:color w:val="000000"/>
                <w:lang w:val="kk-KZ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Муляжи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>ТҮҚ (компьютер);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-1 бөлім 1, Н-3 гл 1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-9 бөлім 1,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color w:val="000000"/>
                <w:lang w:val="kk-KZ" w:eastAsia="en-US"/>
              </w:rPr>
              <w:t>Туберкулез. Өкпенің созылмалы обструктивті ауруы.  Өкпелік жүрек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тік шол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Слаидтар жиын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ТҮҚ (компьютер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-1 бөлім 1, Н-3 гл 1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-9 бөлім 3, Қ-8 бөлім 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kk-KZ" w:eastAsia="en-US"/>
              </w:rPr>
              <w:t>Ревматизм. Жүрек ақаулар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тік шол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</w:rPr>
              <w:t>Слаидтар жиыны</w:t>
            </w:r>
            <w:r>
              <w:rPr>
                <w:color w:val="000000"/>
                <w:lang w:val="kk-KZ"/>
              </w:rPr>
              <w:t>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>ТҮҚ (компьютер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-1 бөлім 2, Н-3 гл 2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-8 бөлім 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kk-KZ" w:eastAsia="en-US"/>
              </w:rPr>
              <w:t>Эндокардитгер. Миокардиттер Перикардитте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ікір талас түріндегі дәрі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</w:rPr>
              <w:t>Слаидтар жиын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</w:rPr>
              <w:t>ТҮҚ (видеомагнитофон, компьютер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-1 бөлім 2, Н-3 гл 2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-8 бөлім 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 xml:space="preserve"> </w:t>
            </w:r>
            <w:r>
              <w:rPr>
                <w:color w:val="000000"/>
                <w:lang w:val="kk-KZ" w:eastAsia="en-US"/>
              </w:rPr>
              <w:t xml:space="preserve">Атеросклероз. </w:t>
            </w:r>
            <w:r>
              <w:rPr>
                <w:color w:val="000000"/>
                <w:lang w:val="en-US" w:eastAsia="en-US"/>
              </w:rPr>
              <w:t>Артериалық гипертония</w:t>
            </w:r>
            <w:r>
              <w:rPr>
                <w:color w:val="000000"/>
                <w:lang w:val="kk-KZ" w:eastAsia="en-US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ресс-конференц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</w:rPr>
              <w:t>Слаидтар жиы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>ТҮҚ (компьютер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-1 бөлім 2, Н-3 гл 2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-8 бөлім 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kk-KZ" w:eastAsia="en-US"/>
              </w:rPr>
            </w:pPr>
            <w:r>
              <w:rPr>
                <w:b/>
                <w:bCs/>
                <w:color w:val="000000"/>
                <w:lang w:val="kk-KZ" w:eastAsia="en-US"/>
              </w:rPr>
              <w:t xml:space="preserve"> </w:t>
            </w:r>
            <w:r>
              <w:rPr>
                <w:color w:val="000000"/>
                <w:lang w:val="kk-KZ" w:eastAsia="en-US"/>
              </w:rPr>
              <w:t>Жүректің ишимиялық ауруы.  Стенокард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сс-конференц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Слаидтар жиы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ТҮҚ (компьютер);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-1 бөлім 2, Н-3 гл 2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-8 бөлім 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ЖИА. Миокард инфаркті. Миокард инфарктінің асқынулар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рістік шол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</w:rPr>
              <w:t>Слаидтар жиы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>ТҮҚ (компьютер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-1 бөлім 2, Н-3 гл 2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-8 бөлім 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kk-KZ"/>
              </w:rPr>
              <w:t>Барлығы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әжірибелік сабақтар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0"/>
        <w:gridCol w:w="1829"/>
        <w:gridCol w:w="1009"/>
        <w:gridCol w:w="870"/>
        <w:gridCol w:w="1927"/>
        <w:gridCol w:w="2180"/>
        <w:gridCol w:w="21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үні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өлімдер мен тақырыптар атау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бақ түр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ыту әдіс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бақтың әдістемелік қамтамасыз етілуі көрнекті құралдар және ТҮ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Үйге тапсырма (әдебиет негізгі-Н, қосымша-Қ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 xml:space="preserve">Жіті  бронхит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ші топпен жұмы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color w:val="000000"/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color w:val="000000"/>
                <w:lang w:val="kk-KZ"/>
              </w:rPr>
              <w:t>Қағазбен басып шығарылған тестте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Оқу фильмдері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Тақырыптық плакаттар, кестеле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lang w:val="kk-KZ"/>
              </w:rPr>
              <w:t>1. Ішкі</w:t>
            </w:r>
            <w:r>
              <w:rPr>
                <w:color w:val="000000"/>
                <w:sz w:val="20"/>
                <w:szCs w:val="20"/>
                <w:u w:val="single"/>
                <w:lang w:val="kk-KZ"/>
              </w:rPr>
              <w:t xml:space="preserve"> аурулар. Б.С. Калимурзина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kk-KZ" w:eastAsia="en-US"/>
              </w:rPr>
              <w:t>C</w:t>
            </w:r>
            <w:r>
              <w:rPr>
                <w:color w:val="000000"/>
                <w:lang w:val="kk-KZ" w:eastAsia="en-US"/>
              </w:rPr>
              <w:t xml:space="preserve">озылмалы бронхиттер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ші топпен жұмы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color w:val="000000"/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color w:val="000000"/>
                <w:lang w:val="kk-KZ"/>
              </w:rPr>
              <w:t>Қағазбен басып шығарылған тестте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Оқу фильмдері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Тақырыптық плакаттар, кестеле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lang w:val="kk-KZ"/>
              </w:rPr>
              <w:t>1. Ішкі</w:t>
            </w:r>
            <w:r>
              <w:rPr>
                <w:color w:val="000000"/>
                <w:sz w:val="20"/>
                <w:szCs w:val="20"/>
                <w:u w:val="single"/>
                <w:lang w:val="kk-KZ"/>
              </w:rPr>
              <w:t xml:space="preserve"> аурулар. Б.С. Калимурзина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kk-KZ" w:eastAsia="en-US"/>
              </w:rPr>
            </w:pPr>
            <w:r>
              <w:rPr>
                <w:color w:val="000000"/>
                <w:lang w:val="en-US" w:eastAsia="en-US"/>
              </w:rPr>
              <w:t>Бронх демікпесі</w:t>
            </w:r>
            <w:r>
              <w:rPr>
                <w:color w:val="000000"/>
                <w:lang w:val="kk-KZ" w:eastAsia="en-US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ші топпен жұмы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color w:val="000000"/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color w:val="000000"/>
                <w:lang w:val="kk-KZ"/>
              </w:rPr>
              <w:t>Қағазбен басып шығарылған тестте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Оқу фильмдері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Тақырыптық плакаттар, кестеле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lang w:val="kk-KZ"/>
              </w:rPr>
              <w:t>1. Ішкі</w:t>
            </w:r>
            <w:r>
              <w:rPr>
                <w:color w:val="000000"/>
                <w:sz w:val="20"/>
                <w:szCs w:val="20"/>
                <w:u w:val="single"/>
                <w:lang w:val="kk-KZ"/>
              </w:rPr>
              <w:t xml:space="preserve"> аурулар. Б.С. Калимурзина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 w:eastAsia="en-US"/>
              </w:rPr>
              <w:t xml:space="preserve">Пневмониялар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ресс-конференц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Қағазбен басып шығарылған тестте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Қағазға басып шығарылған оқу-әдістемелік нұсқаулар; Оқу фильмдері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</w:rPr>
              <w:t>Тақырыптық плакаттар, кестелер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lang w:val="kk-KZ"/>
              </w:rPr>
              <w:t>1. Ішкі</w:t>
            </w:r>
            <w:r>
              <w:rPr>
                <w:color w:val="000000"/>
                <w:sz w:val="20"/>
                <w:szCs w:val="20"/>
                <w:u w:val="single"/>
                <w:lang w:val="kk-KZ"/>
              </w:rPr>
              <w:t xml:space="preserve"> аурулар. Б.С. Калимурзина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kk-KZ" w:eastAsia="en-US"/>
              </w:rPr>
              <w:t xml:space="preserve"> </w:t>
            </w:r>
            <w:r>
              <w:rPr>
                <w:color w:val="000000"/>
                <w:lang w:val="kk-KZ" w:eastAsia="en-US"/>
              </w:rPr>
              <w:t>Өкпенің ірінді аурула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ресс-конференц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Қағазбен басып шығарылған тестте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Қағазға басып шығарылған оқу-әдістемелік нұсқаулар; Оқу фильмдері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</w:rPr>
              <w:t>Тақырыптық плакаттар, кестелер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lang w:val="kk-KZ"/>
              </w:rPr>
              <w:t>1. Ішкі</w:t>
            </w:r>
            <w:r>
              <w:rPr>
                <w:color w:val="000000"/>
                <w:sz w:val="20"/>
                <w:szCs w:val="20"/>
                <w:u w:val="single"/>
                <w:lang w:val="kk-KZ"/>
              </w:rPr>
              <w:t xml:space="preserve"> аурулар. Б.С. Калимурзина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en-US" w:eastAsia="en-US"/>
              </w:rPr>
              <w:t>Өкпе обыры.</w:t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нтеллектуалды футбо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color w:val="000000"/>
                <w:lang w:val="kk-KZ"/>
              </w:rPr>
              <w:t>Қағазбен басып шығарылған тестте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lang w:val="kk-KZ"/>
              </w:rPr>
              <w:t>1. Ішкі</w:t>
            </w:r>
            <w:r>
              <w:rPr>
                <w:color w:val="000000"/>
                <w:sz w:val="20"/>
                <w:szCs w:val="20"/>
                <w:u w:val="single"/>
                <w:lang w:val="kk-KZ"/>
              </w:rPr>
              <w:t xml:space="preserve"> аурулар. Б.С. Калимурзина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левриттер</w:t>
            </w:r>
            <w:r>
              <w:rPr>
                <w:color w:val="000000"/>
                <w:lang w:val="kk-KZ" w:eastAsia="en-US"/>
              </w:rPr>
              <w:t>.</w:t>
            </w:r>
            <w:r>
              <w:rPr>
                <w:color w:val="000000"/>
                <w:lang w:val="en-US" w:eastAsia="en-US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нтеллектуалды футбо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color w:val="000000"/>
                <w:lang w:val="kk-KZ"/>
              </w:rPr>
              <w:t>Қағазбен басып шығарылған тестте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lang w:val="kk-KZ"/>
              </w:rPr>
              <w:t>1. Ішкі</w:t>
            </w:r>
            <w:r>
              <w:rPr>
                <w:color w:val="000000"/>
                <w:sz w:val="20"/>
                <w:szCs w:val="20"/>
                <w:u w:val="single"/>
                <w:lang w:val="kk-KZ"/>
              </w:rPr>
              <w:t xml:space="preserve"> аурулар. Б.С. Калимурзина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 w:eastAsia="en-US"/>
              </w:rPr>
              <w:t xml:space="preserve"> </w:t>
            </w:r>
            <w:r>
              <w:rPr>
                <w:color w:val="000000"/>
                <w:lang w:val="kk-KZ" w:eastAsia="en-US"/>
              </w:rPr>
              <w:t xml:space="preserve">Туберкулез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ші топпен жұмы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Қағазбен басып шығарылған тесттер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Тақырыптық плакаттар, кестелер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lang w:val="kk-KZ"/>
              </w:rPr>
              <w:t>1. Ішкі</w:t>
            </w:r>
            <w:r>
              <w:rPr>
                <w:color w:val="000000"/>
                <w:sz w:val="20"/>
                <w:szCs w:val="20"/>
                <w:u w:val="single"/>
                <w:lang w:val="kk-KZ"/>
              </w:rPr>
              <w:t xml:space="preserve"> аурулар. Б.С. Калимурзина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color w:val="000000"/>
                <w:lang w:val="kk-KZ" w:eastAsia="en-US"/>
              </w:rPr>
              <w:t>Өкпенің созылмалы обструктивті ауруы. Өкпелік жүрек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ші топпен жұмы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Қағазбен басып шығарылған тесттер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Тақырыптық плакаттар, кестелер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lang w:val="kk-KZ"/>
              </w:rPr>
              <w:t>1. Ішкі</w:t>
            </w:r>
            <w:r>
              <w:rPr>
                <w:color w:val="000000"/>
                <w:sz w:val="20"/>
                <w:szCs w:val="20"/>
                <w:u w:val="single"/>
                <w:lang w:val="kk-KZ"/>
              </w:rPr>
              <w:t xml:space="preserve"> аурулар. Б.С. Калимурзина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color w:val="000000"/>
                <w:lang w:val="kk-KZ" w:eastAsia="en-US"/>
              </w:rPr>
              <w:t>Ревмат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ші топпен жұмы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Қағазбен басып шығарылған тесттер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Тақырыптық плакаттар, кестелер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lang w:val="kk-KZ"/>
              </w:rPr>
              <w:t>1. Ішкі</w:t>
            </w:r>
            <w:r>
              <w:rPr>
                <w:color w:val="000000"/>
                <w:sz w:val="20"/>
                <w:szCs w:val="20"/>
                <w:u w:val="single"/>
                <w:lang w:val="kk-KZ"/>
              </w:rPr>
              <w:t xml:space="preserve"> аурулар. Б.С. Калимурзина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Жүрек ақаула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kk-KZ" w:eastAsia="en-US"/>
              </w:rPr>
              <w:t xml:space="preserve">( </w:t>
            </w:r>
            <w:r>
              <w:rPr>
                <w:color w:val="000000"/>
                <w:u w:val="single"/>
                <w:lang w:val="kk-KZ" w:eastAsia="en-US"/>
              </w:rPr>
              <w:t xml:space="preserve">митральды жетіспеушілік , Үш жармалы қақпақшаның тарылуы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kk-KZ" w:eastAsia="en-US"/>
              </w:rPr>
              <w:t xml:space="preserve">( </w:t>
            </w:r>
            <w:r>
              <w:rPr>
                <w:color w:val="000000"/>
                <w:u w:val="single"/>
                <w:lang w:val="kk-KZ" w:eastAsia="en-US"/>
              </w:rPr>
              <w:t>қолқа  жетіспеушілік , өкпе сабауының  тарылуы</w:t>
            </w:r>
            <w:r>
              <w:rPr>
                <w:color w:val="000000"/>
                <w:lang w:val="kk-KZ" w:eastAsia="en-US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ші топпен жұмы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color w:val="000000"/>
                <w:lang w:val="kk-KZ"/>
              </w:rPr>
              <w:t>Қағазға басып шығарылған оқу-әдістемелік нұсқаулар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Оқу фильмдері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Тақырыптық плакаттар, кестеле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Мане</w:t>
            </w:r>
            <w:r>
              <w:rPr>
                <w:color w:val="000000"/>
              </w:rPr>
              <w:t>кены, муляжи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lang w:val="kk-KZ"/>
              </w:rPr>
              <w:t>1. Ішкі</w:t>
            </w:r>
            <w:r>
              <w:rPr>
                <w:color w:val="000000"/>
                <w:sz w:val="20"/>
                <w:szCs w:val="20"/>
                <w:u w:val="single"/>
                <w:lang w:val="kk-KZ"/>
              </w:rPr>
              <w:t xml:space="preserve"> аурулар. Б.С. Калимурзина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 xml:space="preserve">Эндокардитгер. Миокардитте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Перикардиттер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kk-KZ" w:eastAsia="en-US"/>
              </w:rPr>
            </w:pPr>
            <w:r>
              <w:rPr>
                <w:b/>
                <w:bCs/>
                <w:color w:val="000000"/>
                <w:lang w:val="kk-KZ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ші топпен жұмы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color w:val="000000"/>
                <w:lang w:val="kk-KZ"/>
              </w:rPr>
              <w:t>Қағазға басып шығарылған оқу-әдістемелік нұсқаулар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Оқу фильмдері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Тақырыптық плакаттар, кестеле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</w:rPr>
              <w:t>Манекены, муляжи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lang w:val="kk-KZ"/>
              </w:rPr>
              <w:t>1. Ішкі</w:t>
            </w:r>
            <w:r>
              <w:rPr>
                <w:color w:val="000000"/>
                <w:sz w:val="20"/>
                <w:szCs w:val="20"/>
                <w:u w:val="single"/>
                <w:lang w:val="kk-KZ"/>
              </w:rPr>
              <w:t xml:space="preserve"> аурулар. Б.С. Калимурзина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val="kk-KZ" w:eastAsia="en-US"/>
              </w:rPr>
            </w:pPr>
            <w:r>
              <w:rPr/>
              <w:t>Атеросклероз. Артериалық гипертония</w:t>
            </w:r>
            <w:r>
              <w:rPr>
                <w:lang w:val="kk-KZ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ші топпен жұмы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color w:val="000000"/>
                <w:lang w:val="kk-KZ"/>
              </w:rPr>
              <w:t>Қағазға басып шығарылған оқу-әдістемелік нұсқаулар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Оқу фильмдері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Тақырыптық плакаттар, кестеле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</w:rPr>
              <w:t>Манекены, муляжи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lang w:val="kk-KZ"/>
              </w:rPr>
              <w:t>1. Ішкі</w:t>
            </w:r>
            <w:r>
              <w:rPr>
                <w:color w:val="000000"/>
                <w:sz w:val="20"/>
                <w:szCs w:val="20"/>
                <w:u w:val="single"/>
                <w:lang w:val="kk-KZ"/>
              </w:rPr>
              <w:t xml:space="preserve"> аурулар. Б.С. Калимурзина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kk-KZ"/>
              </w:rPr>
            </w:pPr>
            <w:r>
              <w:rPr/>
              <w:t>ЖИА. Стенокард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ші топпен жұмы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Қағазбен басып шығарылған тесттер;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color w:val="000000"/>
                <w:lang w:val="kk-KZ"/>
              </w:rPr>
              <w:t>Қағазға басып шығарылған оқу-әдістемелік нұсқаулар Қағазға басып шығарылған оқу-әдістемелік нұсқаула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lang w:val="kk-KZ"/>
              </w:rPr>
              <w:t>1. Ішкі</w:t>
            </w:r>
            <w:r>
              <w:rPr>
                <w:color w:val="000000"/>
                <w:sz w:val="20"/>
                <w:szCs w:val="20"/>
                <w:u w:val="single"/>
                <w:lang w:val="kk-KZ"/>
              </w:rPr>
              <w:t xml:space="preserve"> аурулар. Б.С. Калимурзина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ИА. Миокард инфаркті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kk-KZ"/>
              </w:rPr>
            </w:pPr>
            <w:r>
              <w:rPr>
                <w:lang w:val="kk-KZ"/>
              </w:rPr>
              <w:t>Миокард инфарктінің асқынулар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/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ші топпен жұмы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Дидактикалық және көрнекті құралда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Қағазбен басып шығарылған тесттер;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color w:val="000000"/>
                <w:lang w:val="kk-KZ"/>
              </w:rPr>
              <w:t>Қағазға басып шығарылған оқу-әдістемелік нұсқаулар Қағазға басып шығарылған оқу-әдістемелік нұсқаула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lang w:val="kk-KZ"/>
              </w:rPr>
              <w:t>1. Ішкі</w:t>
            </w:r>
            <w:r>
              <w:rPr>
                <w:color w:val="000000"/>
                <w:sz w:val="20"/>
                <w:szCs w:val="20"/>
                <w:u w:val="single"/>
                <w:lang w:val="kk-KZ"/>
              </w:rPr>
              <w:t xml:space="preserve"> аурулар. Б.С. Калимурзина. - 2005.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kk-KZ"/>
              </w:rPr>
            </w:pPr>
            <w:r>
              <w:rPr>
                <w:color w:val="000000"/>
                <w:sz w:val="20"/>
                <w:szCs w:val="20"/>
                <w:u w:val="single"/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Барлығы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: әдебиетті шартты белгілермен көрсетуге болады, мысалы, Н-1 – бөлім 2.3, Қ-2 – бөлім 4.3,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-3 – бөлім 3.4 негізгі және қосымша әдебиеттер тізіміне сай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Ұсынылатын әдебиет</w:t>
      </w:r>
    </w:p>
    <w:p>
      <w:pPr>
        <w:pStyle w:val="Normal"/>
        <w:spacing w:lineRule="auto" w: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егізгі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  <w:u w:val="single"/>
          <w:lang w:val="kk-KZ"/>
        </w:rPr>
      </w:pPr>
      <w:r>
        <w:rPr>
          <w:b/>
          <w:bCs/>
          <w:color w:val="000000"/>
          <w:sz w:val="20"/>
          <w:szCs w:val="20"/>
          <w:u w:val="single"/>
          <w:lang w:val="kk-KZ"/>
        </w:rPr>
        <w:t>Қазақ тілінд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0"/>
          <w:szCs w:val="20"/>
          <w:u w:val="single"/>
          <w:lang w:val="kk-KZ"/>
        </w:rPr>
        <w:t>1. Ішкі</w:t>
      </w:r>
      <w:r>
        <w:rPr>
          <w:color w:val="000000"/>
          <w:sz w:val="20"/>
          <w:szCs w:val="20"/>
          <w:u w:val="single"/>
          <w:lang w:val="kk-KZ"/>
        </w:rPr>
        <w:t xml:space="preserve"> аурулар. Б.С. Калимурзина. - 2005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lang w:val="kk-KZ"/>
        </w:rPr>
        <w:t>Орыс тілінде</w:t>
      </w:r>
      <w:r>
        <w:rPr>
          <w:b/>
          <w:bCs/>
          <w:color w:val="000000"/>
          <w:sz w:val="20"/>
          <w:szCs w:val="20"/>
          <w:u w:val="single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1. Внутренние болезни: учебник: в 2-х т. + </w:t>
      </w:r>
      <w:r>
        <w:rPr>
          <w:color w:val="000000"/>
          <w:sz w:val="20"/>
          <w:szCs w:val="20"/>
          <w:u w:val="single"/>
          <w:lang w:val="en-US"/>
        </w:rPr>
        <w:t>CD</w:t>
      </w:r>
      <w:r>
        <w:rPr>
          <w:color w:val="000000"/>
          <w:sz w:val="20"/>
          <w:szCs w:val="20"/>
          <w:u w:val="single"/>
        </w:rPr>
        <w:t xml:space="preserve">. Мухин Н.А., Моисеев </w:t>
      </w:r>
      <w:r>
        <w:rPr>
          <w:color w:val="000000"/>
          <w:sz w:val="20"/>
          <w:szCs w:val="20"/>
          <w:u w:val="single"/>
          <w:lang w:val="en-US"/>
        </w:rPr>
        <w:t>B</w:t>
      </w:r>
      <w:r>
        <w:rPr>
          <w:color w:val="000000"/>
          <w:sz w:val="20"/>
          <w:szCs w:val="20"/>
          <w:u w:val="single"/>
        </w:rPr>
        <w:t>.</w:t>
      </w:r>
      <w:r>
        <w:rPr>
          <w:color w:val="000000"/>
          <w:sz w:val="20"/>
          <w:szCs w:val="20"/>
          <w:u w:val="single"/>
          <w:lang w:val="en-US"/>
        </w:rPr>
        <w:t>C</w:t>
      </w:r>
      <w:r>
        <w:rPr>
          <w:color w:val="000000"/>
          <w:sz w:val="20"/>
          <w:szCs w:val="20"/>
          <w:u w:val="single"/>
        </w:rPr>
        <w:t>., Мартынов А.И. - М., ГЭОТАР-Медиа, 2009. Т. 1 - 672с; Т. 2 - 592 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2. Терапия с курсом ПМСП. Смолева Э.В - Ростов-на Дону «Феникс», 2008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u w:val="single"/>
          <w:lang w:val="kk-KZ"/>
        </w:rPr>
      </w:pPr>
      <w:r>
        <w:rPr>
          <w:color w:val="000000"/>
          <w:sz w:val="20"/>
          <w:szCs w:val="20"/>
          <w:u w:val="single"/>
        </w:rPr>
        <w:t>3</w:t>
      </w:r>
      <w:r>
        <w:rPr>
          <w:color w:val="000000"/>
          <w:sz w:val="20"/>
          <w:szCs w:val="20"/>
          <w:u w:val="single"/>
          <w:lang w:val="kk-KZ"/>
        </w:rPr>
        <w:t>.Внутренние болезни. В.И.Маколкин, С.И.Овчаренко. – М., Медицина, 2005г.</w:t>
      </w:r>
    </w:p>
    <w:p>
      <w:pPr>
        <w:pStyle w:val="Normal"/>
        <w:tabs>
          <w:tab w:val="clear" w:pos="708"/>
          <w:tab w:val="left" w:pos="73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kk-KZ"/>
        </w:rPr>
        <w:t>Қосымша</w:t>
      </w:r>
      <w:r>
        <w:rPr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1.</w:t>
      </w:r>
      <w:r>
        <w:rPr>
          <w:color w:val="000000"/>
          <w:sz w:val="20"/>
          <w:szCs w:val="20"/>
          <w:u w:val="single"/>
        </w:rPr>
        <w:t xml:space="preserve"> Акушерство и гинекология. Г.К. Степанковский, Б.М. Венцковский. - М., 2008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2. Лекарственные средства. Машковский М.Д. - М., 2009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3. Новые технологии в образовательном процессе. УчебнН-методическое пособие. Муминов Т.А., Даулетбакова М.И. - Алматы, 2003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4. Синдромная патология дифференциальная диагностика и фармакотерапия. Г.Д. Тобулток. - М., 2006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5. Скорая медицинская помощь. Руководство для фельдшеров А.Л. Верткий. - М., ГЭОТАР-Медиа, 2007. - 400 с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6. Терапия с курсом ПМСП. Э.В. Смолева. - Ростов-на Дону, «Феникс», 2008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7. Туберкулез легких и его дифференциальная диагностика (клиникН-рентгенологический атлас). В 2-х т. Муминов Т.А. -Алматы, 2003.- 808 с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8. Фельдшер скорой помощи. Шелехов К.К. - «Феникс», 2007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9.</w:t>
      </w:r>
      <w:r>
        <w:rPr>
          <w:color w:val="000000"/>
          <w:sz w:val="20"/>
          <w:szCs w:val="20"/>
          <w:u w:val="single"/>
          <w:lang w:val="kk-KZ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Болезни оргонов дыхания. Палеев Н.П. </w:t>
      </w:r>
      <w:r>
        <w:rPr>
          <w:color w:val="000000"/>
          <w:sz w:val="20"/>
          <w:szCs w:val="20"/>
          <w:u w:val="single"/>
          <w:lang w:val="kk-KZ"/>
        </w:rPr>
        <w:t>-</w:t>
      </w:r>
      <w:r>
        <w:rPr>
          <w:color w:val="000000"/>
          <w:sz w:val="20"/>
          <w:szCs w:val="20"/>
          <w:u w:val="single"/>
        </w:rPr>
        <w:t xml:space="preserve"> М. </w:t>
      </w:r>
      <w:r>
        <w:rPr>
          <w:color w:val="000000"/>
          <w:sz w:val="20"/>
          <w:szCs w:val="20"/>
          <w:u w:val="single"/>
          <w:lang w:val="kk-KZ"/>
        </w:rPr>
        <w:t>-</w:t>
      </w:r>
      <w:r>
        <w:rPr>
          <w:color w:val="000000"/>
          <w:sz w:val="20"/>
          <w:szCs w:val="20"/>
          <w:u w:val="single"/>
        </w:rPr>
        <w:t xml:space="preserve"> Медицина. - 2000. - </w:t>
      </w:r>
      <w:r>
        <w:rPr>
          <w:bCs/>
          <w:color w:val="000000"/>
          <w:sz w:val="20"/>
          <w:szCs w:val="20"/>
          <w:u w:val="single"/>
        </w:rPr>
        <w:t xml:space="preserve">728 </w:t>
      </w:r>
      <w:r>
        <w:rPr>
          <w:color w:val="000000"/>
          <w:sz w:val="20"/>
          <w:szCs w:val="20"/>
          <w:u w:val="single"/>
        </w:rPr>
        <w:t>с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10. Фельдшер общей практики. Э.В. Смолева, Степанова </w:t>
      </w:r>
      <w:r>
        <w:rPr>
          <w:color w:val="000000"/>
          <w:sz w:val="20"/>
          <w:szCs w:val="20"/>
          <w:u w:val="single"/>
          <w:lang w:val="kk-KZ"/>
        </w:rPr>
        <w:t>Л.А.</w:t>
      </w:r>
      <w:r>
        <w:rPr>
          <w:i/>
          <w:iCs/>
          <w:color w:val="000000"/>
          <w:sz w:val="20"/>
          <w:szCs w:val="20"/>
          <w:u w:val="single"/>
          <w:lang w:val="kk-KZ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- </w:t>
      </w:r>
      <w:r>
        <w:rPr>
          <w:bCs/>
          <w:color w:val="000000"/>
          <w:sz w:val="20"/>
          <w:szCs w:val="20"/>
          <w:u w:val="single"/>
        </w:rPr>
        <w:t>«Фе</w:t>
      </w:r>
      <w:r>
        <w:rPr>
          <w:bCs/>
          <w:color w:val="000000"/>
          <w:sz w:val="20"/>
          <w:szCs w:val="20"/>
          <w:u w:val="single"/>
          <w:lang w:val="kk-KZ"/>
        </w:rPr>
        <w:t>никс»</w:t>
      </w:r>
      <w:r>
        <w:rPr>
          <w:b/>
          <w:bCs/>
          <w:color w:val="000000"/>
          <w:sz w:val="20"/>
          <w:szCs w:val="20"/>
          <w:u w:val="single"/>
          <w:lang w:val="kk-KZ"/>
        </w:rPr>
        <w:t xml:space="preserve"> </w:t>
      </w:r>
      <w:r>
        <w:rPr>
          <w:bCs/>
          <w:color w:val="000000"/>
          <w:sz w:val="20"/>
          <w:szCs w:val="20"/>
          <w:u w:val="single"/>
        </w:rPr>
        <w:t>2003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kk-KZ"/>
        </w:rPr>
        <w:t>Оқытушының қолы</w:t>
      </w:r>
      <w:r>
        <w:rPr>
          <w:sz w:val="20"/>
          <w:szCs w:val="20"/>
        </w:rPr>
        <w:t xml:space="preserve">     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9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6"/>
      <w:gridCol w:w="1843"/>
    </w:tblGrid>
    <w:tr>
      <w:trPr>
        <w:trHeight w:val="557" w:hRule="atLeast"/>
      </w:trPr>
      <w:tc>
        <w:tcPr>
          <w:tcW w:w="100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8" w:leader="none"/>
              <w:tab w:val="center" w:pos="4677" w:leader="none"/>
              <w:tab w:val="center" w:pos="4901" w:leader="none"/>
              <w:tab w:val="right" w:pos="9355" w:leader="none"/>
            </w:tabs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513070" cy="431800"/>
                <wp:effectExtent l="0" t="0" r="0" b="0"/>
                <wp:docPr id="3" name="Рисунок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9" r="-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307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3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Ішкі аурулар пропедевтика кафедрасы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044-47/16(     )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lang w:val="kk-KZ"/>
            </w:rPr>
          </w:pPr>
          <w:r>
            <w:rPr>
              <w:sz w:val="20"/>
              <w:szCs w:val="20"/>
              <w:lang w:val="kk-KZ"/>
            </w:rPr>
            <w:t xml:space="preserve">8 беттің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kk-KZ"/>
            </w:rPr>
            <w:t>беті</w:t>
          </w:r>
        </w:p>
      </w:tc>
    </w:tr>
    <w:tr>
      <w:trPr>
        <w:trHeight w:val="272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Күнтізбелік – тақырыптық жоспар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kk-KZ"/>
      </w:rPr>
    </w:pPr>
    <w:r>
      <w:rPr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9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6"/>
      <w:gridCol w:w="1843"/>
    </w:tblGrid>
    <w:tr>
      <w:trPr>
        <w:trHeight w:val="557" w:hRule="atLeast"/>
      </w:trPr>
      <w:tc>
        <w:tcPr>
          <w:tcW w:w="100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8" w:leader="none"/>
              <w:tab w:val="center" w:pos="4677" w:leader="none"/>
              <w:tab w:val="center" w:pos="4901" w:leader="none"/>
              <w:tab w:val="right" w:pos="9355" w:leader="none"/>
            </w:tabs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513070" cy="431800"/>
                <wp:effectExtent l="0" t="0" r="0" b="0"/>
                <wp:docPr id="4" name="Рисунок 2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9" r="-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307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3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Ішкі аурулар пропедевтика кафедрасы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044-47/16(     )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sz w:val="20"/>
              <w:szCs w:val="20"/>
              <w:lang w:val="kk-KZ"/>
            </w:rPr>
            <w:t xml:space="preserve">8 беттің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kk-KZ"/>
            </w:rPr>
            <w:t>беті</w:t>
          </w:r>
        </w:p>
      </w:tc>
    </w:tr>
    <w:tr>
      <w:trPr>
        <w:trHeight w:val="272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Күнтізбелік – тақырыптық жоспар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kk-KZ"/>
      </w:rPr>
    </w:pPr>
    <w:r>
      <w:rPr>
        <w:lang w:val="kk-K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9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6"/>
      <w:gridCol w:w="1843"/>
    </w:tblGrid>
    <w:tr>
      <w:trPr>
        <w:trHeight w:val="557" w:hRule="atLeast"/>
      </w:trPr>
      <w:tc>
        <w:tcPr>
          <w:tcW w:w="100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8" w:leader="none"/>
              <w:tab w:val="center" w:pos="4677" w:leader="none"/>
              <w:tab w:val="center" w:pos="4901" w:leader="none"/>
              <w:tab w:val="right" w:pos="9355" w:leader="none"/>
            </w:tabs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513070" cy="431800"/>
                <wp:effectExtent l="0" t="0" r="0" b="0"/>
                <wp:docPr id="5" name="Рисунок 20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0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9" r="-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307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3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Ішкі аурулар пропедевтика кафедрасы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044-47/16(     )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sz w:val="20"/>
              <w:szCs w:val="20"/>
              <w:lang w:val="kk-KZ"/>
            </w:rPr>
            <w:t xml:space="preserve">8 беттің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kk-KZ"/>
            </w:rPr>
            <w:t>беті</w:t>
          </w:r>
        </w:p>
      </w:tc>
    </w:tr>
    <w:tr>
      <w:trPr>
        <w:trHeight w:val="272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Күнтізбелік – тақырыптық жоспар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kk-KZ"/>
      </w:rPr>
    </w:pPr>
    <w:r>
      <w:rPr>
        <w:lang w:val="kk-KZ"/>
      </w:rPr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02:00Z</dcterms:created>
  <dc:creator>User</dc:creator>
  <dc:description/>
  <cp:keywords/>
  <dc:language>en-US</dc:language>
  <cp:lastModifiedBy>aser</cp:lastModifiedBy>
  <cp:lastPrinted>2013-03-11T13:58:00Z</cp:lastPrinted>
  <dcterms:modified xsi:type="dcterms:W3CDTF">2018-10-24T13:45:00Z</dcterms:modified>
  <cp:revision>291</cp:revision>
  <dc:subject/>
  <dc:title>КТП ВБ фельд (теория)</dc:title>
</cp:coreProperties>
</file>