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ртфолио </w:t>
      </w:r>
      <w:r>
        <w:rPr>
          <w:b/>
          <w:bCs/>
        </w:rPr>
        <w:t xml:space="preserve">преподавателя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Қырғызбай Аяжан Қайратбекқыз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                                    </w:t>
      </w:r>
      <w:r>
        <w:rPr/>
        <w:t>Основные сведе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30"/>
        <w:gridCol w:w="32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рожден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  <w:lang w:val="kk-KZ"/>
              </w:rPr>
              <w:t>7</w:t>
            </w:r>
            <w:r>
              <w:rPr>
                <w:szCs w:val="32"/>
              </w:rPr>
              <w:t>.0</w:t>
            </w:r>
            <w:r>
              <w:rPr>
                <w:szCs w:val="32"/>
                <w:lang w:val="kk-KZ"/>
              </w:rPr>
              <w:t>2</w:t>
            </w:r>
            <w:r>
              <w:rPr>
                <w:szCs w:val="32"/>
              </w:rPr>
              <w:t>.199</w:t>
            </w:r>
            <w:r>
              <w:rPr>
                <w:szCs w:val="32"/>
                <w:lang w:val="kk-KZ"/>
              </w:rPr>
              <w:t>7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drawing>
                <wp:inline distT="0" distB="0" distL="0" distR="0">
                  <wp:extent cx="1343660" cy="220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еподаватель кафедры «Технология фармацевтического производства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магистр технических наук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ое звани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преподаватель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раз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lang w:val="kk-KZ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ЮКГ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м. М. Ауе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Радиотехника , электроника и телекоммуник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20"/>
        <w:gridCol w:w="4980"/>
        <w:gridCol w:w="1620"/>
      </w:tblGrid>
      <w:tr>
        <w:trPr>
          <w:trHeight w:val="72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966" w:leader="none"/>
              </w:tabs>
              <w:spacing w:before="90" w:after="0"/>
              <w:ind w:left="0" w:hanging="0"/>
              <w:rPr/>
            </w:pPr>
            <w:r>
              <w:rPr>
                <w:b/>
                <w:sz w:val="24"/>
                <w:lang w:val="kk-KZ"/>
              </w:rPr>
              <w:t xml:space="preserve">                                          </w:t>
            </w:r>
            <w:r>
              <w:rPr>
                <w:b/>
                <w:sz w:val="24"/>
              </w:rPr>
              <w:t>Опыт научно-педагог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 с рабо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>09.202</w:t>
            </w:r>
            <w:r>
              <w:rPr>
                <w:lang w:val="kk-KZ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еподаватель кафедры «Технология фармацевтического производства» ЮК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</w:rPr>
              <w:t>1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  <w:t xml:space="preserve">Стаж работы в данном учреждении </w:t>
            </w:r>
            <w:r>
              <w:rPr>
                <w:u w:val="single"/>
                <w:lang w:val="kk-KZ"/>
              </w:rPr>
              <w:t>1</w:t>
            </w:r>
            <w:r>
              <w:rPr/>
              <w:t xml:space="preserve"> го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lang w:val="kk-KZ"/>
        </w:rPr>
      </w:pPr>
      <w:r>
        <w:rPr>
          <w:lang w:val="kk-KZ"/>
        </w:rPr>
      </w:r>
    </w:p>
    <w:p>
      <w:pPr>
        <w:pStyle w:val="Style17"/>
        <w:tabs>
          <w:tab w:val="clear" w:pos="708"/>
          <w:tab w:val="left" w:pos="3432" w:leader="none"/>
        </w:tabs>
        <w:spacing w:before="71" w:after="0"/>
        <w:ind w:left="1080" w:hanging="0"/>
        <w:jc w:val="center"/>
        <w:rPr/>
      </w:pPr>
      <w:r>
        <w:rPr>
          <w:b/>
          <w:sz w:val="24"/>
          <w:szCs w:val="24"/>
        </w:rPr>
        <w:t>Преподаваем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spacing w:before="4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4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Наименование 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Электротехника и основы промышленной электроники</w:t>
              </w:r>
            </w:hyperlink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Надлежащая производственная практика и принципы безотходного производства</w:t>
              </w:r>
            </w:hyperlink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lang w:val="ru-RU" w:eastAsia="ko-KR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9F9F9" w:val="clear"/>
                  <w:lang w:val="ru-RU"/>
                </w:rPr>
                <w:t>Компьютерно – инженерная графика в проектировании</w:t>
              </w:r>
            </w:hyperlink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lang w:val="ru-RU" w:eastAsia="ko-KR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Машины и автоматы для фасовки и упаковки лекарственных форм</w:t>
              </w:r>
            </w:hyperlink>
          </w:p>
        </w:tc>
      </w:tr>
      <w:tr>
        <w:trPr>
          <w:trHeight w:val="326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lang w:val="kk-KZ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Система управления химико-технологическими процессами (автоматизация)</w:t>
              </w:r>
            </w:hyperlink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836" w:leader="none"/>
        </w:tabs>
        <w:ind w:left="3835" w:right="5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тодическая работа</w:t>
      </w:r>
    </w:p>
    <w:p>
      <w:pPr>
        <w:pStyle w:val="Normal"/>
        <w:spacing w:before="36" w:after="50"/>
        <w:ind w:right="-1" w:hanging="0"/>
        <w:jc w:val="center"/>
        <w:rPr/>
      </w:pPr>
      <w:r>
        <w:rPr/>
        <w:t>(за последние 3 года)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477"/>
        <w:gridCol w:w="6314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29" w:right="2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trHeight w:val="10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ВЕДЕНИЯ О ПОВЫШЕНИИ КВАЛИФИКАЦИИ</w:t>
      </w:r>
    </w:p>
    <w:tbl>
      <w:tblPr>
        <w:tblW w:w="98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366"/>
        <w:gridCol w:w="3368"/>
        <w:gridCol w:w="1906"/>
      </w:tblGrid>
      <w:tr>
        <w:trPr>
          <w:trHeight w:val="11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одивш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овыш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усоверш., специализация, переподготовка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иод обуч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туденты - победители олимпиад, конкурсов, конференций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476240" cy="4191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1 стр из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onus.ukma.kz/umk_files?subjectID=1141&amp;grCountInPart=30startDate=nullfinishDate=null&amp;nocache=&amp;1958233213&amp;searchSubjectID=0&amp;searchTerm=1&amp;searchStudyFormID=0&amp;studyYear=2022&amp;searchDegreeID=0&amp;searchGroupType=0&amp;structGroupID=0&amp;is_umk=true&amp;cafedraID=0&amp;sortBy=1&amp;grPartNumber=0" TargetMode="External"/><Relationship Id="rId4" Type="http://schemas.openxmlformats.org/officeDocument/2006/relationships/hyperlink" Target="https://platonus.ukma.kz/umk_files?subjectID=1119&amp;grCountInPart=30startDate=nullfinishDate=null&amp;nocache=&amp;1537762087&amp;searchSubjectID=0&amp;searchTerm=1&amp;searchStudyFormID=0&amp;studyYear=2022&amp;searchDegreeID=0&amp;searchGroupType=0&amp;structGroupID=0&amp;is_umk=true&amp;cafedraID=0&amp;sortBy=1&amp;grPartNumber=0" TargetMode="External"/><Relationship Id="rId5" Type="http://schemas.openxmlformats.org/officeDocument/2006/relationships/hyperlink" Target="https://platonus.ukma.kz/umk_files?subjectID=1122&amp;grCountInPart=30startDate=nullfinishDate=null&amp;nocache=&amp;106284415&amp;searchSubjectID=0&amp;searchTerm=2&amp;searchStudyFormID=0&amp;studyYear=2021&amp;searchDegreeID=0&amp;searchGroupType=0&amp;structGroupID=0&amp;is_umk=true&amp;cafedraID=0&amp;sortBy=1&amp;grPartNumber=0" TargetMode="External"/><Relationship Id="rId6" Type="http://schemas.openxmlformats.org/officeDocument/2006/relationships/hyperlink" Target="https://platonus.ukma.kz/umk_files?subjectID=632&amp;grCountInPart=30startDate=nullfinishDate=null&amp;nocache=&amp;487517209&amp;searchSubjectID=0&amp;searchTerm=2&amp;searchStudyFormID=0&amp;studyYear=2021&amp;searchDegreeID=0&amp;searchGroupType=0&amp;structGroupID=0&amp;is_umk=true&amp;cafedraID=0&amp;sortBy=1&amp;grPartNumber=0" TargetMode="External"/><Relationship Id="rId7" Type="http://schemas.openxmlformats.org/officeDocument/2006/relationships/hyperlink" Target="https://platonus.ukma.kz/umk_files?subjectID=2883&amp;grCountInPart=30startDate=nullfinishDate=null&amp;nocache=&amp;249909807&amp;searchSubjectID=0&amp;searchTerm=2&amp;searchStudyFormID=0&amp;studyYear=2021&amp;searchDegreeID=0&amp;searchGroupType=0&amp;structGroupID=0&amp;is_umk=true&amp;cafedraID=0&amp;sortBy=1&amp;grPartNumber=0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27:00Z</dcterms:created>
  <dc:creator>User</dc:creator>
  <dc:description/>
  <dc:language>en-US</dc:language>
  <cp:lastModifiedBy>User Windows</cp:lastModifiedBy>
  <cp:lastPrinted>2013-11-05T09:38:00Z</cp:lastPrinted>
  <dcterms:modified xsi:type="dcterms:W3CDTF">2022-10-06T03:27:00Z</dcterms:modified>
  <cp:revision>2</cp:revision>
  <dc:subject/>
  <dc:title/>
</cp:coreProperties>
</file>