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lang w:val="kk-KZ"/>
        </w:rPr>
        <w:t>доктора технических наук, и.о. профессо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</w:rPr>
        <w:t>Мусабекова Лейла Мухамеджанов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66"/>
        <w:gridCol w:w="637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</w:rPr>
              <w:t>12.01.1973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drawing>
                <wp:inline distT="0" distB="0" distL="0" distR="0">
                  <wp:extent cx="3907790" cy="29432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. о. профессора кафедры «Технологии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октор технических наук</w:t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.о.профессора</w:t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Х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на кафедре «Автоматизация ТП и П» КазХ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кафедры «АСУ» КазХ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 КахХ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подаватель, старший преподаватель, доцент, профессор на кафедре «Вычислительная техника и программное обеспечение» ЮКГУ им.М.Ауе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. врем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.о. проф. 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26</w:t>
            </w:r>
            <w:r>
              <w:rPr/>
              <w:t xml:space="preserve"> лет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2</w:t>
            </w:r>
            <w:r>
              <w:rPr/>
              <w:t xml:space="preserve">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  <w:lang w:val="ru-RU"/>
        </w:rPr>
        <w:t>Преподаваем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ирование химико-технологических процессов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ko-KR"/>
              </w:rPr>
              <w:t>Автоматизация химико-технологическими процессам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36" w:leader="none"/>
        </w:tabs>
        <w:ind w:left="3835" w:right="51" w:hanging="0"/>
        <w:rPr/>
      </w:pPr>
      <w:r>
        <w:rPr>
          <w:b/>
          <w:sz w:val="24"/>
          <w:lang w:val="ru-RU"/>
        </w:rPr>
        <w:t xml:space="preserve">Научно- </w:t>
      </w:r>
      <w:r>
        <w:rPr>
          <w:b/>
          <w:sz w:val="24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77"/>
        <w:gridCol w:w="631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вт. свидетельства, монограф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Мусабекова Л.М. </w:t>
            </w:r>
            <w:r>
              <w:rPr/>
              <w:t>Авторское свидетельство на программный продукт № 3447. «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  <w:r>
              <w:rPr>
                <w:lang w:val="en-US"/>
              </w:rPr>
              <w:t>languages</w:t>
            </w:r>
            <w:r>
              <w:rPr/>
              <w:t>»  от «20» мая 2019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2 Мусабекова Л.М.</w:t>
            </w:r>
            <w:r>
              <w:rPr/>
              <w:t xml:space="preserve">, Бренер А.М. Авторское свидетельство на программный продукт. </w:t>
            </w:r>
            <w:r>
              <w:rPr>
                <w:lang w:val="kk-KZ"/>
              </w:rPr>
              <w:t xml:space="preserve">Программа для ЭВМ: </w:t>
            </w:r>
            <w:r>
              <w:rPr/>
              <w:t xml:space="preserve">Компьютерная модель процесса агрегации. № 11290 от «08» 07 2020 года. 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3. </w:t>
            </w:r>
            <w:r>
              <w:rPr>
                <w:rFonts w:eastAsia="Calibri"/>
              </w:rPr>
              <w:t>Мусабекова Л.М.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/>
              <w:t xml:space="preserve">Авторское свидетельство на программный продукт. </w:t>
            </w:r>
            <w:r>
              <w:rPr>
                <w:lang w:val="kk-KZ"/>
              </w:rPr>
              <w:t>Программа для ЭВМ. HTML Tutorial. № 11061 от «22» июня 2020 год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eastAsia="Calibri"/>
                <w:lang w:val="kk-KZ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 xml:space="preserve">Моделирование реакторов с подвижн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концентрационными фронтами. Монография. 332 с.</w:t>
            </w:r>
            <w:r>
              <w:rPr>
                <w:lang w:val="kk-KZ"/>
              </w:rPr>
              <w:t xml:space="preserve"> под ред</w:t>
            </w:r>
            <w:r>
              <w:rPr/>
              <w:t>. Бренера А.М. 202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</w:rPr>
              <w:t xml:space="preserve">5. </w:t>
            </w:r>
            <w:r>
              <w:rPr/>
              <w:t xml:space="preserve">Авторское свидетельство на программный продукт: Java programming language. Программа для ЭВМ. № 25137 от «15» 04 2022 года.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val="kk-KZ"/>
              </w:rPr>
            </w:pPr>
            <w:r>
              <w:rPr/>
              <w:t>6. Учебник «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>». ЮКУ. 2019. 8 п.л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нтр образователь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ационно-телекоммуникационные технолог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8.07-21.07.2019, 72 часа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ЮК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тодика предметного языково-ориентированного обучения </w:t>
            </w:r>
            <w:r>
              <w:rPr>
                <w:lang w:val="en-US"/>
              </w:rPr>
              <w:t>CL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 xml:space="preserve">08.06.2020-19.06.2020, </w:t>
            </w:r>
            <w:r>
              <w:rPr>
                <w:lang w:val="kk-KZ"/>
              </w:rPr>
              <w:t>100 часов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ЮКУ, </w:t>
            </w:r>
            <w:r>
              <w:rPr>
                <w:lang w:val="en-US"/>
              </w:rPr>
              <w:t>University Putra Malays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en-US"/>
              </w:rPr>
              <w:t>Information Security Manage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23.11-25.12.2020</w:t>
            </w:r>
            <w:r>
              <w:rPr>
                <w:lang w:val="kk-KZ"/>
              </w:rPr>
              <w:t>, 72 часа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Республика Беларус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ология смешанного обучения (</w:t>
            </w:r>
            <w:r>
              <w:rPr>
                <w:lang w:val="en-US"/>
              </w:rPr>
              <w:t>Blended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 июня–18 августа 2021г., 84 часа.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ЮКУ, </w:t>
            </w:r>
            <w:r>
              <w:rPr>
                <w:lang w:val="en-US"/>
              </w:rPr>
              <w:t>University Putra Malays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ware architecture and desig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.12.2021</w:t>
            </w:r>
            <w:r>
              <w:rPr/>
              <w:t>, 72 часа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новационный образовательный 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ческие методы и мо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.22, 72 часа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новационный образовательный 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nformation system manage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02.09.2021</w:t>
            </w:r>
            <w:r>
              <w:rPr/>
              <w:t>, 72 часа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новационный образовательный цен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ogical programming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04.10.2021, 72 </w:t>
            </w:r>
            <w:r>
              <w:rPr/>
              <w:t>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7509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7385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473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4796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790" cy="4065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6448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4:00Z</dcterms:created>
  <dc:creator>User</dc:creator>
  <dc:description/>
  <cp:keywords/>
  <dc:language>en-US</dc:language>
  <cp:lastModifiedBy>Учетная запись Майкрософт</cp:lastModifiedBy>
  <cp:lastPrinted>2013-11-05T09:38:00Z</cp:lastPrinted>
  <dcterms:modified xsi:type="dcterms:W3CDTF">2022-10-04T17:42:00Z</dcterms:modified>
  <cp:revision>23</cp:revision>
  <dc:subject/>
  <dc:title/>
</cp:coreProperties>
</file>