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ритерии экспертной оценки истории болезни</w:t>
      </w:r>
    </w:p>
    <w:tbl>
      <w:tblPr>
        <w:tblW w:w="1612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02"/>
        <w:gridCol w:w="3685"/>
        <w:gridCol w:w="3544"/>
        <w:gridCol w:w="382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дающийс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-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лем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ует исправ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иемлем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- 1</w:t>
            </w:r>
          </w:p>
        </w:tc>
      </w:tr>
      <w:tr>
        <w:trPr/>
        <w:tc>
          <w:tcPr>
            <w:tcW w:w="1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Сбор анамнез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лный анамнез с детализацией жалоб, анамнеза болезни, и анамнеза жизни. Понимание пробле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ную информацию собирает правильно, но не уточняет детал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ет полного понимания пробле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полный сбор анамнеза данного заболевания, нет детализации жалоб, анамнеза болезни и анамнеза жиз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пускает главную информацию. Имеются несоответствующие данные при сборе жалоб и анамнеза или неважные факты</w:t>
            </w:r>
          </w:p>
        </w:tc>
      </w:tr>
      <w:tr>
        <w:trPr/>
        <w:tc>
          <w:tcPr>
            <w:tcW w:w="1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Физикальные обслед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являет все основные симптомы, подметил тонкости. Весь объем физикальных данных отражен в полной мер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ыявляет основные симптомы, относящиеся к данному заболеванию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еполные физикальные данные. Упускает важные детал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пускает важные детали и сбор физикальных данных не соответствует болезни.  </w:t>
            </w:r>
          </w:p>
        </w:tc>
      </w:tr>
      <w:tr>
        <w:trPr/>
        <w:tc>
          <w:tcPr>
            <w:tcW w:w="1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Оформление истории болез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лное понимание течения  болезни и ситуации пациента. Полно и точно сформулирован предварительный диагноз, согласно современной классификации. План дифференциальной диагностики взаимосвязан с особенностями пациента, данного клинического случая. В плане лечения отражены особенности данной клинической ситу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документирована ключевая информация. Сформулирован правильный предварительный диагноз и план дифференциальной диагностики для подтверждения диагноза. В плане лечения не полностью отражены  особенности данной клинической ситуации, т.к. нет полного понимания и не учтена сопутствующая пат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е своевременно проведен первичный осмотр.  Предварительный диагноз не всегда  правильный. Непоследовательное изложение проблемы, не хватает уточняющих деталей, неполный план обследования и лечения, нет понимания прогноза (не предвидит возможные осложнения)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еточные данные или упущена главная информация. Предварительный диагноз сформулирован не верно или не соответствует современной классификации.</w:t>
            </w:r>
          </w:p>
        </w:tc>
      </w:tr>
      <w:tr>
        <w:trPr/>
        <w:tc>
          <w:tcPr>
            <w:tcW w:w="1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Дневники наблюдения, этапные эпикриз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воевременная запись дневника. Прослеживается полная динамика состояния больного, эффективность проводимого лечения, трактовка данных лабораторно-инструментальных методов исследования. При необходимости в данной клинической ситуации обоснован вызов консультанта и есть запись этапного эпикриза у больных, длительно находящихся на лечении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ражает новые данные, новые симптомы заболевания.  Прослеживается полная динамика состояния больного, эффективность проводимого лечения, трактовка данных лабораторно-инструментальных методов исследования. Не проявляет инициативу в решении проблем больного (например, вызов консультанта или узкого специалиста при необходимости в сложившейся клинической ситуа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т полного  отражения динамики состояния больного, эффективности проводимого лечения, несвоевременная трактовка данных лабораторно-инструментальных методов исследования. Упущены новые жалобы, симптомы, возникшие у больного. Упустил запись этапного эпикриз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е отражена динамика в дневниках, неправильная оценка состояния больного,  пропущены важные детали или нет основных данных. Отсутствие трактовки лабораторно-инструментальных методов исследования. </w:t>
            </w:r>
          </w:p>
        </w:tc>
      </w:tr>
      <w:tr>
        <w:trPr/>
        <w:tc>
          <w:tcPr>
            <w:tcW w:w="1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Обоснование клинического диагноз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воевременное обоснование правильного клинического диагноза с учетом всех необходимых критериев постановки. Учтены все ключевые факты с акцентом на проблемы, что облегчает другим понимание проблемы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инический диагноз обоснован правильно, полное понимание диагностического подхода и леч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инический диагноз обоснован, не всегда демонстрирует понимание проблемы. Сообщает факты без их анализа, лист назначения и лечение требует коррекц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 обосновании клинического диагноза идет непоследовательное, сумбурное изложение данных, интерпретации анализов. Грубые ошибки в назначениях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Леч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влекает и контролирует весь медперсонал. Владеет навыками выполнения процедур и оказанием первой медицинской помощи. Полное понимание фармакологического действия препаратов, способы применения, противопоказаний и дозировки. Целесообразность применения препаратов для данной  клинической ситуации. Контроль лечения после выпис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ирует явные проблемы, поддерживает участие пациента в лечении. Хорошо ориентирован в медикаментозных препаратах. Показывает разумный навык выполнения основных  процедур (в/в вливание, в/м вливание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уждается в подталкивании, направлении. Не полное назначение медикаментозных препаратов. Не уверен в проведении основных процедур. Не всегда грамотные рекомендации при выпис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 стремиться решать проблемы пациента в восстановлении здоровья. Грубые нарушения в назначении медикаментозных препаратов. Не владеет навыками выполнения процедур.  Не правильные рекомендации при выписке.</w:t>
            </w:r>
          </w:p>
        </w:tc>
      </w:tr>
      <w:tr>
        <w:trPr/>
        <w:tc>
          <w:tcPr>
            <w:tcW w:w="1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Выписной эпикри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ражена полная картина выписного эпикриза с детализацией основного и сопутствующего диагнозов, проведенных мероприятий в стационаре, лабораторно-инструментальных данных. Рекомендация в лечении в полном объем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исной эпикриз включает всю основную информацию, рекомендации даны не в полном объем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выписном эпикризе упущены сопутствующие диагнозы.  Нет отражения всех проведенных мероприятий в стационаре. Данные рекомендации требуют коррекц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 выписном эпикризе много важных упущений (не учтены дополнительные консультации специалистов, не отражена динамика лабораторных исследований, нет рекомендаций)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1:27:00Z</dcterms:created>
  <dc:creator>Интерн</dc:creator>
  <dc:description/>
  <cp:keywords/>
  <dc:language>en-US</dc:language>
  <cp:lastModifiedBy>User</cp:lastModifiedBy>
  <cp:lastPrinted>2016-02-01T10:44:00Z</cp:lastPrinted>
  <dcterms:modified xsi:type="dcterms:W3CDTF">2016-02-01T05:03:00Z</dcterms:modified>
  <cp:revision>3</cp:revision>
  <dc:subject/>
  <dc:title>Критерии экспертной оценки истории болезни</dc:title>
</cp:coreProperties>
</file>