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Calibri"/>
          <w:b/>
          <w:bCs/>
          <w:sz w:val="20"/>
          <w:szCs w:val="20"/>
        </w:rPr>
        <w:t>Программа ассоциации гастроэнтерологов (</w:t>
      </w:r>
      <w:r>
        <w:rPr>
          <w:rFonts w:cs="Calibri"/>
          <w:b/>
          <w:bCs/>
          <w:sz w:val="20"/>
          <w:szCs w:val="20"/>
          <w:lang w:val="en-US"/>
        </w:rPr>
        <w:t>UCLA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Calibri"/>
          <w:b/>
          <w:bCs/>
          <w:sz w:val="20"/>
          <w:szCs w:val="20"/>
        </w:rPr>
        <w:t>Работа журнального клуб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alibri"/>
          <w:sz w:val="20"/>
          <w:szCs w:val="20"/>
        </w:rPr>
        <w:t xml:space="preserve">Указания: следующие вопросы принадлежат работе Товарища в Клубе Журнала. Для каждого компонента, норм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alibri"/>
          <w:sz w:val="20"/>
          <w:szCs w:val="20"/>
        </w:rPr>
        <w:t xml:space="preserve">работа Товарищей в масштабе от 1 (неудовлетворительный) к 9 (превосходный). Масштабы могут интерпретироваться следующим образом: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Счет 1-3 = В общем ниже средней работ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alibri"/>
          <w:sz w:val="20"/>
          <w:szCs w:val="20"/>
        </w:rPr>
        <w:t xml:space="preserve">Счет 4-6 = В общем  средняя работа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чет 7-9 = В общем выше средней работ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Выбор темы / стать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(например,  текущая, научная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клиническая ценность, нов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ор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/>
              <w:t>Справочная информация</w:t>
            </w:r>
            <w:r>
              <w:rPr>
                <w:rFonts w:cs="Calibri"/>
                <w:sz w:val="20"/>
                <w:szCs w:val="20"/>
              </w:rPr>
              <w:t xml:space="preserve"> и мастерство 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апример, представлен</w:t>
            </w:r>
            <w:r>
              <w:rPr/>
              <w:t xml:space="preserve"> соответствующий</w:t>
            </w:r>
            <w:r>
              <w:rPr>
                <w:rFonts w:cs="Calibri"/>
                <w:sz w:val="20"/>
                <w:szCs w:val="20"/>
              </w:rPr>
              <w:t xml:space="preserve">  фон, чтобы понять статью; очевидное владение материало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Умение объяснить результаты исследования </w:t>
            </w:r>
            <w:r>
              <w:rPr>
                <w:rFonts w:cs="Calibri"/>
                <w:sz w:val="20"/>
                <w:szCs w:val="20"/>
              </w:rPr>
              <w:t>(например обеспечил точное, ясное и краткое объясне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Умение анализировать результаты исследования </w:t>
            </w:r>
            <w:r>
              <w:rPr>
                <w:rFonts w:cs="Calibri"/>
                <w:sz w:val="20"/>
                <w:szCs w:val="20"/>
              </w:rPr>
              <w:t>(например предоставлена адекватная глубокая рецензия статьи, вместо  поверхностного обзора утверждений авто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/>
              <w:t xml:space="preserve">Четкость и оформление слайдов </w:t>
            </w:r>
            <w:r>
              <w:rPr>
                <w:rFonts w:cs="Calibri"/>
                <w:sz w:val="20"/>
                <w:szCs w:val="20"/>
              </w:rPr>
              <w:t xml:space="preserve">(например, избегал чрезмерного текста, многословия и беспоряд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ляемые информативные загол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аждого слайда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цифр и граф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пример, легко понять, надлежащим образом использована маркировка (метки) ясные и кратк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ь слайдов (например, используются инструменты PowerPoint? Слайды эстетически привлекательные, надлежащим образом использованы ярлыки, ясные и кратк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(например, достаточным объемом, скорость, эффективное использование интонации, пауз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й вид, манера доклада (жесты эффективные, но не чрезмерные, у</w:t>
            </w:r>
            <w:r>
              <w:rPr>
                <w:rFonts w:cs="Calibri"/>
                <w:sz w:val="20"/>
                <w:szCs w:val="20"/>
              </w:rPr>
              <w:t>становление контакта глазами, поза перед аудиторией, использование трибуны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роизвести эффект (например, презентация ровная, чувствуется опыт. Был ли использован юмор надлежащим образом? Демонстрация убежден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1:00Z</dcterms:created>
  <dc:creator>Saule</dc:creator>
  <dc:description/>
  <cp:keywords/>
  <dc:language>en-US</dc:language>
  <cp:lastModifiedBy>user</cp:lastModifiedBy>
  <dcterms:modified xsi:type="dcterms:W3CDTF">2010-03-31T12:41:00Z</dcterms:modified>
  <cp:revision>2</cp:revision>
  <dc:subject/>
  <dc:title/>
</cp:coreProperties>
</file>