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ЕСПУБЛИКИ КАЗАХСТАН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Южно-Казахстанская государственная фармацевтическая академ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Общественного здравоохранения №1»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магистрантов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исциплин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Законодательство в здравоохранен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ей «Общественное здравоохранение»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едицина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года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фильного направле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тавитель: Токкулиева Б.Б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: д.м.н., профессор М.А. Булешов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80" w:leader="none"/>
        </w:tabs>
        <w:autoSpaceDE w:val="false"/>
        <w:spacing w:lineRule="auto" w:line="240" w:before="0" w:after="0"/>
        <w:ind w:left="180" w:hanging="18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80" w:leader="none"/>
        </w:tabs>
        <w:autoSpaceDE w:val="false"/>
        <w:spacing w:lineRule="auto" w:line="240" w:before="0" w:after="0"/>
        <w:ind w:left="180" w:hanging="1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стовые вопросы по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е: «Законодательство в здравоохранении» для специальностей «</w:t>
      </w:r>
      <w:r>
        <w:rPr>
          <w:rFonts w:cs="Times New Roman" w:ascii="Times New Roman" w:hAnsi="Times New Roman"/>
          <w:b/>
          <w:sz w:val="28"/>
          <w:szCs w:val="28"/>
        </w:rPr>
        <w:t>Общественное здравоохранение» и «Медицина»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зовите наиболее простой вариант контроля за деятельностью организации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ртикальный (иерархический) +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Горизонтальный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Контроль с использованием матричных структур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Контроль с использованием структур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Горизонтальны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иерархический)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аспорядителем внебюджетных средств организации здравоохранения является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уководитель организа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вышестоящий орган управления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администрация территории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работник организаций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бухгалтер организаций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Преимущественным источником финансирования государственных организаций здравоохранения является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редства государственного бюдж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Средства медицинского страхования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Средства, полученные за оказание платных услуг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Средства соц.пакета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Средства, полученные за оказание услуг  </w:t>
        <w:br/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Контроль медицинских услуг по оказанию ГОБМП, это есть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троль качества и объема медицинских услуг по оказанию ГОБМ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+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контроль объема медицинских услуг по ГОБМП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контроль качества медицинских услуг по оказанию ГОБМП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контроль качества и объема персонифицированной базы данных пролеченных больных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контроль качества и объема работы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Правила оказания первичной медико-санитарной помощи и прикрепления граждан к организациям первичной медико-санитарной помощи распространяются на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едицинские организации, оказывающие ПМСП, независимо от формы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медицинские организации, оказывающие высокоспециализированную  помощь, независимо от формы собственности и ведомственной принадлежности  </w:t>
        <w:br/>
        <w:t xml:space="preserve">|физических и юридических лиц, осуществляющих фармацевтическую деятельность, независимо от формы собственности и ведомственной принадлежности   </w:t>
        <w:br/>
        <w:t xml:space="preserve">|органы санитарно-эпидемиологической службы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ческих и юридических лиц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ациента недееспособным может признать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у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арбитраж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прокуратура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правоохранительные органы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органы здравоохранения по медицинскому заключению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Профильный специалист это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едицинский работник с высшим медицинским образованием, имеющий сертификат по определенной специальности клинического профиля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работник с высшим немедицинским образованием, имеющий сертификат по определенной специальности;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медицинский работник с медицинским образованием, имеющий сертификат по определенной специальности;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работник с высшим образованием, работающий в организации здравоохранения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работник со средним образованием, работающий в организации здравоохранения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Здравоохранение это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вокупность медицинских, социально-экономических, политических и иных мер, направленных на охрану здоровья граждан;  +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комплекс мероприятий проводимых государством направленных на улучшение оказания медицинской помощи населению  </w:t>
        <w:br/>
        <w:t xml:space="preserve">|комплекс мероприятий осуществляемый различными государственными органами и организациями с целью улучшения условий состояния здоровья населения   </w:t>
        <w:br/>
        <w:t xml:space="preserve">|комплекс мероприятий осуществляемый различными государственными и негосударственными медицинскими организациями направленный на восстановление утраченных функций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комплекс мероприятий осуществляемый организациями направленный на восстановление утраченных функций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Система здравоохранения –это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вокупность государственных органов и субъектов здравоохранения, деятельность которых направлена на обеспечение прав граждан на охрану здоровья и получение медицинской помощи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совокупность мероприятий проводимых государством направленных на улучшение оказания медицинской помощи населению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комплекс мероприятий осуществляемый различными государственными органами и организациями с целью улучшения условий состояния здоровья населения 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совокупность различных государственных и негосударственных медицинских организаций деятельность, которых направлена на сохранение здоровья граждан и восстановление утраченных ими функций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совокупность различных организаций деятельность, которых направлена на сохранение здоровья граждан и восстановление утраченных ими функций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Субъектом аккредитации может быть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изическое или юридическое лицо, соответствующее установленным стандартам аккредитации.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любое  юридическое лицо, соответствующее установленным стандартам аккредитации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любое физическое лицо соответствующее установленным стандартам аккредитации.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только государственная  медицинская организация, соответствующая установленным стандартам аккредитации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только негосударственная медицинская организация, соответствующая установленным стандартам аккредитации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При наличии противоречий в нормах нормативных актов разного уровня действуют документы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олее высокого уров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более низкого уровн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позднее введенны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ранее введенные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низкого уровн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правоустановливающим документам НЕ относится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видетельство об аккредит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Свидетельство налогоплательщика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Свидетельство о государственной регистрации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Устав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 Статистическая карточка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понят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Нарушение трудовой дисципли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НЕ входит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едставление работодателю заявлений о неправомерных действиях работодател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невыполнение требований правил техники безопасности. 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недобросовестное выполнение трудовых обязанностей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глашение доверенных  ему в соответствии с индивидуальным трудовым договор сведений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повторное невыполнение работником без уважительной причины трудовых обязанностей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Предоставление работником листка нетрудоспособности из ... считается действительным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ликлиники, стационара 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приемного отделения больницы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и санэпиднадзора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 санаторно-курортной 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центров крови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При приеме на работу работодатель должен учитывать,  какая специальность НЕ входит в терапевтический профиль на основании утвержденной номенклатурой  медицинских и фармацевтических специальностей (указать)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фтальмология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льмонология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учевая диагностика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вролог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тизиатрия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Врач имеет право на страхование профессиональной ошибки в случае, если: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шибки не связаны с халатным или небрежным выполнением врачом своих профессиональных обязанностей 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в результате ошибки причинен вред или ущерб здоровью гражданина, связанный с невыполнением врачом своих профессиональных обязанностей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в результате ошибки причинен вред или ущерб здоровью гражданина, связанный с уголовно наказуемым деянием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шибки связаны с халатным или небрежным выполнением врачом своих профессиональных обязанностей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в результате ошибки не причинен вред или ущерб здоровью гражданина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Документом, свидетельствующим о прикреплении гражданина к организации первичной медико-санитарной помощ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ПМСП),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является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алон прикрепления к медицинск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гнатура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цепт, выписанный медицинской организацией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сональный документ, выдаваемый представителю декретированной группы населе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, в который заносятся результаты обязательных медицинских осмотров с отметкой о допуске к работе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Лекарственные средства, медицинскую технику и изделия медицинского назначения в Республику Казахстан может ввозить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ганизация здравоохранения для осуществления медицинской и фармацевтической деятельности. +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физические и юридические лица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организация, имеющие лицензию на изготовление лекарственных средств, изделий медицинского назначения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специалисты, аттестованные уполномоченным органом в области здравоохранения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ганизация здравоохранения для осуществления фармацевтической деятельности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орговое название лекарственного средства –это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звание, под которым регистрируется лекарственное средство.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вание, под которым реализуется лекарственное средство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вание, под которым производится лекарственное средство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вание лекарственного средства, рекомендованное Всемирной организацией здравоохранения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вание лекарственного средства, рекомендованное организацией здравоохранения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Продление срока годности лекарственных препаратов, изделий медицинского назначения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прещается.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ешается по решению уполномоченного органа в области здравоохранения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решается.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решается после переконтроля.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ешается по решению органов здравоохранения.</w:t>
        <w:br/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Международным непатентованным названием лекарственого средства является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звание лекарственного средства, рекомендованное Всемирной организацией здравоохран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название лекарственного средства, под которым оно регистрируется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название лекарственного средства, рекомендованное экспертной. организацией в области здравоохранения.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название препаратов для лечения и диагностики орфанных (редких) заболеваний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название средства, рекомендованное организацией в области здравоохранения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Перечень лекарственных средств, сформированный для оказания гарантированного объема бесплатной медицинской помощи с учетом профиля организации здравоохранения, наличие которых объязательно в достаточных количествах утверждается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уководителем организации здравоохранения. 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ым органом в области здравоохранения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местным органом в области здравоохранения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циональным холдингом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ным органом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В помещениях хранения лекарственные средства хранят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 фармакологическим группам в зависимости от способа применения 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азмерам упаковок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зависимости от распределения по отделениям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зависимости от объема продукции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 группам в зависимости от способа примене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Безопасность нового метода диагностики, лечения и медицинской реабилитации определяется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 степени отсутствия риска причинения вреда пациенту, персоналу, оборудованию или окружающей среде при правильном использовании нов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тода.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тепени достижения новым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тодом целей своего предназначенного использования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овокупности свойств и характеристик лекарственного средства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уровню соответствия оказываемой медицинской помощи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стандарт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характеристике  лекарственного средства, изделия медицинского назначения и медицинской техники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Сертификат специалиста –это: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кумент, дающий физическому лицу право осуществлять медицинскую деятельность по конкретной специа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документ, дающий юридическому лицу право осуществлять медицинскую деятельность 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, дающий  право специалистам с медицинским и немедицинским  образованием осуществлять медицинскую деятельность по конкретной специальности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, дающий физическому лицу право осуществлять медицинскую деятельность 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, дающий  право человеку с немедицинским  образованием осуществлять медицинскую деятельность по конкретной специальности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Первичным учетным документом при первичном обращении гражданина в регистратуру организации ПМСП является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едицинская карта амбулаторного больного или история развития ребенка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 установленного образца, дающий физическому лицу право осуществлять медицинскую деятельность по конкретной специальности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ст или справка о временной нетрудоспособности гражданина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ие о профессиональной пригодности гражданина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, дающий физическому лицу право осуществлять деятельность по конкретной специальности </w:t>
        <w:br/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Прикрепление граждан к организациям ПМСП осуществляется: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 месту постоянного или временного проживания, работы, учебы, с учетом права свободного выбора врача, медицинской организации в пределах одной административно-территориальной единицы 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олько по месту постоянного проживания 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ределах всей республики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сем странам мира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 месту прописки с учетом права свободного выбора врача, медицинской организации в пределах одной административно-территориальной единицы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Лекарственное обеспечение при оказании стационарной, стационарзамещающей медицинской помощи в рамках гарантированного объема бесплатной медицинской помощи осуществляется на основании: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лекарственного формуляра, утвержденного руководителем организации здравоохранения и согласованного   в  порядке, определяемом уполномоченным органом в области здравоохранения 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иска орфанных препаратов, определяемого уполномоченным органом в области здравоохранения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ка лекарственных средств, изделий медицинского назначения в рамках гарантированного объема бесплатной медицинской помощи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чня лекарственных средств и специализированных лечебных продуктов для бесплатного и (или) льготного обеспечения отдельных категорий граждан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ня специализированных лечебных продуктов для бесплатного обеспечения отдельных категорий граждан с определенными заболеваниями (состояниями)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Лекарственное обеспечение при оказании амбулаторно-поликлинической помощи в рамках гарантированного объема бесплатной медицинской помощи осуществляется на основании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еречня лекарственных средств и специализированных лечебных продуктов для бесплатного и (или) льготного обеспечения отдельных категорий граждан с определенными заболеваниями (состояния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списка орфанных препаратов, определяемого уполномоченным органом в области здравоохранения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списка лекарственных средств, изделий медицинского назначения в рамках гарантированного объема бесплатной медицинской помощи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лекарственного формуляра, утвержденного руководителем организации здравоохранения и согласованного   в  порядке, определяемом уполномоченным органом в области здравоохранения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перечня специализированных лечебных продуктов для бесплатного обеспечения отдельных категорий граждан с определенными заболеваниями (состояниями)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экспертизу трудоспособности имеют прав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юбая медицинская организация и частнопрактикующий врач, имеющие лицензию на осуществление экспертизы трудоспособ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с любой формой собственности;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рганизации любого уровня, профиля, ведомственной принадлежности;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лько государственные организации;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ганизации любого уровня, профиля, ведомственной принадлежности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юбая организация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астнопрактикующий врач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сновные виды медицинской помощи населению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врачебная, первичная медико-санитарная помощь, квалифицированная, специализированная, высокоспециализирован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больничная, скорая медицинская, обще-профильна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ичная медико-санитарная помощь, стационарная, обще-профильная, скорая медицинска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мбулаторно-поликлиническая, стационарная, санаторно-курортная, скорая медицинска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-профильная, выездная экстренная и планово-консультативная, санаторно-курортная, стационарна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 функции на работников регистратуры поликлиники НЕ входит..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правление на стационарное лечение.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ись больных на прием к врачу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ись вызовов врачей на дом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ение картотеки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по кабинетам приема терапевтов и специалистов узкого профиля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ля изучения заболеваемости по причинам смерти используется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тория болезн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истический талон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ебное свидетельство о смерти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 патолого-анатомического исследования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истическая карта выбывшего из стационар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Возрастающее число больных СПИД-ом привело к необходимости проведения маркетинговых исследований с целью расширения сети анонимных диагностических кабинетов. Укажите три этапа исследований, которые включают в себя технологию маркетинга.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едико-демографические, медико-социологические, клинико-организационные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ечебно-профилактические, санитарно-просветительные, экономико-математические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нитарно-профилактические, клинические 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нитарно-профилактические, санитарно-просветительные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ечебно-профилактические, клинические, эпидемиологические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Для целевой программы первичной профилактики основополагающими мероприятиями является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кцинирование.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няя диагностика заболевании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ческая госпитализация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мбулаторное лечение.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ционарное лечение.  </w:t>
        <w:br/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оксикация - комплекс медицинских мероприятий, направленных на выведение из организма человека </w:t>
      </w:r>
      <w:r>
        <w:rPr>
          <w:rFonts w:cs="Times New Roman" w:ascii="Times New Roman" w:hAnsi="Times New Roman"/>
          <w:sz w:val="28"/>
          <w:szCs w:val="28"/>
          <w:lang w:val="kk-KZ"/>
        </w:rPr>
        <w:t>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  <w:tab w:val="left" w:pos="426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  <w:tab w:val="left" w:pos="426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икотин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  <w:tab w:val="left" w:pos="426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феин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  <w:tab w:val="left" w:pos="426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лак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  <w:tab w:val="left" w:pos="426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оды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чная медицинская книжка - </w:t>
      </w:r>
      <w:r>
        <w:rPr>
          <w:rFonts w:cs="Times New Roman" w:ascii="Times New Roman" w:hAnsi="Times New Roman"/>
          <w:sz w:val="28"/>
          <w:szCs w:val="28"/>
          <w:lang w:val="kk-KZ"/>
        </w:rPr>
        <w:t>...</w:t>
      </w:r>
      <w:r>
        <w:rPr>
          <w:rFonts w:cs="Times New Roman" w:ascii="Times New Roman" w:hAnsi="Times New Roman"/>
          <w:sz w:val="28"/>
          <w:szCs w:val="28"/>
        </w:rPr>
        <w:t>, выдаваемый представителю декретированной группы населения, в который заносятся результаты обязательных медицинских осмотров с отметкой о допуске к работе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й докуме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достоверени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мбулаторная карта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лон на прием врачу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ольничный лист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Хроническое или острое заболевание, вызванное воздействием на работника вредных производственных факторов в связи с выполнением им своих трудовых (служебных) обязанностей-это…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 заболева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дкое заболевание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ллергия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пасное заболевание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аздражение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Физическое лицо, аккредитованное в установленном порядке для проведения независимой экспертизы деятельности субъектов здравоохранения</w:t>
      </w:r>
      <w:r>
        <w:rPr>
          <w:rFonts w:cs="Times New Roman" w:ascii="Times New Roman" w:hAnsi="Times New Roman"/>
          <w:sz w:val="28"/>
          <w:szCs w:val="28"/>
          <w:lang w:val="kk-KZ"/>
        </w:rPr>
        <w:t>-это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ый экспер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пециалист по профилью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удебный эксперт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нтролер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визор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арантированный объем бесплатной медицинской помощи - единый по перечню медицинских услуг объем медицинской помощи, оказываем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, определяемый Правительством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 Республики Казахстан и оралман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олько гражданам Республики Казахстан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лицам без гражданства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лицам, имеющим двойное гражданство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ностранцам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Здоровье человека, отражающее его способность к воспроизводству полноценного потомства</w:t>
      </w:r>
      <w:r>
        <w:rPr>
          <w:rFonts w:cs="Times New Roman" w:ascii="Times New Roman" w:hAnsi="Times New Roman"/>
          <w:sz w:val="28"/>
          <w:szCs w:val="28"/>
          <w:lang w:val="kk-KZ"/>
        </w:rPr>
        <w:t>-это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одуктивное здоровь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бщественное здоровье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хорошее состояние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лабое состояние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изическое здоровье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ули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ющий </w:t>
      </w:r>
      <w:r>
        <w:rPr>
          <w:rFonts w:cs="Times New Roman" w:ascii="Times New Roman" w:hAnsi="Times New Roman"/>
          <w:sz w:val="28"/>
          <w:szCs w:val="28"/>
        </w:rPr>
        <w:t>общественные отношения в области здравоохранения в целях реализации конституционного права граждан на охрану здоровья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декс о здоровье народа и системе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головно-процессуальный кодекс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декс законов о труд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ражданско-процессуальный кодекс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декс о браке и семь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Объектами государственного контроля в сфере оказания медицинских услуг являются медицинские услуги, оказываемы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 и юридическими лица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лько физическими лицами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лько юридическими лицами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армокологическими службами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ыми управлениями здравоохранения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На должности руководителей государственных органов, осуществляющих государственный контроль в сфере оказания медицинских услуг и медицинских организаций назначаются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Республики Казахстан, имеющие высшее медицинско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Республики Казахстан, имеющие средне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юридическое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Республики Казахстан, имеющ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экономическое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Республики Казахстан, имеющ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реднее </w:t>
      </w:r>
      <w:r>
        <w:rPr>
          <w:rFonts w:cs="Times New Roman" w:ascii="Times New Roman" w:hAnsi="Times New Roman"/>
          <w:sz w:val="28"/>
          <w:szCs w:val="28"/>
        </w:rPr>
        <w:t>медицинское образовани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Республики Казахстан, имеющие </w:t>
      </w:r>
      <w:r>
        <w:rPr>
          <w:rFonts w:cs="Times New Roman" w:ascii="Times New Roman" w:hAnsi="Times New Roman"/>
          <w:sz w:val="28"/>
          <w:szCs w:val="28"/>
          <w:lang w:val="kk-KZ"/>
        </w:rPr>
        <w:t>среднее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образова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стаж работы 1 год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 по контролю в сфере оказания медицинских услуг Республики Казахстан на основании результата проверки вправе выдавать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казани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мечани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аспоряжени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становлени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лица, осуществляющие государственный контроль в сфере оказания медицинских услуг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вправе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</w:t>
      </w:r>
      <w:r>
        <w:rPr>
          <w:rFonts w:cs="Times New Roman" w:ascii="Times New Roman" w:hAnsi="Times New Roman"/>
          <w:sz w:val="28"/>
          <w:szCs w:val="28"/>
          <w:lang w:val="kk-KZ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действия лицензии на медицинскую деятельность в соответствии с законодательством Республики Казахстан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ать предписание субъектам здравоохранения об устранении нарушений законодательства Республики Казахстан о здравоохранении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и получать от субъекта здравоохранения необходимую информацию по вопросам оказания медицинской помощи населению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мать копии с документов, необходимых для проведения контроля в сфере оказания медицинских услуг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рассматривать дела об административных правонарушениях и налагать административные взыскания за нарушения законодательства Республики Казахстан о здравоохранении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Источник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м финансового обеспечения системы здравоохранения 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явля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тся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нсионные отчисления гражд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средства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добровольного страхова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, полученные за оказание платных услуг;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</w:t>
      </w:r>
      <w:r>
        <w:rPr>
          <w:rFonts w:cs="Times New Roman" w:ascii="Times New Roman" w:hAnsi="Times New Roman"/>
          <w:sz w:val="28"/>
          <w:szCs w:val="28"/>
        </w:rPr>
        <w:t>иные источники, не противоречащие законодательству Республики Казахстан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Субъект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здравоохранения </w:t>
      </w:r>
      <w:r>
        <w:rPr>
          <w:rFonts w:cs="Times New Roman" w:ascii="Times New Roman" w:hAnsi="Times New Roman"/>
          <w:sz w:val="28"/>
          <w:szCs w:val="28"/>
          <w:lang w:val="kk-KZ"/>
        </w:rPr>
        <w:t>НЕ является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общество добровольного страх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организации здравоохране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физические лица, занимающиеся частной медицинской практикой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физические лица, занимающиеся частной фармацевтической деятельностью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физические лица, занимающиеся частной медицинской практик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фармацевтической деятельностью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В гарантированный объем бесплатной медицинской помощ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вход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санаторно-курортное леч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корая медицинская помощь и санитарная авиац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амбулаторно-поликлиническая помощь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тационарная медицинская помощь по направлению специали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восстановительное лечение и медицинская реабилитац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  <w:lang w:val="kk-KZ"/>
        </w:rPr>
        <w:t>В комплекс п</w:t>
      </w:r>
      <w:r>
        <w:rPr>
          <w:rFonts w:cs="Times New Roman" w:ascii="Times New Roman" w:hAnsi="Times New Roman"/>
          <w:sz w:val="28"/>
          <w:szCs w:val="28"/>
        </w:rPr>
        <w:t>ервичн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медико-санитарн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омо</w:t>
      </w:r>
      <w:r>
        <w:rPr>
          <w:rFonts w:cs="Times New Roman" w:ascii="Times New Roman" w:hAnsi="Times New Roman"/>
          <w:sz w:val="28"/>
          <w:szCs w:val="28"/>
          <w:lang w:val="kk-KZ"/>
        </w:rPr>
        <w:t>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 вход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атологоанатомическая диагност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диагности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лечение наиболее распространенных заболеваний, а также травм, отравлений и других неотложных состояний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анитарно-противоэпидемические (профилактические) мероприятия в очагах инфекционных заболеваний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гигиеническое обучение населения, охран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емьи, материнства, отцовства и детства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разъяснительн</w:t>
      </w:r>
      <w:r>
        <w:rPr>
          <w:rFonts w:cs="Times New Roman" w:ascii="Times New Roman" w:hAnsi="Times New Roman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безопасному водоснабжению и рациональному питанию населе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здравоохранения, оказывающие стационарную помощь, обеспечивают гражданам соответствующий </w:t>
      </w:r>
      <w:r>
        <w:rPr>
          <w:rFonts w:cs="Times New Roman" w:ascii="Times New Roman" w:hAnsi="Times New Roman"/>
          <w:sz w:val="28"/>
          <w:szCs w:val="28"/>
          <w:lang w:val="kk-KZ"/>
        </w:rPr>
        <w:t>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уход и пита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комфорт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режим работы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распорядок дня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процесс обучения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  <w:lang w:val="kk-KZ"/>
        </w:rPr>
        <w:t>Запрещается проведение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еансов массового целитель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культурно-массового мероприят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пропаганды здорового образа жизни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лечебных и гигиенических приемов      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целительства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>азвание, под которым регистрируется лекарственное средство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орговое наимен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реквизиты средства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этикетка товара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упаковка средства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препараты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За государственную регистрацию, перерегистрацию и выдачу дубликата регистрационного удостоверения лекарственного средства, изделий медицинского назначения и медицинской техники взимается </w:t>
      </w:r>
      <w:r>
        <w:rPr>
          <w:rFonts w:cs="Times New Roman" w:ascii="Times New Roman" w:hAnsi="Times New Roman"/>
          <w:sz w:val="28"/>
          <w:szCs w:val="28"/>
          <w:lang w:val="kk-KZ"/>
        </w:rPr>
        <w:t>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сбор.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штраф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товар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алимент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неустойк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Целью … заболеваний является предупреждение возникновения или прогрессирования заболеваний, а также их последствий и осложнений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лече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диагностики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ликвидации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</w:t>
      </w:r>
      <w:r>
        <w:rPr>
          <w:rFonts w:cs="Times New Roman" w:ascii="Times New Roman" w:hAnsi="Times New Roman"/>
          <w:sz w:val="28"/>
          <w:szCs w:val="28"/>
          <w:lang w:val="kk-KZ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регистрацию населения по месту житель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пропаганду здорового образа жизни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пропаганду  здорового пита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пропаганду  профилактики заболеваний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гигиеническое обуче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воспита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селе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е медицинские осмотры подразделяются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на массовые и выбороч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на предварительные и заключительны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на повторные и окончательны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на первичные и вторичны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на лечебные и реабилитационны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Индивидуальные предприниматели и юридические лица, занятые в сфере производства и хозяйственной деятельности, НЕ должны допускать к работе лиц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признанных непригодными к работе по состоянию здоровь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прошедших предварительный медицинский осмотр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прошедших периодический медицинский осмотр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признанных пригодными к работе по состоянию здоров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прошедших предварительные или периодические медицинские осмотры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Fonts w:cs="Times New Roman" w:ascii="Times New Roman" w:hAnsi="Times New Roman"/>
          <w:sz w:val="28"/>
          <w:szCs w:val="28"/>
        </w:rPr>
        <w:t>ечащий врач выдает листок нетрудоспособности единовременно: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>до 3-х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180" w:leader="none"/>
        </w:tabs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до 1-го календарного дня 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>до 20-ти календарных дней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до 35-ти календарных дней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>до 50-ти календарных дн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Fonts w:cs="Times New Roman" w:ascii="Times New Roman" w:hAnsi="Times New Roman"/>
          <w:sz w:val="28"/>
          <w:szCs w:val="28"/>
        </w:rPr>
        <w:t>ечащий врач единолично продлевает листок нетрудоспособности: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до 10-ти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до 35-ти календарных дней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до 8-и месяцев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до 2-х месяцев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| </w:t>
      </w:r>
      <w:r>
        <w:rPr>
          <w:rFonts w:cs="Times New Roman" w:ascii="Times New Roman" w:hAnsi="Times New Roman"/>
          <w:sz w:val="28"/>
          <w:szCs w:val="28"/>
        </w:rPr>
        <w:t>до 3-х месяцев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Основной формой стационарозамещающих технологий являются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дневной стациона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</w:t>
      </w:r>
      <w:r>
        <w:rPr>
          <w:rFonts w:cs="Times New Roman" w:ascii="Times New Roman" w:hAnsi="Times New Roman"/>
          <w:sz w:val="28"/>
          <w:szCs w:val="28"/>
        </w:rPr>
        <w:t>стационарное лечени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</w:t>
      </w:r>
      <w:r>
        <w:rPr>
          <w:rFonts w:cs="Times New Roman" w:ascii="Times New Roman" w:hAnsi="Times New Roman"/>
          <w:sz w:val="28"/>
          <w:szCs w:val="28"/>
        </w:rPr>
        <w:t>амбулаторная хирург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неотложная помощь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</w:t>
      </w:r>
      <w:r>
        <w:rPr>
          <w:rFonts w:cs="Times New Roman" w:ascii="Times New Roman" w:hAnsi="Times New Roman"/>
          <w:sz w:val="28"/>
          <w:szCs w:val="28"/>
        </w:rPr>
        <w:t>хоспис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Совершенствование первичной медико-санитарной службы предусматривает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внедрение этапности оказания амбулаторной помощ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оказания амбулаторной помощи с уменьшением численности  населе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развитие системы экономики в труднодоступных районах местности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внедрение юридической помощи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</w:t>
      </w:r>
      <w:r>
        <w:rPr>
          <w:rFonts w:cs="Times New Roman" w:ascii="Times New Roman" w:hAnsi="Times New Roman"/>
          <w:sz w:val="28"/>
          <w:szCs w:val="28"/>
        </w:rPr>
        <w:t>внедрение технологий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Совершенствование первичной медико-санитарной службы предусматривает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развитие амбулаторной реабилитационной служб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активного патронажа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овершенствование методов работы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внедрение помощи экономистам страны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внедрение технологий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Реструктуризация коечного фонда предусматривает дифференциацию по типам коек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койки интенсивного ле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койки долечива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койки планового лече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медико-социальные койки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тационарные на дому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работы скорой медицинской помощи </w:t>
      </w:r>
      <w:r>
        <w:rPr>
          <w:rFonts w:cs="Times New Roman" w:ascii="Times New Roman" w:hAnsi="Times New Roman"/>
          <w:sz w:val="28"/>
          <w:szCs w:val="28"/>
          <w:lang w:val="kk-KZ"/>
        </w:rPr>
        <w:t>включа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оптимизацию маршрутов доставки больных в стациона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внедрение стандартов ведения больных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обеспечение мобильной связью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консультативную службу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тационарн</w:t>
      </w:r>
      <w:r>
        <w:rPr>
          <w:rFonts w:cs="Times New Roman" w:ascii="Times New Roman" w:hAnsi="Times New Roman"/>
          <w:sz w:val="28"/>
          <w:szCs w:val="28"/>
          <w:lang w:val="kk-KZ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лечение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Самый высокий удельный вес в структуре общего коечного фонда составляют койки…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интенсивны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оперативные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</w:t>
      </w:r>
      <w:r>
        <w:rPr>
          <w:rFonts w:cs="Times New Roman" w:ascii="Times New Roman" w:hAnsi="Times New Roman"/>
          <w:sz w:val="28"/>
          <w:szCs w:val="28"/>
        </w:rPr>
        <w:t>внеплановые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| </w:t>
      </w:r>
      <w:r>
        <w:rPr>
          <w:rFonts w:cs="Times New Roman" w:ascii="Times New Roman" w:hAnsi="Times New Roman"/>
          <w:sz w:val="28"/>
          <w:szCs w:val="28"/>
        </w:rPr>
        <w:t>социальные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гигиенические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Программно-целевое управление в современных условиях осуществляется при реализации…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гарантий оказания гражданам РК бесплатной медицинской помощ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азвития образований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гарантий управления качеством юридической помощи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управления качеством бесплатной медицинской помощи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управления качеством платной медицинской помощи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1-этапе медицинской помощи </w:t>
      </w:r>
      <w:r>
        <w:rPr>
          <w:rFonts w:cs="Times New Roman" w:ascii="Times New Roman" w:hAnsi="Times New Roman"/>
          <w:sz w:val="28"/>
          <w:szCs w:val="28"/>
        </w:rPr>
        <w:t>сельскому населен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ервичную</w:t>
      </w:r>
      <w:r>
        <w:rPr>
          <w:rFonts w:cs="Times New Roman" w:ascii="Times New Roman" w:hAnsi="Times New Roman"/>
          <w:sz w:val="28"/>
          <w:szCs w:val="28"/>
        </w:rPr>
        <w:t xml:space="preserve"> амбулаторн</w:t>
      </w:r>
      <w:r>
        <w:rPr>
          <w:rFonts w:cs="Times New Roman" w:ascii="Times New Roman" w:hAnsi="Times New Roman"/>
          <w:sz w:val="28"/>
          <w:szCs w:val="28"/>
          <w:lang w:val="kk-KZ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омощ</w:t>
      </w:r>
      <w:r>
        <w:rPr>
          <w:rFonts w:cs="Times New Roman" w:ascii="Times New Roman" w:hAnsi="Times New Roman"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казывает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фельдшерско-акушерский пунк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врачебный участок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ликлиника </w:t>
      </w:r>
      <w:r>
        <w:rPr>
          <w:rFonts w:cs="Times New Roman" w:ascii="Times New Roman" w:hAnsi="Times New Roman"/>
          <w:sz w:val="28"/>
          <w:szCs w:val="28"/>
        </w:rPr>
        <w:t>центральной городской больницы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городская консультативная поликлиник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федеральные центры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  <w:lang w:val="kk-KZ"/>
        </w:rPr>
        <w:t>На 1-эт</w:t>
      </w:r>
      <w:r>
        <w:rPr>
          <w:rFonts w:cs="Times New Roman" w:ascii="Times New Roman" w:hAnsi="Times New Roman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дицинской помощи </w:t>
      </w:r>
      <w:r>
        <w:rPr>
          <w:rFonts w:cs="Times New Roman" w:ascii="Times New Roman" w:hAnsi="Times New Roman"/>
          <w:sz w:val="28"/>
          <w:szCs w:val="28"/>
        </w:rPr>
        <w:t>городскому населен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ервичную </w:t>
      </w:r>
      <w:r>
        <w:rPr>
          <w:rFonts w:cs="Times New Roman" w:ascii="Times New Roman" w:hAnsi="Times New Roman"/>
          <w:sz w:val="28"/>
          <w:szCs w:val="28"/>
        </w:rPr>
        <w:t xml:space="preserve">амбулаторную помощь </w:t>
      </w:r>
      <w:r>
        <w:rPr>
          <w:rFonts w:cs="Times New Roman" w:ascii="Times New Roman" w:hAnsi="Times New Roman"/>
          <w:sz w:val="28"/>
          <w:szCs w:val="28"/>
          <w:lang w:val="kk-KZ"/>
        </w:rPr>
        <w:t>оказывает 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терапевтический участок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опер. блок поликлиники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лабораторные   центры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центральная районная больниц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федеральные центры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ей наблюдения при изучении общей заболеваемости населения является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ение больного по поводу заболе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ичное обращение больного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ие при медицинском осмотр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торично обратившийся по поводу заболева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повод обострения хронического заболева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ей наблюдения при изучении рождаемости я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ый случай рождения живого ребен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случай рождения ребенка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случай родов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женщина, родившая ребенка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все случаи рождения мертвых детей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</w:rPr>
        <w:t>К единовременным наблюдениям относятся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рождаем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й осмотр населе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смертность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пись больных находящихся в стационар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пись населе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</w:rPr>
        <w:t>Укажите необходимые данные для определения потребности населения в амбулаторно-поликлинической помощи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заболеваемости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ность посещения с лечебной целью на одно заболевани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 диспансерных посещений в связи с заболеванием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 профилактических посещений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формирования и внедрения государственного и муниципального заданий являются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качества медицинской помощ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 оптимального соотношения между стационарами и поликлиниками;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ие четкого соотношения между объемами финансирования здравоохранения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четкого объема финансирования здравоохранения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ие четкого объема оказания мед. помощи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Совокупность природных, антропогенных и социальных факторов, среды, определяющих условия жизнедеятельности человека -это</w:t>
      </w:r>
      <w:r>
        <w:rPr>
          <w:rFonts w:cs="Times New Roman" w:ascii="Times New Roman" w:hAnsi="Times New Roman"/>
          <w:sz w:val="28"/>
          <w:szCs w:val="28"/>
          <w:lang w:val="kk-KZ"/>
        </w:rPr>
        <w:t>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реда обитания челове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место работы человек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место учебы человек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место рождения человек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настроение человек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онимное обследование - добровольное медицинское обследование лица без </w:t>
      </w:r>
      <w:r>
        <w:rPr>
          <w:rFonts w:cs="Times New Roman" w:ascii="Times New Roman" w:hAnsi="Times New Roman"/>
          <w:sz w:val="28"/>
          <w:szCs w:val="28"/>
          <w:lang w:val="kk-KZ"/>
        </w:rPr>
        <w:t>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идентификации личнос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операционного вмешательств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предупреждения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предварительной регистрации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направления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бенок - лицо, не достигше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возраста (совершеннолетия)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восемнадцати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шестнадцатилетного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семилетнего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двадцатилетнего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дошкольного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Медицинский работник с высшим медицинским образованием, имеющий сертификат по определенной специальности</w:t>
      </w:r>
      <w:r>
        <w:rPr>
          <w:rFonts w:cs="Times New Roman" w:ascii="Times New Roman" w:hAnsi="Times New Roman"/>
          <w:sz w:val="28"/>
          <w:szCs w:val="28"/>
          <w:lang w:val="kk-KZ"/>
        </w:rPr>
        <w:t>-это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профильный специалис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дипломированный специалист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специалист высшей категории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специалист широкого профиля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квалифицированный специалист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Раздел медицины и деятельность медицинских работников, основанные на накопленных обществом методах и средствах предупреждения и лечения болезней, утвердившихся в многовековых традициях медицинской практики-это…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традиционная медицин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социальная медицин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общественное здоавоохранение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общественное здороье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система здравохранения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 установленного образца, дающий физическому лицу право осуществлять медицинскую деятельность по конкретной специальности</w:t>
      </w:r>
      <w:r>
        <w:rPr>
          <w:rFonts w:cs="Times New Roman" w:ascii="Times New Roman" w:hAnsi="Times New Roman"/>
          <w:sz w:val="28"/>
          <w:szCs w:val="28"/>
          <w:lang w:val="kk-KZ"/>
        </w:rPr>
        <w:t>- это..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ертификат специалист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диплом специалист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грамота специалист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карточка специалист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направление специалист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</w:rPr>
        <w:t>В практической деятельности врача используются следующие статистические методы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средних величи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ческий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ологический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 интенсивных величин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 экстенсивных величин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показатель рождаемости – это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 соотнош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нсивный показатель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экстенсивный показатель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 наглядности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Скорая медицинская помощь (в том числе специализированная)  в рамках ГОБМП Не включает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медицинскую профилактику заболеваний, профилактические прививки, профилактические осмот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помощи, оказываемой безотлагательно, при состояниях, требующих срочного медицинского вмешательства учреждениями здравоохранения;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диспансерное наблюдение здоровых детей, лиц с хроническими заболеваниями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несчастные случаи, отравления, а также другие состояния и заболева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несчастные случаи, травмы, а также другие состояния и заболева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Частная система здравоохранения (по определению ВОЗ) это-…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государственный сектор  в общем объёме финансирования менее 50%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юридический сектор в общем объёме финансирования  более 45%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сектор в общем объёме финансирования около 75%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отделы экономики</w:t>
      </w:r>
      <w:r>
        <w:rPr>
          <w:rFonts w:cs="Times New Roman" w:ascii="Times New Roman" w:hAnsi="Times New Roman"/>
          <w:sz w:val="28"/>
          <w:szCs w:val="28"/>
        </w:rPr>
        <w:t xml:space="preserve"> в общем объёме финансирования около 15%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государственный сектор в общем объёме финансирования около 90%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Основная форма модели пациента в протоколах ведения больных-…</w:t>
      </w:r>
    </w:p>
    <w:p>
      <w:pPr>
        <w:pStyle w:val="Style24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>нозологическ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</w:t>
      </w:r>
    </w:p>
    <w:p>
      <w:pPr>
        <w:pStyle w:val="Style24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>синдромальная 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итуационная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динамическая.</w:t>
      </w:r>
    </w:p>
    <w:p>
      <w:pPr>
        <w:pStyle w:val="Style24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графическая.</w:t>
      </w:r>
    </w:p>
    <w:p>
      <w:pPr>
        <w:pStyle w:val="Style24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Благоприятный исход оказания правильной (рациональной) медицинской помощи:</w:t>
      </w:r>
    </w:p>
    <w:p>
      <w:pPr>
        <w:pStyle w:val="Style24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>полное выздоровление, полная компенсация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мерть по врачебной ошибк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остояние без динамики из за халатности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инвалидность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ухудшение состояния больного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rPr/>
      </w:pPr>
      <w:r>
        <w:rPr>
          <w:lang w:val="kk-KZ"/>
        </w:rPr>
        <w:t>~</w:t>
      </w:r>
      <w:r>
        <w:rPr>
          <w:rFonts w:cs="Times New Roman" w:ascii="Times New Roman" w:hAnsi="Times New Roman"/>
        </w:rPr>
        <w:t>К методам оценки показателей деятельности лечебных учреждений относятся: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>статистический метод</w:t>
      </w:r>
      <w:r>
        <w:rPr>
          <w:rFonts w:cs="Times New Roman" w:ascii="Times New Roman" w:hAnsi="Times New Roman"/>
          <w:color w:val="000000"/>
          <w:lang w:eastAsia="ru-RU"/>
        </w:rPr>
        <w:t>+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>метод экспертных оценок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>исторический метод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/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 xml:space="preserve">метод медико-экономического анализа 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>опросный метод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 </w:t>
      </w:r>
      <w:r>
        <w:rPr>
          <w:lang w:val="kk-KZ"/>
        </w:rPr>
        <w:t>~</w:t>
      </w:r>
      <w:r>
        <w:rPr>
          <w:rFonts w:cs="Times New Roman" w:ascii="Times New Roman" w:hAnsi="Times New Roman"/>
        </w:rPr>
        <w:t>К показателям качества и эффективности медицинской помощи относятся: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>коэффициент медицинской результативности</w:t>
      </w:r>
      <w:r>
        <w:rPr>
          <w:rFonts w:cs="Times New Roman" w:ascii="Times New Roman" w:hAnsi="Times New Roman"/>
          <w:color w:val="000000"/>
          <w:lang w:eastAsia="ru-RU"/>
        </w:rPr>
        <w:t>+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>коэффициент качества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>коэффициент социальной удовлетворенности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>коэффициент соотношения затрат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>интегральный коэффициент эффективности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lang w:val="kk-KZ"/>
        </w:rPr>
        <w:t>~</w:t>
      </w:r>
      <w:r>
        <w:rPr>
          <w:rFonts w:cs="Times New Roman" w:ascii="Times New Roman" w:hAnsi="Times New Roman"/>
        </w:rPr>
        <w:t>Виды результатов медицинской помощи с позиции пациентов: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>удовлетворенность лечением</w:t>
      </w:r>
      <w:r>
        <w:rPr>
          <w:rFonts w:cs="Times New Roman" w:ascii="Times New Roman" w:hAnsi="Times New Roman"/>
          <w:color w:val="000000"/>
          <w:lang w:eastAsia="ru-RU"/>
        </w:rPr>
        <w:t>+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 xml:space="preserve"> неудовлетворенность лечением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|снижение </w:t>
      </w:r>
      <w:r>
        <w:rPr>
          <w:rFonts w:cs="Times New Roman" w:ascii="Times New Roman" w:hAnsi="Times New Roman"/>
        </w:rPr>
        <w:t>качества жизни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>экономические затраты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lang w:eastAsia="ru-RU"/>
        </w:rPr>
        <w:t>|ухудшение состояния больного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rPr/>
      </w:pPr>
      <w:r>
        <w:rPr>
          <w:lang w:val="kk-KZ"/>
        </w:rPr>
        <w:t>~</w:t>
      </w:r>
      <w:r>
        <w:rPr>
          <w:rFonts w:cs="Times New Roman" w:ascii="Times New Roman" w:hAnsi="Times New Roman"/>
        </w:rPr>
        <w:t>Клинические результаты медицинской помощи для пациента выражаются: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>во внимательном отношении врача и улучшении результатов лабораторных исследований</w:t>
      </w:r>
      <w:r>
        <w:rPr>
          <w:rFonts w:cs="Times New Roman" w:ascii="Times New Roman" w:hAnsi="Times New Roman"/>
          <w:color w:val="000000"/>
          <w:lang w:eastAsia="ru-RU"/>
        </w:rPr>
        <w:t>+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 xml:space="preserve"> в невнимательном отношении врача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>в увеличении сроков временной нетрудоспособности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 xml:space="preserve"> в невнимательном отношении чиновников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 xml:space="preserve"> в невнимательном отношении врача, в наличии или отсутствии осложнений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 </w:t>
      </w:r>
      <w:r>
        <w:rPr>
          <w:lang w:val="kk-KZ"/>
        </w:rPr>
        <w:t>~</w:t>
      </w:r>
      <w:r>
        <w:rPr>
          <w:rFonts w:cs="Times New Roman" w:ascii="Times New Roman" w:hAnsi="Times New Roman"/>
        </w:rPr>
        <w:t>Удовлетворенность пациентов лечением может оцениваться в следующих критериях: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>доступность</w:t>
      </w:r>
      <w:r>
        <w:rPr>
          <w:rFonts w:cs="Times New Roman" w:ascii="Times New Roman" w:hAnsi="Times New Roman"/>
          <w:color w:val="000000"/>
          <w:lang w:eastAsia="ru-RU"/>
        </w:rPr>
        <w:t>+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|необходимостью настаивать на назначении дополнительных поцедур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|дезинформация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>дороговизной услуг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/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  <w:lang w:val="kk-KZ"/>
        </w:rPr>
        <w:t>не доступность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rPr/>
      </w:pPr>
      <w:r>
        <w:rPr>
          <w:lang w:val="kk-KZ"/>
        </w:rPr>
        <w:t>~</w:t>
      </w:r>
      <w:r>
        <w:rPr>
          <w:rFonts w:cs="Times New Roman" w:ascii="Times New Roman" w:hAnsi="Times New Roman"/>
        </w:rPr>
        <w:t>Улучшение качества жизни пациента как результат медицинской помощи может рассматриваться в следующих критериях: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>улучшение физического состояния</w:t>
      </w:r>
      <w:r>
        <w:rPr>
          <w:rFonts w:cs="Times New Roman" w:ascii="Times New Roman" w:hAnsi="Times New Roman"/>
          <w:color w:val="000000"/>
          <w:lang w:eastAsia="ru-RU"/>
        </w:rPr>
        <w:t>+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>ухудшение психологического состояния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>несохранение социальных функций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>инвалидность</w:t>
      </w:r>
    </w:p>
    <w:p>
      <w:pPr>
        <w:pStyle w:val="Style25"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|</w:t>
      </w:r>
      <w:r>
        <w:rPr>
          <w:rFonts w:cs="Times New Roman" w:ascii="Times New Roman" w:hAnsi="Times New Roman"/>
        </w:rPr>
        <w:t>неблагоприятный исход заболевания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180" w:leader="none"/>
        </w:tabs>
        <w:ind w:hanging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При карантине листок нетрудоспособности выдается: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>врачом-инфекционистом, лечащим врачом в случае отсутствия врача-инфекциониста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врачом-инфекционистом или мед.сестрой 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>фельдшером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>медицинской сестрой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180" w:leader="none"/>
        </w:tabs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>врачом приемного отделе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зовите </w:t>
      </w:r>
      <w:r>
        <w:rPr>
          <w:rFonts w:cs="Times New Roman" w:ascii="Times New Roman" w:hAnsi="Times New Roman"/>
          <w:sz w:val="28"/>
          <w:szCs w:val="28"/>
        </w:rPr>
        <w:t xml:space="preserve">вид режим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торый </w:t>
      </w:r>
      <w:r>
        <w:rPr>
          <w:rFonts w:cs="Times New Roman" w:ascii="Times New Roman" w:hAnsi="Times New Roman"/>
          <w:sz w:val="28"/>
          <w:szCs w:val="28"/>
        </w:rPr>
        <w:t>предписывается при лечении в условиях дневного стационара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амбулаторн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тационарный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анаторный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домашний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  <w:lang w:val="kk-KZ"/>
        </w:rPr>
        <w:t>курортный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Состояние полного физического, духовного (психического) и социального благополучия, а не только отсутствие болезней и физических дефектов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развити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часть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заболеваемость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аффект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Система здравоохранения - совокупность государственных органов и субъектов здравоохранения, деятельность которых направлена на обеспечение прав граждан…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на охрану здоровь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на образование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на труд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на отдых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на каникулы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Организация здравоохранения - … лицо, осуществляющее деятельность в области здравоохранения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юридическое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коммерческо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частно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любо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иностранно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Комплекс медицинских услуг, направленных на установление факта наличия или отсутствия заболевания это-…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диагности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профилактик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лечение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осмотр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Комплекс медицинских услуг, направленных на устранение, приостановление и (или) облегчение течения заболевания, а также предупреждение его прогрессирования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леч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осмотр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диагностика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обследовани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исследовани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Комплексная характеристика психического, физического и социального благополучия населения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общественное здоровь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общественное питани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общественное мнени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общественная приемна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общественная </w:t>
      </w:r>
      <w:r>
        <w:rPr>
          <w:rFonts w:cs="Times New Roman" w:ascii="Times New Roman" w:hAnsi="Times New Roman"/>
          <w:sz w:val="28"/>
          <w:szCs w:val="28"/>
          <w:lang w:val="kk-KZ"/>
        </w:rPr>
        <w:t>связь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Физические лица, имеющие профессиональное медицинское образование и осуществляющие медицинскую деятельность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медицинские работн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медицинские </w:t>
      </w:r>
      <w:r>
        <w:rPr>
          <w:rFonts w:cs="Times New Roman" w:ascii="Times New Roman" w:hAnsi="Times New Roman"/>
          <w:sz w:val="28"/>
          <w:szCs w:val="28"/>
          <w:lang w:val="kk-KZ"/>
        </w:rPr>
        <w:t>организации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мед</w:t>
      </w:r>
      <w:r>
        <w:rPr>
          <w:rFonts w:cs="Times New Roman" w:ascii="Times New Roman" w:hAnsi="Times New Roman"/>
          <w:sz w:val="28"/>
          <w:szCs w:val="28"/>
          <w:lang w:val="kk-KZ"/>
        </w:rPr>
        <w:t>ицинские учрежде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травм</w:t>
      </w:r>
      <w:r>
        <w:rPr>
          <w:rFonts w:cs="Times New Roman" w:ascii="Times New Roman" w:hAnsi="Times New Roman"/>
          <w:sz w:val="28"/>
          <w:szCs w:val="28"/>
          <w:lang w:val="kk-KZ"/>
        </w:rPr>
        <w:t>пункт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облас</w:t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>ная больница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Комплекс медицинских услуг, включающих лекарственную помощь, направленных на сохранение и восстановление здоровья населения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медицинская помощ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анитарная помощь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анитарная авиац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корая помощь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тационарная помощь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Действия субъектов здравоохранения, имеющие профилактическую, диагностическую, лечебную или реабилитационную направленность по отношению к конкретному человеку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медицинские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лечебные услуги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профилактическая работа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оциальные услуги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бытовые услуги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Организация здравоохранения, основной деятельностью которой является оказание медицинской помощи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медицинская организа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лужба социального обеспече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анатор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школа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управление здравоохране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Термин «орфанных» означает: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редк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случайных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чистых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незаметных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|</w:t>
      </w:r>
      <w:r>
        <w:rPr>
          <w:rFonts w:cs="Times New Roman" w:ascii="Times New Roman" w:hAnsi="Times New Roman"/>
          <w:sz w:val="28"/>
          <w:szCs w:val="28"/>
        </w:rPr>
        <w:t>легких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При установ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инвалидности клинический прогноз рассматривается к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+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благоприятн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итель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ый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Принудительное лечение - лечение больного, осуществляемое на основании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уд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+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кого су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заседания коллектива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Деятельность организаций, оказывающих первичную медико-санитарную помощь, строится по … принцип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му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+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м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м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м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>Доступному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Виды, объем, порядок оказания первичной медико-санитарной помощи, а также порядок прикрепления граждан к организациям первичной медико-санитарной помощи устанавливаются 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еспублики Казахстан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+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ом Республики Казахста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здравоохран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статисти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управлением здравоохранения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Организация первичной медико-санитарной помощи осуществляется 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государственного 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+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республиканского государственного упр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юсти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анитарным врач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армакологической службы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 продук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прещается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в возрасте до двадцати одного год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+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в возрасте до двадцати пяти л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в возрасте до двадцати трех л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в возрасте до тридцати л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в возрасте до двадцати шести лет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Гражданину А, страдающим туберкулезом, которое является социально значимым заболеванием  и заболеванием, предоставляющим опасность для окружающих, требуются обязательная медико-социальная помощь и диспансерное наблюдение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  <w:tab w:val="left" w:pos="284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к будет оказана медико-социальная помощь и  диспансерное наблюдение при данном           заболевании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 и на льготных условия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о и на льготных услови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% бесплат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% бесплатно и на льготных услови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говорной основ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Больной К, был болен заразной формой туберкулеза, прошел принудительное лечение.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оприятия обязан пройти больной К,  установленном уполномоченным государственным органом Республики Казахстан, осуществляющим руководство в области охраны здоровья граждан после выписки из специализированной противотуберкулезной лечебно-  профилактической организа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ть на учет в противотуберкулезную организацию по месту жительства и получать лечение, исключающее рецидив заболевания заразной формой туберкулез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ть на учет в онкологический диспансер по месту жительства и получать лечение, исключающее рецидив заболевания заразной формой туберкулез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ть на учет в семейно-врачебном амбулатории по месту жительства и получать лечение, исключающее рецидив заболевания заразной формой туберкулез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ть на учет в противотуберкулезную организацию по месту жительства и получать вакцинацию каждый месяц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ть на учет в инфекционной больнице по месту жительства и получать лечение, исключающее рецидив заболевания заразной формой туберкулеза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На больного  С. была  заполнена  медицинская карта "Диспансерная карта контингента противотуберкулезной организаций" - форма ТБ 16 а также сведения об очаге туберкулезной инфекции, план его оздоровления и проведенные мероприятия в очагах,  врачом противотуберкулезной организации была записана в карту участковой медсестры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</w:t>
      </w:r>
      <w:r>
        <w:rPr>
          <w:rFonts w:cs="Times New Roman" w:ascii="Times New Roman" w:hAnsi="Times New Roman"/>
          <w:sz w:val="28"/>
          <w:szCs w:val="28"/>
          <w:lang w:val="kk-KZ"/>
        </w:rPr>
        <w:t>...</w:t>
      </w:r>
      <w:r>
        <w:rPr>
          <w:rFonts w:cs="Times New Roman" w:ascii="Times New Roman" w:hAnsi="Times New Roman"/>
          <w:sz w:val="28"/>
          <w:szCs w:val="28"/>
        </w:rPr>
        <w:t>была записана карта врачом противотуберкулёзной организ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№ 9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+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№08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№ 06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№ 1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№ ТБ56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 В течение первых 3 дней после взятия больного Д.  на учет, как бактериовыделителя, было  проведено  первичное эпидемиологическое обследование очага, во время которого заполнили карту эпидемиологического обследования в соответствии с приказом Министра здравоохранения Республики Казахстан.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форме</w:t>
      </w:r>
      <w:r>
        <w:rPr>
          <w:rFonts w:cs="Times New Roman" w:ascii="Times New Roman" w:hAnsi="Times New Roman"/>
          <w:sz w:val="28"/>
          <w:szCs w:val="28"/>
          <w:lang w:val="kk-KZ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заполняют карту эпидемиологического обслед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330-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ТБ 16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№ 9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08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303-у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 В очаге при нахождении больного туберкулезом бактериовыделителя на дому должны проводиться мероприятия, состоящие  из систематического планового проведения санитарно-противоэпидемических (профилактических), лечебных, ветеринарных (по согласованию) мероприятий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>анное мероприятие называется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мероприят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консультативное мероприят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мероприят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мероприят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мероприятие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В прививочном кабинете была проведена первичная вакцинация здоровым доношенным новорожденным детям в первые четыре дня жизни и недоношенным по достижении массы тела 1,5 килограммов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..</w:t>
      </w:r>
      <w:r>
        <w:rPr>
          <w:rFonts w:cs="Times New Roman" w:ascii="Times New Roman" w:hAnsi="Times New Roman"/>
          <w:sz w:val="28"/>
          <w:szCs w:val="28"/>
        </w:rPr>
        <w:t>вакцинацию проводят в первые 4 дня жизни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ЦЖ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+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Д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С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Больной Р. проживает в очаге туберкулеза с массивным бактериовыделением,  с неудовлетворительными санитарно-гигиеническими условиями, низким уровнем жизни, с наличием детей и беременных женщин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..</w:t>
      </w:r>
      <w:r>
        <w:rPr>
          <w:rFonts w:cs="Times New Roman" w:ascii="Times New Roman" w:hAnsi="Times New Roman"/>
          <w:sz w:val="28"/>
          <w:szCs w:val="28"/>
        </w:rPr>
        <w:t>эпидемиологической группе очагов туберкулеза относятся больной 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ерв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 втор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ретье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четверт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ятой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Совместно специалистами противотуберкулезной и санитарно-эпидемиологической служб был посещен  эпидемиологический очаг туберкулеза первой группы,  в которых проживают больные с массивным бактериовыделением, наличием детей и подростков, беременных женщин, алкоголиков, наркоманов, очаг с неудовлетворительными санитарно-гигиеническими условиями, низким уровнем жизни.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..</w:t>
      </w:r>
      <w:r>
        <w:rPr>
          <w:rFonts w:cs="Times New Roman" w:ascii="Times New Roman" w:hAnsi="Times New Roman"/>
          <w:sz w:val="28"/>
          <w:szCs w:val="28"/>
        </w:rPr>
        <w:t>должны посещать очаги первой эпидемиологической группы специалисты противотуберкулезной и санитарно-эпидемиологических служб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1 раза в кварт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1 раза в полугод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3 раз в год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2 раза в полугод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4 раза в год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Совместно специалистами противотуберкулезной и санитарно-эпидемиологической служб был посещен  эпидемиологический очаг туберкулеза второй группы, в которых проживают больные с умеренным бактериовыделением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..</w:t>
      </w:r>
      <w:r>
        <w:rPr>
          <w:rFonts w:cs="Times New Roman" w:ascii="Times New Roman" w:hAnsi="Times New Roman"/>
          <w:sz w:val="28"/>
          <w:szCs w:val="28"/>
        </w:rPr>
        <w:t>должны посещать очаги второй  эпидемиологической группы специалисты противотуберкулезной и санитарно-эпидемиологических служб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1 раза в полугод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1 раза в кварт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3 раз в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2 раза в полугод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4 раза в год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/>
      </w:pPr>
      <w:r>
        <w:rPr>
          <w:sz w:val="28"/>
          <w:szCs w:val="28"/>
          <w:lang w:val="kk-KZ"/>
        </w:rPr>
        <w:t>~</w:t>
      </w:r>
      <w:r>
        <w:rPr>
          <w:rFonts w:cs="Times New Roman" w:ascii="Times New Roman" w:hAnsi="Times New Roman"/>
          <w:sz w:val="28"/>
          <w:szCs w:val="28"/>
        </w:rPr>
        <w:t>Совместно специалистами противотуберкулезной и санитарно-эпидемиологической служб был посещен  эпидемиологический очаг туберкулеза второй группы, в которых проживают больные с умеренным бактериовыделением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..</w:t>
      </w:r>
      <w:r>
        <w:rPr>
          <w:rFonts w:cs="Times New Roman" w:ascii="Times New Roman" w:hAnsi="Times New Roman"/>
          <w:sz w:val="28"/>
          <w:szCs w:val="28"/>
        </w:rPr>
        <w:t>должны посещать очаги второй  эпидемиологической группы специалисты противотуберкулезной и санитарно-эпидемиологических служб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1 раза в полугод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1 раза в кварт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3 раз в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2 раза в полугод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4 раза в год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"/>
      <w:lvlJc w:val="left"/>
      <w:pPr>
        <w:ind w:left="2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"/>
      <w:lvlJc w:val="left"/>
      <w:pPr>
        <w:ind w:left="2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"/>
      <w:lvlJc w:val="left"/>
      <w:pPr>
        <w:ind w:left="2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"/>
      <w:lvlJc w:val="left"/>
      <w:pPr>
        <w:ind w:left="2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"/>
      <w:lvlJc w:val="left"/>
      <w:pPr>
        <w:ind w:left="2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"/>
      <w:lvlJc w:val="left"/>
      <w:pPr>
        <w:ind w:left="2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"/>
      <w:lvlJc w:val="left"/>
      <w:pPr>
        <w:ind w:left="2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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"/>
      <w:lvlJc w:val="left"/>
      <w:pPr>
        <w:ind w:left="20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"/>
      <w:lvlJc w:val="left"/>
      <w:pPr>
        <w:ind w:left="20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"/>
      <w:lvlJc w:val="left"/>
      <w:pPr>
        <w:ind w:left="20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"/>
      <w:lvlJc w:val="left"/>
      <w:pPr>
        <w:ind w:left="20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"/>
      <w:lvlJc w:val="left"/>
      <w:pPr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cs="Times New Roman"/>
    </w:rPr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2">
    <w:name w:val="Основной текст с отступом 2 Знак"/>
    <w:qFormat/>
    <w:rPr>
      <w:rFonts w:eastAsia="Times New Roman" w:cs="Calibri"/>
      <w:lang w:val="en-US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eastAsia="Times New Roman" w:cs="Calibri"/>
      <w:sz w:val="16"/>
      <w:szCs w:val="16"/>
      <w:lang w:val="en-US"/>
    </w:rPr>
  </w:style>
  <w:style w:type="character" w:styleId="Style19">
    <w:name w:val="Основной текст Знак"/>
    <w:qFormat/>
    <w:rPr>
      <w:rFonts w:eastAsia="Times New Roman" w:cs="Calibri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eastAsia="SimSun;Arial Unicode MS" w:cs="Times New Roman"/>
      <w:b/>
      <w:bCs/>
      <w:sz w:val="24"/>
      <w:szCs w:val="24"/>
      <w:lang w:val="en-US"/>
    </w:rPr>
  </w:style>
  <w:style w:type="character" w:styleId="N1">
    <w:name w:val="n1"/>
    <w:qFormat/>
    <w:rPr>
      <w:rFonts w:eastAsia="SimSun;Arial Unicode MS" w:cs="Times New Roman"/>
      <w:i/>
      <w:iCs/>
      <w:color w:val="404040"/>
      <w:sz w:val="20"/>
      <w:szCs w:val="20"/>
      <w:lang w:val="en-US"/>
    </w:rPr>
  </w:style>
  <w:style w:type="character" w:styleId="Style20">
    <w:name w:val="Без интервала Знак"/>
    <w:qFormat/>
    <w:rPr>
      <w:rFonts w:eastAsia="Times New Roman" w:cs="Times New Roman"/>
      <w:sz w:val="28"/>
      <w:szCs w:val="28"/>
      <w:lang w:val="ru-RU"/>
    </w:rPr>
  </w:style>
  <w:style w:type="character" w:styleId="21">
    <w:name w:val="Цитата 2 Знак"/>
    <w:qFormat/>
    <w:rPr>
      <w:rFonts w:cs="Times New Roman"/>
      <w:i/>
      <w:i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57:00Z</dcterms:created>
  <dc:creator>Alesa</dc:creator>
  <dc:description/>
  <dc:language>en-US</dc:language>
  <cp:lastModifiedBy>beko</cp:lastModifiedBy>
  <cp:lastPrinted>2013-10-21T15:36:00Z</cp:lastPrinted>
  <dcterms:modified xsi:type="dcterms:W3CDTF">2014-11-25T04:57:00Z</dcterms:modified>
  <cp:revision>2</cp:revision>
  <dc:subject/>
  <dc:title>Тесты по организации здравоохранения</dc:title>
</cp:coreProperties>
</file>