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ЮЖНО-КАЗАХСТАНСКАЯ ГОСУДАРСТВЕННАЯ         ФАРМАЦЕВТИЧЕСКАЯ  АКАДЕМ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kk-KZ"/>
        </w:rPr>
        <w:t>истории Казахстана и общественных дисципли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>«УТВЕРЖДАЮ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</w:t>
      </w:r>
      <w:r>
        <w:rPr>
          <w:b/>
          <w:sz w:val="28"/>
          <w:szCs w:val="28"/>
          <w:lang w:val="kk-KZ"/>
        </w:rPr>
        <w:t>Проректор по УМ и ВР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kk-KZ"/>
        </w:rPr>
        <w:t xml:space="preserve">д.м.н. </w:t>
      </w:r>
      <w:r>
        <w:rPr>
          <w:b/>
          <w:sz w:val="28"/>
          <w:szCs w:val="28"/>
        </w:rPr>
        <w:t>Анартаева М.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</w:t>
      </w: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</w:rPr>
        <w:t xml:space="preserve"> ____________2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БОЧАЯ ПРОГРАММ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940" w:hanging="59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исциплина:  История Казахстана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д дисциплины: ІК 1101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КТ 110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пециальности: 5В</w:t>
      </w:r>
      <w:r>
        <w:rPr>
          <w:sz w:val="28"/>
          <w:szCs w:val="28"/>
        </w:rPr>
        <w:t>1101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естринское дело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 xml:space="preserve">5В110200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щественное здравоохранение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5110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армация»</w:t>
      </w:r>
    </w:p>
    <w:p>
      <w:pPr>
        <w:pStyle w:val="Normal"/>
        <w:rPr>
          <w:sz w:val="28"/>
          <w:szCs w:val="28"/>
        </w:rPr>
      </w:pPr>
      <w:r>
        <w:rPr>
          <w:lang w:val="kk-KZ"/>
        </w:rPr>
        <w:t xml:space="preserve">                                   </w:t>
      </w:r>
      <w:r>
        <w:rPr>
          <w:sz w:val="28"/>
          <w:szCs w:val="28"/>
        </w:rPr>
        <w:t>5ВО74800  «Технология фармацевтического</w:t>
      </w:r>
      <w:r>
        <w:rPr>
          <w:sz w:val="28"/>
          <w:szCs w:val="28"/>
          <w:lang w:val="kk-KZ"/>
        </w:rPr>
        <w:t xml:space="preserve"> производства»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ьем учебных часов</w:t>
      </w:r>
      <w:r>
        <w:rPr>
          <w:sz w:val="28"/>
          <w:szCs w:val="28"/>
        </w:rPr>
        <w:t xml:space="preserve">(кредитов) </w:t>
      </w:r>
      <w:r>
        <w:rPr>
          <w:sz w:val="28"/>
          <w:szCs w:val="28"/>
          <w:lang w:val="kk-KZ"/>
        </w:rPr>
        <w:t>: 135  (3 кредита)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урс: 1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местр: 1,2</w:t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kk-KZ"/>
        </w:rPr>
        <w:t xml:space="preserve"> год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абочая программа </w:t>
      </w:r>
      <w:r>
        <w:rPr>
          <w:bCs/>
          <w:color w:val="000000"/>
          <w:sz w:val="28"/>
          <w:szCs w:val="28"/>
          <w:lang w:val="kk-KZ"/>
        </w:rPr>
        <w:t xml:space="preserve">по дисциплине «История Казахстана» </w:t>
      </w:r>
      <w:r>
        <w:rPr>
          <w:bCs/>
          <w:color w:val="000000"/>
          <w:sz w:val="28"/>
          <w:szCs w:val="28"/>
        </w:rPr>
        <w:t xml:space="preserve">составлена </w:t>
      </w:r>
      <w:r>
        <w:rPr>
          <w:bCs/>
          <w:color w:val="000000"/>
          <w:sz w:val="28"/>
          <w:szCs w:val="28"/>
          <w:lang w:val="kk-KZ"/>
        </w:rPr>
        <w:t>кафедрой «И</w:t>
      </w:r>
      <w:r>
        <w:rPr>
          <w:sz w:val="28"/>
          <w:szCs w:val="28"/>
          <w:lang w:val="kk-KZ"/>
        </w:rPr>
        <w:t>стории Казахстана и общественных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дисциплин</w:t>
      </w:r>
      <w:r>
        <w:rPr>
          <w:bCs/>
          <w:color w:val="000000"/>
          <w:sz w:val="28"/>
          <w:szCs w:val="28"/>
          <w:lang w:val="kk-KZ"/>
        </w:rPr>
        <w:t xml:space="preserve">» </w:t>
      </w: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bCs/>
          <w:color w:val="000000"/>
          <w:sz w:val="28"/>
          <w:szCs w:val="28"/>
          <w:lang w:val="kk-KZ"/>
        </w:rPr>
        <w:t>т</w:t>
      </w:r>
      <w:r>
        <w:rPr>
          <w:bCs/>
          <w:color w:val="000000"/>
          <w:sz w:val="28"/>
          <w:szCs w:val="28"/>
        </w:rPr>
        <w:t>иповой учебной программы</w:t>
      </w:r>
      <w:r>
        <w:rPr>
          <w:bCs/>
          <w:color w:val="000000"/>
          <w:sz w:val="28"/>
          <w:szCs w:val="28"/>
          <w:lang w:val="kk-KZ"/>
        </w:rPr>
        <w:t xml:space="preserve"> цикла общеобразовательных дисциплин</w:t>
      </w:r>
      <w:r>
        <w:rPr>
          <w:bCs/>
          <w:color w:val="000000"/>
          <w:sz w:val="28"/>
          <w:szCs w:val="28"/>
        </w:rPr>
        <w:t>, утвержденной  и введенной  в действие приказами МО и Н РК от 12 августа 2011г. №359.</w:t>
      </w:r>
    </w:p>
    <w:p>
      <w:pPr>
        <w:pStyle w:val="Normal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очая программа обсужд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 заседании кафедры «</w:t>
      </w:r>
      <w:r>
        <w:rPr>
          <w:bCs/>
          <w:color w:val="000000"/>
          <w:sz w:val="28"/>
          <w:szCs w:val="28"/>
          <w:lang w:val="kk-KZ"/>
        </w:rPr>
        <w:t>И</w:t>
      </w:r>
      <w:r>
        <w:rPr>
          <w:sz w:val="28"/>
          <w:szCs w:val="28"/>
          <w:lang w:val="kk-KZ"/>
        </w:rPr>
        <w:t>стории Казахстана и общественных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дисциплин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Протокол № </w:t>
      </w:r>
      <w:r>
        <w:rPr>
          <w:sz w:val="28"/>
          <w:szCs w:val="28"/>
        </w:rPr>
        <w:t xml:space="preserve">____  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___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   ___________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едующий кафедрой, к.философ.н., доцент:                           Кемелбеков К.Б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бочая программа </w:t>
      </w:r>
      <w:r>
        <w:rPr>
          <w:sz w:val="28"/>
          <w:szCs w:val="28"/>
        </w:rPr>
        <w:t xml:space="preserve">обсуждена </w:t>
      </w:r>
      <w:r>
        <w:rPr>
          <w:sz w:val="28"/>
          <w:szCs w:val="28"/>
          <w:lang w:val="kk-KZ"/>
        </w:rPr>
        <w:t>цикловой методической комиссией по общественным и гуманитарных дисциплина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Протокол № </w:t>
      </w:r>
      <w:r>
        <w:rPr>
          <w:sz w:val="28"/>
          <w:szCs w:val="28"/>
        </w:rPr>
        <w:t xml:space="preserve">____  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___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   ___________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, к.филол.н., доцент:   ____________   Амандыкова С.Х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Рабочая программа одобрена на 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</w:rPr>
        <w:t xml:space="preserve">етодическом </w:t>
      </w:r>
      <w:r>
        <w:rPr>
          <w:bCs/>
          <w:sz w:val="28"/>
          <w:szCs w:val="28"/>
          <w:lang w:val="kk-KZ"/>
        </w:rPr>
        <w:t>с</w:t>
      </w:r>
      <w:r>
        <w:rPr>
          <w:bCs/>
          <w:sz w:val="28"/>
          <w:szCs w:val="28"/>
        </w:rPr>
        <w:t>ове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6600"/>
          <w:sz w:val="28"/>
          <w:szCs w:val="28"/>
          <w:lang w:val="kk-KZ"/>
        </w:rPr>
      </w:pPr>
      <w:r>
        <w:rPr>
          <w:b/>
          <w:bCs/>
          <w:color w:val="FF66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Протокол №____ «_____»_________ 201</w:t>
      </w:r>
      <w:r>
        <w:rPr>
          <w:bCs/>
          <w:color w:val="000000"/>
          <w:sz w:val="28"/>
          <w:szCs w:val="28"/>
          <w:lang w:val="kk-KZ"/>
        </w:rPr>
        <w:t>4</w:t>
      </w:r>
      <w:r>
        <w:rPr>
          <w:bCs/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940" w:hanging="594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рограмма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TextBodyIndent"/>
        <w:rPr>
          <w:szCs w:val="28"/>
        </w:rPr>
      </w:pPr>
      <w:r>
        <w:rPr>
          <w:szCs w:val="28"/>
        </w:rPr>
        <w:t>История Казахстана –</w:t>
      </w:r>
      <w:r>
        <w:rPr>
          <w:szCs w:val="28"/>
          <w:lang w:val="ru-RU"/>
        </w:rPr>
        <w:t xml:space="preserve"> коллективная </w:t>
      </w:r>
      <w:r>
        <w:rPr>
          <w:szCs w:val="28"/>
        </w:rPr>
        <w:t xml:space="preserve">память казахского и других народов, проживающих на территории суверенного и независимого государства Республики Казахстан. История Казахстана есть </w:t>
      </w:r>
      <w:r>
        <w:rPr>
          <w:szCs w:val="28"/>
          <w:lang w:val="ru-RU"/>
        </w:rPr>
        <w:t>неотъемлемая</w:t>
      </w:r>
      <w:r>
        <w:rPr>
          <w:szCs w:val="28"/>
        </w:rPr>
        <w:t xml:space="preserve"> часть истории всего человечества, котор</w:t>
      </w:r>
      <w:r>
        <w:rPr>
          <w:szCs w:val="28"/>
          <w:lang w:val="ru-RU"/>
        </w:rPr>
        <w:t>ую можно рассматривать</w:t>
      </w:r>
      <w:r>
        <w:rPr>
          <w:szCs w:val="28"/>
        </w:rPr>
        <w:t xml:space="preserve"> в контекст</w:t>
      </w:r>
      <w:r>
        <w:rPr>
          <w:szCs w:val="28"/>
          <w:lang w:val="ru-RU"/>
        </w:rPr>
        <w:t>е</w:t>
      </w:r>
      <w:r>
        <w:rPr>
          <w:szCs w:val="28"/>
        </w:rPr>
        <w:t xml:space="preserve"> всемирной истории, истории Евразии, кочевых цивилизаций, истории тюркских народов, стран </w:t>
      </w:r>
      <w:r>
        <w:rPr>
          <w:szCs w:val="28"/>
          <w:lang w:val="ru-RU"/>
        </w:rPr>
        <w:t>Востока</w:t>
      </w:r>
      <w:r>
        <w:rPr>
          <w:szCs w:val="28"/>
        </w:rPr>
        <w:t xml:space="preserve">. История Казахстана – наука, изучающая </w:t>
      </w:r>
      <w:r>
        <w:rPr>
          <w:szCs w:val="28"/>
          <w:lang w:val="ru-RU"/>
        </w:rPr>
        <w:t xml:space="preserve">политические, этнические, социально-экономические и духовно-культурные аспекты важнейших событий, явлений, процессов, происходивших в историческом пространстве-времени, раскрывающая закономерности исторического развития страны с древнейших времен до наших дней. </w:t>
      </w:r>
    </w:p>
    <w:p>
      <w:pPr>
        <w:pStyle w:val="TextBody"/>
        <w:ind w:firstLine="567"/>
        <w:rPr/>
      </w:pPr>
      <w:r>
        <w:rPr>
          <w:szCs w:val="28"/>
        </w:rPr>
        <w:t xml:space="preserve">С обретением Республикой Казахстан независимости и суверенитета актуализировалась </w:t>
      </w:r>
      <w:r>
        <w:rPr>
          <w:szCs w:val="28"/>
          <w:lang w:val="ru-RU"/>
        </w:rPr>
        <w:t xml:space="preserve">проблема всестороннего и объективного изучения прошлого и преподавания </w:t>
      </w:r>
      <w:r>
        <w:rPr>
          <w:szCs w:val="28"/>
        </w:rPr>
        <w:t>учеб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дисциплин</w:t>
      </w:r>
      <w:r>
        <w:rPr>
          <w:szCs w:val="28"/>
          <w:lang w:val="ru-RU"/>
        </w:rPr>
        <w:t>ы</w:t>
      </w:r>
      <w:r>
        <w:rPr>
          <w:szCs w:val="28"/>
        </w:rPr>
        <w:t xml:space="preserve"> «История Казахстана», основными задачами которой </w:t>
      </w:r>
      <w:r>
        <w:rPr>
          <w:szCs w:val="28"/>
          <w:lang w:val="ru-RU"/>
        </w:rPr>
        <w:t>являются</w:t>
      </w:r>
      <w:r>
        <w:rPr>
          <w:szCs w:val="28"/>
        </w:rPr>
        <w:t xml:space="preserve">: возрождение исторической памяти народа, формирование национального самосознания и </w:t>
      </w:r>
      <w:r>
        <w:rPr>
          <w:szCs w:val="28"/>
          <w:lang w:val="ru-RU"/>
        </w:rPr>
        <w:t xml:space="preserve">гражданского </w:t>
      </w:r>
      <w:r>
        <w:rPr>
          <w:szCs w:val="28"/>
        </w:rPr>
        <w:t>единства, воспитание патриотизма</w:t>
      </w:r>
      <w:r>
        <w:rPr>
          <w:szCs w:val="28"/>
          <w:lang w:val="ru-RU"/>
        </w:rPr>
        <w:t xml:space="preserve"> и толерантности у молодежи</w:t>
      </w:r>
      <w:r>
        <w:rPr>
          <w:szCs w:val="28"/>
        </w:rPr>
        <w:t>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Многофункциональность и значимость предмета </w:t>
      </w:r>
      <w:r>
        <w:rPr>
          <w:szCs w:val="28"/>
        </w:rPr>
        <w:t>«История Казахстана»</w:t>
      </w:r>
      <w:r>
        <w:rPr>
          <w:szCs w:val="28"/>
          <w:lang w:val="ru-RU"/>
        </w:rPr>
        <w:t xml:space="preserve"> обусловлена тем, что этот предмет является государственно значимой учебной дисциплиной – ввиду ее огромной роли в укреплении казахстанской идентичности, самосознания народа, совершенствования национальной системы образования, реализации задач, связанных с необходимостью интеллектуального прорыва в новом тысячелетии. </w:t>
      </w:r>
      <w:r>
        <w:rPr>
          <w:szCs w:val="28"/>
        </w:rPr>
        <w:t xml:space="preserve">Именно поэтому </w:t>
      </w:r>
      <w:r>
        <w:rPr>
          <w:szCs w:val="28"/>
          <w:lang w:val="ru-RU"/>
        </w:rPr>
        <w:t>данный</w:t>
      </w:r>
      <w:r>
        <w:rPr>
          <w:szCs w:val="28"/>
        </w:rPr>
        <w:t xml:space="preserve"> предмет введен в учебные планы всех вузов нашей страны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 xml:space="preserve">Студенты, получившие диплом о высшем образовании обязаны сдавать государственный экзамен по Отечественной истории наряду с аналогичным экзаменом по специальности. Это свидетельствует о большой ответственности, которая возлагается как на преподавателей по истории Казахстана, так и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студентов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2 </w:t>
      </w:r>
      <w:r>
        <w:rPr>
          <w:b/>
          <w:sz w:val="28"/>
          <w:szCs w:val="28"/>
        </w:rPr>
        <w:t>Цель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Основная цель учебной дисциплины </w:t>
      </w:r>
      <w:r>
        <w:rPr>
          <w:sz w:val="28"/>
          <w:szCs w:val="28"/>
        </w:rPr>
        <w:t>«История Казахстана» для неисторических факультетов -дать необходимую сумму знаний, научно достоверные факты о содержании основных событий отечественной истории с древнейших времен до наших дней, представления о непрерывности и преемственности историко-культурного развития, глубоких корнях духовного наследия, прецедентах гуманизма, патриотизма, созидательного труда прошлых поколений, великих личностей народа, способствовать формированию у молодых казахстанцев уважения к историческому опыту и национальным тради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2.3 </w:t>
      </w:r>
      <w:r>
        <w:rPr>
          <w:b/>
          <w:sz w:val="28"/>
          <w:szCs w:val="28"/>
        </w:rPr>
        <w:t>Задач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теоретической и методологической базы исторических зна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чающей стратегическим задачам укрепления суверенной государственности Казахстана и националь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деологической и духовной основы для консолид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лиэтнического и поликонфессионального казахстан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научных принципов, определяющих уникальное и значимое место истории Казахстана в контексте всемирной истории, в диалоге культур Востока и Зап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учно-обоснованной концепции истории Отечества, основанной на целостном и объективном освещении проблем этногенеза и казахского народа; эволюции форм государственности и цивилизации на территории Казахстана; совокупности наиболее значимых исторических фактов и событий; уроков и законов истори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аполнение реальным научно-историческим знанием содержания казахстанской модели развтия в период ускоренной модернизации и выхода республики на магистраль экономической и идейно-культурной самодостаточ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2.4 </w:t>
      </w:r>
      <w:r>
        <w:rPr>
          <w:b/>
          <w:sz w:val="28"/>
          <w:szCs w:val="28"/>
        </w:rPr>
        <w:t xml:space="preserve">Конечные результаты обучения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2340"/>
        <w:gridCol w:w="4140"/>
        <w:gridCol w:w="108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блинские дескрипто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и специальности, разработанные в ЮКГ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ультаты обучения дисципл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-таты обуче-ния по кон-цепции (ГОСО)</w:t>
            </w:r>
          </w:p>
        </w:tc>
      </w:tr>
      <w:tr>
        <w:trPr>
          <w:trHeight w:val="31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овать знание и понимание в изучаемой области, включая элементы передовых знаний в эт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етенция в области естественных и специальных нау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Демонстрирует знания об основных событиях истории Казахстана с древнейших времен до наших дней, о становлении и развитии казах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Демонстрирует знания об основных исторических фактах и датах в хронологической последовательности, уроках и закономерностях  истории.</w:t>
            </w:r>
          </w:p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Демонстрирует знания о традициях и культурах народов Казахста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омпетенция «Навыки научных исследован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монстрирует знания по тестовым  и  </w:t>
            </w: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>ренинговым  заданиям; подготовку  докладов, эссе,  презентаций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и информационная компетент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омощи </w:t>
            </w:r>
            <w:r>
              <w:rPr>
                <w:color w:val="000000"/>
                <w:shd w:fill="FFFFFF" w:val="clear"/>
              </w:rPr>
              <w:t>информационных технологий (аудио- видеозапись, электронная почта, СМИ, Интернет), д</w:t>
            </w:r>
            <w:r>
              <w:rPr>
                <w:color w:val="000000"/>
              </w:rPr>
              <w:t xml:space="preserve">емонстрирует </w:t>
            </w:r>
            <w:r>
              <w:rPr>
                <w:color w:val="000000"/>
                <w:shd w:fill="FFFFFF" w:val="clear"/>
              </w:rPr>
              <w:t>умения самостоятельно искать, анализировать и отбирать необходимую информацию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Адвокат здоров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ирует знания по Конституции  РК (раздел 1, статьи 1-9)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kk-KZ"/>
              </w:rPr>
              <w:t>по основным направлениям программы «Культурное наследие Казахстана»,</w:t>
            </w:r>
            <w:r>
              <w:rPr>
                <w:color w:val="000000"/>
              </w:rPr>
              <w:t xml:space="preserve"> «Кодекса  о  здоровье  народа  и  системе  здравоохранения  Казахстана»  и  д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</w:t>
            </w:r>
          </w:p>
        </w:tc>
      </w:tr>
      <w:tr>
        <w:trPr>
          <w:trHeight w:val="1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Коммуникативные навыки» (культурная компетенция, критическое мышление, креативность, способность работать в команде, компетент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 w:eastAsia="en-US"/>
              </w:rPr>
              <w:t>Демонстрирует  навыки публичного выступления перед аудиторией ( тема по выбору). Демонстрирует знания родного и других языков, что обеспечивает взаимодействие и общение с аудитори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эти знания и понимания на профессионально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в области естественных и специальны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меет объяснить этапы становления и развития казахской народности и казахской государственност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меет свободно дискутировать, отстаивать собственные мировозренческие позиции и применять историческое знание в жизн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меет излагать содержание основных событий в истории Казахстана ХХ века, в особенности, становление независимого Казахстана, развития науки, культуры, медицины на современном этап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Навыки научных исследован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емонстрирует умения при составлении аннотаций, тезисов, конспектов, рефера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и информационная компетен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именяет для 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ешения </w:t>
            </w:r>
            <w:r>
              <w:rPr>
                <w:color w:val="000000"/>
                <w:shd w:fill="FFFFFF" w:val="clear"/>
                <w:lang w:val="kk-KZ"/>
              </w:rPr>
              <w:t>ситуационных</w:t>
            </w:r>
            <w:r>
              <w:rPr>
                <w:color w:val="000000"/>
                <w:shd w:fill="FFFFFF" w:val="clear"/>
              </w:rPr>
              <w:t xml:space="preserve"> задач информационные и телекоммуникационные технологии: аудио и видеозапись, электронную почту, Интерне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Коммуникативные навыки» (культурная компетенция, критическое мышление, креативность, способность работать в команде, компетент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color w:val="000000"/>
              </w:rPr>
              <w:t xml:space="preserve">Демонстрирует </w:t>
            </w:r>
            <w:r>
              <w:rPr>
                <w:color w:val="000000"/>
                <w:lang w:val="kk-KZ"/>
              </w:rPr>
              <w:t>у</w:t>
            </w:r>
            <w:r>
              <w:rPr>
                <w:lang w:val="kk-KZ" w:eastAsia="en-US"/>
              </w:rPr>
              <w:t xml:space="preserve">мение работать в команде </w:t>
            </w:r>
            <w:r>
              <w:rPr>
                <w:lang w:eastAsia="en-US"/>
              </w:rPr>
              <w:t>(</w:t>
            </w:r>
            <w:r>
              <w:rPr>
                <w:lang w:val="kk-KZ" w:eastAsia="en-US"/>
              </w:rPr>
              <w:t>малые группы, технология управления конфликтами, пресс-конференции, кейс технологии и др.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Умеет находить компромиссы, соотносить свое мнение с мнением коллекти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монстрирует использование </w:t>
            </w:r>
            <w:r>
              <w:rPr>
                <w:color w:val="000000"/>
                <w:lang w:val="kk-KZ"/>
              </w:rPr>
              <w:t xml:space="preserve">исторического </w:t>
            </w:r>
            <w:r>
              <w:rPr>
                <w:color w:val="000000"/>
              </w:rPr>
              <w:t xml:space="preserve">терминологического  словаря   при составлении научных текстов  по специа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ет виды и особенности делового общения (речевой и деловой этикет, беседа, переговоры, дискуссия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аргументы и решать проблемы в изучаем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в области естественных и специальны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 xml:space="preserve">Демонстрирует  использование исторических знаний </w:t>
            </w:r>
            <w:r>
              <w:rPr>
                <w:lang w:val="kk-KZ" w:eastAsia="en-US"/>
              </w:rPr>
              <w:t>в составлении и решении ситуационных задач, тест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Демонстрирует личные суждения об исторических событиях  в виде рефератов, презентаций и представляет материалы на практических занятиях (по выбору).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Демонстрирует умение давать объяснение историческим событиям Казахстана, в частности в истории становления современного здравоохранения Р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kk-KZ" w:eastAsia="en-US"/>
              </w:rPr>
              <w:t>Демонстрирует умение анализировать различные исторические эпохи и сравнивает их, использует собственные выводы при написании рефератов, резюме, аннотации (устно или письменно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омпетенция «Навыки научных исследований»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монстрирует умение осуществлять индивидуальную и поисковую деятельность при научной (исследовательской) работе: выбор темы, актуальность, исследовательская деятель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и информационная компетен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емонстрирует умение осуществлять индивидуальную и поисковую деятельность научной (исследовательской) работы при помощи Интернет-ресурсов</w:t>
            </w:r>
            <w:r>
              <w:rPr>
                <w:color w:val="000000"/>
                <w:shd w:fill="FFFFFF" w:val="clear"/>
                <w:lang w:val="kk-KZ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</w:tr>
      <w:tr>
        <w:trPr>
          <w:trHeight w:val="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Коммуникативные навыки» (культурная компетенция, критическое мышление, креативность, способность работать в команде, компетент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>Умеет находить организационно-управленческие решения в нестандартных ситуациях и готовность нести за них ответственность.</w:t>
            </w:r>
          </w:p>
          <w:p>
            <w:pPr>
              <w:pStyle w:val="Normal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сбор и интерпретацию информации для формирования суждений с учетом социальных, этических и научных соображ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в области естественных и специальны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способность составлять и </w:t>
            </w:r>
            <w:r>
              <w:rPr>
                <w:lang w:val="kk-KZ"/>
              </w:rPr>
              <w:t>а</w:t>
            </w:r>
            <w:r>
              <w:rPr/>
              <w:t xml:space="preserve">нализировать диаграммы, таблицы с показателями </w:t>
            </w:r>
            <w:r>
              <w:rPr>
                <w:lang w:val="kk-KZ"/>
              </w:rPr>
              <w:t>исторического</w:t>
            </w:r>
            <w:r>
              <w:rPr/>
              <w:t xml:space="preserve"> развития РК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меняет извлеченный из текстов </w:t>
            </w:r>
            <w:r>
              <w:rPr>
                <w:color w:val="000000"/>
                <w:lang w:val="kk-KZ"/>
              </w:rPr>
              <w:t>материал</w:t>
            </w:r>
            <w:r>
              <w:rPr>
                <w:color w:val="000000"/>
              </w:rPr>
              <w:t xml:space="preserve"> в виде аннотации, тезисов, реферата, конспекта, рецензии</w:t>
            </w:r>
            <w:r>
              <w:rPr>
                <w:color w:val="000000"/>
                <w:lang w:val="kk-KZ"/>
              </w:rPr>
              <w:t xml:space="preserve"> для научного исследования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омпетенция «Навыки научных исследован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 w:eastAsia="en-US"/>
              </w:rPr>
              <w:t xml:space="preserve">Демонстрирует способность  анализировать и научно аргументировать исторические событ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и информационная компетен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 w:eastAsia="en-US"/>
              </w:rPr>
              <w:t xml:space="preserve">Демонстрирует способность  использовать современные технические средства и информационные технологии для изучения материалов научных исторических исследований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Коммуникативные навыки» (культурная компетенция, критическое мышление, креативность, способность работать в команде, компетент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монстрирует владение </w:t>
            </w:r>
            <w:r>
              <w:rPr>
                <w:color w:val="000000"/>
                <w:lang w:val="kk-KZ"/>
              </w:rPr>
              <w:t xml:space="preserve">исторической </w:t>
            </w:r>
            <w:r>
              <w:rPr>
                <w:color w:val="000000"/>
              </w:rPr>
              <w:t xml:space="preserve">терминологией по специальности (не менее 50 слов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бщать информацию, идею,  проблему и решение как специалистам, так и не специалиста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в области естественных и специальны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Демонстрирует способность работать с исторической литературой (учебная, научная, справочная).  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Демонстрирует способность быть информированным во всех историко-политических ситуациях происходящих в РК и в современном мир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Навыки научных исследован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Демонстрирует способность  представлять результаты проведенного исследования (по выбору) научному сообществу в виде статьи или докла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и информационная компетен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ет работу  с учебной и дополнительной  литературой, в том числе  с электронными носителями информ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Коммуникативные навыки» (культурная компетенция, критическое мышление, креативность, способность работать в команде, компетент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Демонстрирует речевые тренировки в виде высказываний, выступлений, обмена мнениями о прочитанном, дискуссий на заданную тему, диалогов, связанных с профессиональной деятельностью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собность продолжить дальнейшее самостоятельное обуч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монстрирует усвоение теоретического и практического материала ( презентация</w:t>
            </w:r>
            <w:r>
              <w:rPr>
                <w:color w:val="000000"/>
                <w:lang w:val="kk-KZ"/>
              </w:rPr>
              <w:t>, составление ассоциограмм и др.</w:t>
            </w:r>
            <w:r>
              <w:rPr>
                <w:color w:val="000000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2.5 </w:t>
      </w:r>
      <w:r>
        <w:rPr>
          <w:b/>
          <w:sz w:val="28"/>
          <w:szCs w:val="28"/>
        </w:rPr>
        <w:t>Пререквизиты:</w:t>
      </w:r>
      <w:r>
        <w:rPr>
          <w:sz w:val="28"/>
          <w:szCs w:val="28"/>
        </w:rPr>
        <w:t xml:space="preserve"> школьный курс </w:t>
      </w:r>
      <w:r>
        <w:rPr>
          <w:sz w:val="28"/>
          <w:szCs w:val="28"/>
          <w:lang w:val="kk-KZ"/>
        </w:rPr>
        <w:t xml:space="preserve">всемирной истории и истории Казахста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kk-KZ"/>
        </w:rPr>
        <w:t>2.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остреквизит</w:t>
      </w:r>
      <w:r>
        <w:rPr>
          <w:b/>
          <w:sz w:val="28"/>
          <w:szCs w:val="28"/>
          <w:lang w:val="kk-KZ"/>
        </w:rPr>
        <w:t>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философия, </w:t>
      </w:r>
      <w:r>
        <w:rPr>
          <w:sz w:val="28"/>
          <w:szCs w:val="28"/>
        </w:rPr>
        <w:t>социология,</w:t>
      </w:r>
      <w:r>
        <w:rPr>
          <w:sz w:val="28"/>
          <w:szCs w:val="28"/>
          <w:lang w:val="kk-KZ"/>
        </w:rPr>
        <w:t xml:space="preserve"> основы экономической теории.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7  Тематический план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тический план лекц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2"/>
        <w:gridCol w:w="232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z w:val="28"/>
                <w:szCs w:val="28"/>
                <w:lang w:val="kk-KZ"/>
              </w:rPr>
              <w:t>ы</w:t>
            </w:r>
          </w:p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Продолжительность занятия (в час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  <w:lang w:val="kk-KZ"/>
              </w:rPr>
              <w:t xml:space="preserve">. Каменный век на территории Казахстана и эпоха бронзы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водная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нние государственные образова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а раннего и развитого средневековья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нач.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 вв.)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зорная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азахстан в период монгольского завоевания и средневековые государства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  <w:lang w:val="kk-KZ"/>
              </w:rPr>
              <w:t>І-XVвв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атическая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образования казахской народности и Казахско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 xml:space="preserve"> ханств</w:t>
            </w:r>
            <w:r>
              <w:rPr>
                <w:sz w:val="28"/>
                <w:szCs w:val="28"/>
                <w:lang w:val="kk-KZ"/>
              </w:rPr>
              <w:t xml:space="preserve">о в </w:t>
            </w:r>
            <w:r>
              <w:rPr>
                <w:sz w:val="28"/>
                <w:szCs w:val="28"/>
                <w:lang w:val="en-US" w:bidi="ar-OM"/>
              </w:rPr>
              <w:t>XV</w:t>
            </w:r>
            <w:r>
              <w:rPr>
                <w:sz w:val="28"/>
                <w:szCs w:val="28"/>
                <w:lang w:bidi="ar-OM"/>
              </w:rPr>
              <w:t>-</w:t>
            </w:r>
            <w:r>
              <w:rPr>
                <w:sz w:val="28"/>
                <w:szCs w:val="28"/>
                <w:lang w:val="en-US" w:bidi="ar-OM"/>
              </w:rPr>
              <w:t>XVI</w:t>
            </w:r>
            <w:r>
              <w:rPr>
                <w:sz w:val="28"/>
                <w:szCs w:val="28"/>
                <w:lang w:bidi="ar-OM"/>
              </w:rPr>
              <w:t xml:space="preserve"> </w:t>
            </w:r>
            <w:r>
              <w:rPr>
                <w:sz w:val="28"/>
                <w:szCs w:val="28"/>
                <w:lang w:val="kk-KZ" w:bidi="ar-OM"/>
              </w:rPr>
              <w:t>века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  презентаци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Политическое и социально-экономическое положение Казахского ханства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нформационная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ционально-освободительное движение казахского народа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первая половина ХІХ в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Тематическая лек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политическое развитие Казахстана в</w:t>
            </w:r>
            <w:r>
              <w:rPr>
                <w:sz w:val="28"/>
                <w:szCs w:val="28"/>
                <w:lang w:val="kk-KZ"/>
              </w:rPr>
              <w:t>о второй полови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 презентаци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литические события и государственные изменения в Казахстане в 1917-1925 гг.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блемная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циально-экономическое строительство и общественно-политическая ситуация в период установления тоталитарной системы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екция 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азахстан в период Великой Отечественной войны 1941-1945 гг. и в </w:t>
            </w:r>
            <w:r>
              <w:rPr>
                <w:sz w:val="28"/>
                <w:szCs w:val="28"/>
                <w:lang w:val="kk-KZ"/>
              </w:rPr>
              <w:t>послевоенные годы(1946-1953гг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атическая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ахстан в </w:t>
            </w:r>
            <w:r>
              <w:rPr>
                <w:sz w:val="28"/>
                <w:szCs w:val="28"/>
                <w:lang w:val="kk-KZ"/>
              </w:rPr>
              <w:t>годы «хрущевской декады» и нарастания кризиса советской экономической, социально-политической системы (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kk-KZ"/>
              </w:rPr>
              <w:t>5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1985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kk-KZ"/>
              </w:rPr>
              <w:t>г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зорная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Политика «перестройки» в Казахстане. Провозглашение независимости Казахстан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ематическая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Государственное строительство Республики Казахстана и в</w:t>
            </w:r>
            <w:r>
              <w:rPr>
                <w:sz w:val="28"/>
                <w:szCs w:val="28"/>
              </w:rPr>
              <w:t>нешняя полити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  <w:lang w:val="kk-KZ"/>
              </w:rPr>
              <w:t>ая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циально-экономическая и духовная жизнь суверенного Казахстан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бзорная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ческий план </w:t>
      </w:r>
      <w:r>
        <w:rPr>
          <w:b/>
          <w:sz w:val="28"/>
          <w:szCs w:val="28"/>
          <w:lang w:val="kk-KZ"/>
        </w:rPr>
        <w:t>семинарских</w:t>
      </w:r>
      <w:r>
        <w:rPr/>
        <w:t xml:space="preserve"> занят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693"/>
      </w:tblGrid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z w:val="28"/>
                <w:szCs w:val="28"/>
                <w:lang w:val="kk-KZ"/>
              </w:rPr>
              <w:t>ы</w:t>
            </w:r>
          </w:p>
          <w:p>
            <w:pPr>
              <w:pStyle w:val="Heading3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Форма </w:t>
            </w:r>
            <w:r>
              <w:rPr>
                <w:sz w:val="28"/>
                <w:szCs w:val="28"/>
                <w:lang w:val="kk-KZ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Продолжительность занятия (в час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  <w:lang w:val="kk-KZ"/>
              </w:rPr>
              <w:t xml:space="preserve">. Каменный век на территории Казахстана и эпоха бронз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т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нние государственные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л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а раннего и развитого средневековья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нач.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 вв.)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азахстан в период монгольского завоевания и средневековые государства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  <w:lang w:val="kk-KZ"/>
              </w:rPr>
              <w:t>І-XVв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образования казахской народности и Казахско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 xml:space="preserve"> ханств</w:t>
            </w:r>
            <w:r>
              <w:rPr>
                <w:sz w:val="28"/>
                <w:szCs w:val="28"/>
                <w:lang w:val="kk-KZ"/>
              </w:rPr>
              <w:t xml:space="preserve">о в </w:t>
            </w:r>
            <w:r>
              <w:rPr>
                <w:sz w:val="28"/>
                <w:szCs w:val="28"/>
                <w:lang w:val="en-US" w:bidi="ar-OM"/>
              </w:rPr>
              <w:t>XV</w:t>
            </w:r>
            <w:r>
              <w:rPr>
                <w:sz w:val="28"/>
                <w:szCs w:val="28"/>
                <w:lang w:bidi="ar-OM"/>
              </w:rPr>
              <w:t>-</w:t>
            </w:r>
            <w:r>
              <w:rPr>
                <w:sz w:val="28"/>
                <w:szCs w:val="28"/>
                <w:lang w:val="en-US" w:bidi="ar-OM"/>
              </w:rPr>
              <w:t>XVI</w:t>
            </w:r>
            <w:r>
              <w:rPr>
                <w:sz w:val="28"/>
                <w:szCs w:val="28"/>
                <w:lang w:bidi="ar-OM"/>
              </w:rPr>
              <w:t xml:space="preserve"> </w:t>
            </w:r>
            <w:r>
              <w:rPr>
                <w:sz w:val="28"/>
                <w:szCs w:val="28"/>
                <w:lang w:val="kk-KZ" w:bidi="ar-OM"/>
              </w:rPr>
              <w:t>ве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л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Политическое и социально-экономическое положение Казахского ханства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тный опро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ционально-освободительное движение казахского народа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первая половина ХІХ в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политическое развитие Казахстана в</w:t>
            </w:r>
            <w:r>
              <w:rPr>
                <w:sz w:val="28"/>
                <w:szCs w:val="28"/>
                <w:lang w:val="kk-KZ"/>
              </w:rPr>
              <w:t>о второй полови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т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литические события и государственные изменения в Казахстане в 1917-1925 гг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циально-экономическое строительство и общественно-политическая ситуация в период установления тоталитарной сист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л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ахстан в период Великой Отечественной войны 1941-1945 гг. и в </w:t>
            </w:r>
            <w:r>
              <w:rPr>
                <w:sz w:val="28"/>
                <w:szCs w:val="28"/>
                <w:lang w:val="kk-KZ"/>
              </w:rPr>
              <w:t>послевоенные годы(1946-1953г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ахстан в </w:t>
            </w:r>
            <w:r>
              <w:rPr>
                <w:sz w:val="28"/>
                <w:szCs w:val="28"/>
                <w:lang w:val="kk-KZ"/>
              </w:rPr>
              <w:t>годы «хрущевской декады» и нарастания кризиса советской экономической, социально-политической системы (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kk-KZ"/>
              </w:rPr>
              <w:t>5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1985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kk-KZ"/>
              </w:rPr>
              <w:t>г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литика «перестройки» в Казахстане. Провозглашение независимости Казах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Государственное строительство Республики Казахстана и в</w:t>
            </w:r>
            <w:r>
              <w:rPr>
                <w:sz w:val="28"/>
                <w:szCs w:val="28"/>
              </w:rPr>
              <w:t>нешняя поли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исьме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циально-экономическая и духовная жизнь суверенного Казах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т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ематический план 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552"/>
        <w:gridCol w:w="1842"/>
      </w:tblGrid>
      <w:tr>
        <w:trPr>
          <w:trHeight w:val="6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Форм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сдач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менный век на территории Казахст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газы-Дандыбаев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ки: политическая история, хозяйство и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уни и кангюи. Истоки дипломат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кл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лковый путь и степная цивилизация тюр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ческая и культурная жизнь Казахстана в средние века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нач.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 вв.)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олотая Орда. Развитие улусной систем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ирование казахского народа и его взаимоотношения с сопредельными народ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тура Казахского ханства (XV-X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kk-KZ"/>
              </w:rPr>
              <w:t>IІ в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енное искусство казахов в  XV-X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kk-KZ"/>
              </w:rPr>
              <w:t xml:space="preserve">IІ в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6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о-джунгарские войны (XVІІ-X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kk-KZ"/>
              </w:rPr>
              <w:t>IІІ в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соединение Казахстана к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тура Казахстана в XVIII ве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ультура Казахстана в XIX ве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ционально-демократическое, реформаторское движения в Казахстане в начале ХХ 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дение царизма и установление советской в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бежный контроль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агедия казахского аула в годы коллектив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дустриализация: характер, темпы, масштаб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о Великой Отечественной войны, ее характер и истор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роизм казахстанцев на фрон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роизм казахстанцев в ты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тура и наука в Казахстане в годы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герой – Б. Момыш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тан во ІІ половине 1960-х – І половине 1980-х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ские события 1986 года в Казахстане и их историческое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пад СССР и провозглашение Республики Казахстан. Общественно-политическое развитие Казахстана в 1991-2012 г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ческое развитие и внешняя политика РК в 1991-2012 г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ка и культура Казахстана в конце ХХ – начале ХХІ в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убежный контроль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2.8  Методы обучения и преподавания</w:t>
      </w:r>
      <w:r>
        <w:rPr>
          <w:b/>
          <w:bCs/>
          <w:color w:val="000000"/>
          <w:sz w:val="28"/>
          <w:szCs w:val="28"/>
          <w:lang w:val="kk-KZ"/>
        </w:rPr>
        <w:t xml:space="preserve">: </w:t>
      </w:r>
      <w:r>
        <w:rPr>
          <w:bCs/>
          <w:color w:val="000000"/>
          <w:sz w:val="28"/>
          <w:szCs w:val="28"/>
        </w:rPr>
        <w:t>(устный опрос, малые группы, дискуссия, презентации, решение задач и упражнений и т.д.)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л</w:t>
      </w:r>
      <w:r>
        <w:rPr>
          <w:b/>
          <w:bCs/>
          <w:color w:val="000000"/>
          <w:sz w:val="28"/>
          <w:szCs w:val="28"/>
        </w:rPr>
        <w:t>екций</w:t>
      </w:r>
      <w:r>
        <w:rPr>
          <w:color w:val="000000"/>
          <w:sz w:val="28"/>
          <w:szCs w:val="28"/>
        </w:rPr>
        <w:t>: обзорные, тематические, информационные, проблемные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с</w:t>
      </w:r>
      <w:r>
        <w:rPr>
          <w:b/>
          <w:bCs/>
          <w:color w:val="000000"/>
          <w:sz w:val="28"/>
          <w:szCs w:val="28"/>
        </w:rPr>
        <w:t xml:space="preserve">еминарские  занятия: </w:t>
      </w:r>
      <w:r>
        <w:rPr>
          <w:color w:val="000000"/>
          <w:sz w:val="28"/>
          <w:szCs w:val="28"/>
        </w:rPr>
        <w:t xml:space="preserve">устный опрос, </w:t>
      </w:r>
      <w:r>
        <w:rPr>
          <w:color w:val="000000"/>
          <w:sz w:val="28"/>
          <w:szCs w:val="28"/>
          <w:lang w:val="kk-KZ"/>
        </w:rPr>
        <w:t>дискуссия</w:t>
      </w:r>
      <w:r>
        <w:rPr>
          <w:color w:val="000000"/>
          <w:sz w:val="28"/>
          <w:szCs w:val="28"/>
        </w:rPr>
        <w:t>, работа в малых группах, презентация</w:t>
      </w:r>
      <w:r>
        <w:rPr>
          <w:color w:val="000000"/>
          <w:sz w:val="28"/>
          <w:szCs w:val="28"/>
          <w:lang w:val="kk-KZ"/>
        </w:rPr>
        <w:t>, письменная рабо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hanging="360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самостоятельная работа студентов под руководством преподавателя – </w:t>
      </w:r>
      <w:r>
        <w:rPr>
          <w:bCs/>
          <w:color w:val="000000"/>
          <w:sz w:val="28"/>
          <w:szCs w:val="28"/>
        </w:rPr>
        <w:t>консультации по всем возникающим вопроса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дготовка презентаций, рефератов, докладов, письменной работы-эссе, работа с учебниками и дополнительной литературой, рубежный контроль.</w:t>
      </w:r>
    </w:p>
    <w:p>
      <w:pPr>
        <w:pStyle w:val="Normal"/>
        <w:shd w:fill="FFFFFF" w:val="clear"/>
        <w:autoSpaceDE w:val="false"/>
        <w:ind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kk-KZ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  <w:lang w:val="kk-KZ"/>
        </w:rPr>
        <w:t>с</w:t>
      </w:r>
      <w:r>
        <w:rPr>
          <w:b/>
          <w:bCs/>
          <w:color w:val="000000"/>
          <w:sz w:val="28"/>
          <w:szCs w:val="28"/>
        </w:rPr>
        <w:t xml:space="preserve">амостоятельная работа студента </w:t>
      </w:r>
      <w:r>
        <w:rPr>
          <w:color w:val="000000"/>
          <w:sz w:val="28"/>
          <w:szCs w:val="28"/>
        </w:rPr>
        <w:t xml:space="preserve">с основной и дополнительной учебной    литературой,    электронными    носителями    информации, самостоятельное решение тестовых заданий, подготовка рефератов, докладов, презентации, письменной работы-эссе, консультации с преподавателем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емам,   выделенным для самостоятельного из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Методы оценки знаний и навыков обучающих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 xml:space="preserve">Текущий   контроль: </w:t>
      </w:r>
      <w:r>
        <w:rPr>
          <w:color w:val="000000"/>
          <w:sz w:val="28"/>
          <w:szCs w:val="28"/>
        </w:rPr>
        <w:t xml:space="preserve">тестирование, решение задач и упражнени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вопросы, решение ситуационных заданий, блиц-опрос, заполнение таблиц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Рубежный   контроль:</w:t>
      </w:r>
      <w:r>
        <w:rPr>
          <w:color w:val="000000"/>
          <w:sz w:val="28"/>
          <w:szCs w:val="28"/>
        </w:rPr>
        <w:t xml:space="preserve">  тестовые задания, контрольная работа в письменной форме, собес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</w:t>
      </w:r>
      <w:r>
        <w:rPr>
          <w:b/>
          <w:color w:val="000000"/>
          <w:sz w:val="28"/>
          <w:szCs w:val="28"/>
        </w:rPr>
        <w:t>Итоговый контроль:</w:t>
      </w:r>
      <w:r>
        <w:rPr>
          <w:color w:val="000000"/>
          <w:sz w:val="28"/>
          <w:szCs w:val="28"/>
        </w:rPr>
        <w:t xml:space="preserve"> экзамен – тестирова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- Материальная оснащенность: атласы, контурные карты по истории Казахтан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 История Казахстана с древнейших времен до 1914 г. 10 комплектов карт / Сост. Ж.К. Касымбаев, С.Н. Наумов, Б.О. Жангуттин – Омск, 1994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. Атлас истории Казахстана. С древнейших времен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. / Под ред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К. Касымбаева; Сост. И.В. Антонова, С.Н. Наумов, Ж.К. Касымбаев Часть 1. – Алматы, 1995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 Атлас истории Казахстана.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. – начало ХХ в. / Под ред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К. Касымбаева; Сост. И.В. Антонова, С.Н. Наумов, Ж.К. Касымбаев Часть 1. – Алматы, 1995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10  </w:t>
      </w:r>
      <w:r>
        <w:rPr>
          <w:b/>
          <w:sz w:val="28"/>
          <w:szCs w:val="28"/>
        </w:rPr>
        <w:t>Рекомендуемая литература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"/>
        <w:rPr>
          <w:szCs w:val="28"/>
          <w:lang w:val="kk-KZ"/>
        </w:rPr>
      </w:pPr>
      <w:r>
        <w:rPr>
          <w:szCs w:val="28"/>
        </w:rPr>
        <w:t>1.История Казахстана. В 5</w:t>
      </w:r>
      <w:r>
        <w:rPr>
          <w:szCs w:val="28"/>
          <w:lang w:val="kk-KZ"/>
        </w:rPr>
        <w:t>-ти</w:t>
      </w:r>
      <w:r>
        <w:rPr>
          <w:szCs w:val="28"/>
        </w:rPr>
        <w:t xml:space="preserve"> томах. </w:t>
      </w:r>
      <w:r>
        <w:rPr>
          <w:szCs w:val="28"/>
          <w:lang w:val="kk-KZ"/>
        </w:rPr>
        <w:t>Т.1,2,3,4,5.-</w:t>
      </w:r>
      <w:r>
        <w:rPr>
          <w:szCs w:val="28"/>
        </w:rPr>
        <w:t>А</w:t>
      </w:r>
      <w:r>
        <w:rPr>
          <w:szCs w:val="28"/>
          <w:lang w:val="kk-KZ"/>
        </w:rPr>
        <w:t xml:space="preserve">лматы, </w:t>
      </w:r>
      <w:r>
        <w:rPr>
          <w:szCs w:val="28"/>
        </w:rPr>
        <w:t>1996</w:t>
      </w:r>
      <w:r>
        <w:rPr>
          <w:szCs w:val="28"/>
          <w:lang w:val="kk-KZ"/>
        </w:rPr>
        <w:t>, 1998, 2001, 2</w:t>
      </w:r>
      <w:r>
        <w:rPr>
          <w:szCs w:val="28"/>
        </w:rPr>
        <w:t>0</w:t>
      </w:r>
      <w:r>
        <w:rPr>
          <w:szCs w:val="28"/>
          <w:lang w:val="kk-KZ"/>
        </w:rPr>
        <w:t>1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.Кляшторный С.Г., Султанов Т.И. Казахстан: летопись трех тысячеле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1992г.</w:t>
      </w:r>
    </w:p>
    <w:p>
      <w:pPr>
        <w:pStyle w:val="TextBody"/>
        <w:rPr>
          <w:szCs w:val="28"/>
          <w:lang w:val="kk-KZ"/>
        </w:rPr>
      </w:pPr>
      <w:r>
        <w:rPr>
          <w:szCs w:val="28"/>
          <w:lang w:val="kk-KZ"/>
        </w:rPr>
        <w:t>3.Асфендиаров С.Д. История Казахстана с древнейших времен.- Алма-Ата, 1993</w:t>
      </w:r>
    </w:p>
    <w:p>
      <w:pPr>
        <w:pStyle w:val="TextBody"/>
        <w:rPr>
          <w:szCs w:val="28"/>
          <w:lang w:val="kk-KZ"/>
        </w:rPr>
      </w:pPr>
      <w:r>
        <w:rPr>
          <w:szCs w:val="28"/>
          <w:lang w:val="kk-KZ"/>
        </w:rPr>
        <w:t>4.Левшин А.И. Описание киргиз-казачьих, или киргиз-кайсацких, орд и степей / Сост. И.В. Ерофеева – Алматы, 1996</w:t>
      </w:r>
    </w:p>
    <w:p>
      <w:pPr>
        <w:pStyle w:val="TextBody"/>
        <w:rPr>
          <w:szCs w:val="28"/>
          <w:lang w:val="kk-KZ"/>
        </w:rPr>
      </w:pPr>
      <w:r>
        <w:rPr>
          <w:szCs w:val="28"/>
          <w:lang w:val="kk-KZ"/>
        </w:rPr>
        <w:t>5.Казахстан в начале ХХ века: методология, историография, источниковедение. В 2-х частях. – Алма-Ата, 1993-1994</w:t>
      </w:r>
    </w:p>
    <w:p>
      <w:pPr>
        <w:pStyle w:val="TextBody"/>
        <w:rPr>
          <w:szCs w:val="28"/>
          <w:lang w:val="kk-KZ"/>
        </w:rPr>
      </w:pPr>
      <w:r>
        <w:rPr>
          <w:szCs w:val="28"/>
          <w:lang w:val="kk-KZ"/>
        </w:rPr>
        <w:t xml:space="preserve">6.Байпаков К.М. История древнего Казахстана. – Алматы, 1996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Абусеитова М.Х., Абилхожин Ж.Б., Кляшторный С.Г., Масанов Н.Э., Султанов Т.И., Хазанов А.Н. История Казахстана и Центральной Азии. А.2002г.</w:t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Дополнительная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1.Акишев К.А. Искусство и мифология саков. – Алма-Ата, 1984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Кузембайулы А., Абил Е. История Республики Казахстан. А. 1998г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Абусеитова М.Х. Казахское ханство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А.1985г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Абылхожин Ж.Б. Очерки социально-экономической истории Казахста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А.1997г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Валиханов Ш.Собрание сочинений в 5 томах. А.1984,85г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Конституция РК.А.1993,95гг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Масанов Н.Э.Кочевая цивилизация казахов. М.-Л.1995г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 Ирмуханов Б.Б. Этническая история древнего Казахстана. А.1998г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.Моисеев В.А. Джунгарское ханство и казах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. А.1991г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Назарбаев Н.А. Стратегия становления и развития Казахстана как суверенного государства. А.1992г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Назарбаев Н.А. Казахстан 2030. Послание Президента народу Казахстана. «Казахстанская правда». 1997г., 11 октябр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Назарбаев Н.А. Критическое десятилетие. Алматы, 200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</w:t>
      </w:r>
      <w:r>
        <w:rPr>
          <w:sz w:val="28"/>
          <w:szCs w:val="28"/>
        </w:rPr>
        <w:t>Тынышпаев М. История казахского народа. А.199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Республика Казахстан. Карта-схема. Алматы, 200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15.</w:t>
      </w:r>
      <w:r>
        <w:rPr>
          <w:sz w:val="28"/>
          <w:szCs w:val="28"/>
          <w:lang w:val="kk-KZ"/>
        </w:rPr>
        <w:t xml:space="preserve"> Кузембайулы А., Абил Е.   История Республики Казахстан, Астана 2000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  <w:lang w:val="kk-KZ"/>
        </w:rPr>
        <w:t xml:space="preserve">16. </w:t>
      </w:r>
      <w:r>
        <w:rPr>
          <w:color w:val="000000"/>
          <w:sz w:val="28"/>
          <w:szCs w:val="28"/>
        </w:rPr>
        <w:t>Новейшая история Казахстана (1939-2005гг.) Хрестоматия. Алматы, 2006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autoSpaceDE w:val="false"/>
        <w:spacing w:lineRule="auto" w:line="252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7. </w:t>
      </w:r>
      <w:r>
        <w:rPr>
          <w:color w:val="000000"/>
          <w:sz w:val="28"/>
          <w:szCs w:val="28"/>
        </w:rPr>
        <w:t>История Казахстана. Курс лекции. А., 2008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.Абулгазы. Родословное древо тюрков. «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MD"/>
        </w:rPr>
        <w:t>тіл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1991г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.Бартольд В.В. Туркестан в эпоху монгольского нашествия. Соч.том 1.М., 1963г., том 2, 1964г., том 3, 1965 г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.Козыбаев М.К. История и современность. А.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1991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>.Кунаев Д.А.  О моем времени. А.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1992г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2.Партийная политика государства на современном этапе. Алматы, 2002г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Электронные ресурс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История Казахстана. Обобщающий</w:t>
      </w:r>
      <w:r>
        <w:rPr>
          <w:sz w:val="28"/>
          <w:szCs w:val="28"/>
        </w:rPr>
        <w:t xml:space="preserve"> курс [Электронный ресурс]. – Алматы, 2003. -  эл. Опт. Диск (CD-ROM). – </w:t>
      </w:r>
      <w:r>
        <w:rPr>
          <w:sz w:val="28"/>
          <w:szCs w:val="28"/>
          <w:lang w:val="kk-KZ"/>
        </w:rPr>
        <w:t>Всего 1 экз.</w:t>
      </w:r>
      <w:r>
        <w:br w:type="page"/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2.11 Приложен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№1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токол</w:t>
      </w:r>
      <w:r>
        <w:rPr>
          <w:b/>
          <w:sz w:val="28"/>
          <w:szCs w:val="28"/>
        </w:rPr>
        <w:t xml:space="preserve"> согласования</w:t>
      </w:r>
      <w:r>
        <w:rPr>
          <w:b/>
          <w:sz w:val="28"/>
          <w:szCs w:val="28"/>
          <w:lang w:val="kk-KZ"/>
        </w:rPr>
        <w:t xml:space="preserve"> рабочей программы по курсу «История Казахстана» с другими дисциплинами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kk-KZ"/>
        </w:rPr>
        <w:t>4 учебный 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400"/>
        <w:gridCol w:w="2556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 согласовани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об изменениях в пропорциях материала, порядка изложения и т.д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 протоколов и даты заседаний согласующихся кафедр</w:t>
            </w:r>
          </w:p>
        </w:tc>
      </w:tr>
      <w:tr>
        <w:trPr>
          <w:trHeight w:val="16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школьный курс всемирной истор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61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урс истории Казах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61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остреквизит</w:t>
            </w:r>
            <w:r>
              <w:rPr>
                <w:sz w:val="28"/>
                <w:szCs w:val="28"/>
                <w:lang w:val="kk-KZ"/>
              </w:rPr>
              <w:t>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лософ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Арабо-мусульманская философия в контексте исламской средневеков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Феномен философии в казахской культур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 xml:space="preserve">ротокол №_____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201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мелбеков К.Б.</w:t>
            </w:r>
          </w:p>
        </w:tc>
      </w:tr>
      <w:tr>
        <w:trPr>
          <w:trHeight w:val="142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циолог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Социальные институты и социальные опрос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Общество как социальная систем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 xml:space="preserve">ротокол №_____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201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мелбеков К.Б.</w:t>
            </w:r>
          </w:p>
        </w:tc>
      </w:tr>
      <w:tr>
        <w:trPr>
          <w:trHeight w:val="14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ы экономической теори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Формы обществен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Национальная экономика как систем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 xml:space="preserve">ротокол №_____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201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мелбеков К.Б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ЮЖНО-КАЗАХСТАНСКАЯ ГОСУДАРСТВЕННАЯ         ФАРМАЦЕВТИЧЕСКАЯ  АКАДЕМ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истории Казахстана и общественных дисципли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 xml:space="preserve">СИЛЛАБУС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940" w:hanging="59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исциплина:  История Казахстана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д дисциплины: ІК 110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КТ 110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пециальности: 5В</w:t>
      </w:r>
      <w:r>
        <w:rPr>
          <w:sz w:val="28"/>
          <w:szCs w:val="28"/>
        </w:rPr>
        <w:t>1101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естринское дело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 xml:space="preserve">5В110200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щественное здравоохранение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5110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арм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</w:rPr>
        <w:t>5ВО74800  «Технология фармацевтического</w:t>
      </w:r>
      <w:r>
        <w:rPr>
          <w:sz w:val="28"/>
          <w:szCs w:val="28"/>
          <w:lang w:val="kk-KZ"/>
        </w:rPr>
        <w:t xml:space="preserve"> производства»</w:t>
      </w:r>
    </w:p>
    <w:p>
      <w:pPr>
        <w:pStyle w:val="Normal"/>
        <w:ind w:left="5940" w:hanging="594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ьем учебных часов</w:t>
      </w:r>
      <w:r>
        <w:rPr>
          <w:sz w:val="28"/>
          <w:szCs w:val="28"/>
        </w:rPr>
        <w:t xml:space="preserve">(кредитов) </w:t>
      </w:r>
      <w:r>
        <w:rPr>
          <w:sz w:val="28"/>
          <w:szCs w:val="28"/>
          <w:lang w:val="kk-KZ"/>
        </w:rPr>
        <w:t>: 135  (3 кредита)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урс: 1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местр: 1,2</w:t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940" w:hanging="5940"/>
        <w:rPr/>
      </w:pPr>
      <w:r>
        <w:rPr>
          <w:b/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-2015 учебный год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иллабус </w:t>
      </w:r>
      <w:r>
        <w:rPr>
          <w:bCs/>
          <w:sz w:val="28"/>
          <w:szCs w:val="28"/>
          <w:lang w:val="kk-KZ"/>
        </w:rPr>
        <w:t xml:space="preserve">утвержден на заседании кафедры </w:t>
      </w:r>
      <w:r>
        <w:rPr>
          <w:sz w:val="28"/>
          <w:szCs w:val="28"/>
          <w:lang w:val="kk-KZ"/>
        </w:rPr>
        <w:t>истории Казахстана и</w:t>
      </w:r>
      <w:r>
        <w:rPr>
          <w:b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бщественных дисциплин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Протокол № </w:t>
      </w:r>
      <w:r>
        <w:rPr>
          <w:sz w:val="28"/>
          <w:szCs w:val="28"/>
        </w:rPr>
        <w:t xml:space="preserve">____  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___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   ___________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Заведующий кафедрой,к.филос.н., доцент:                               </w:t>
      </w:r>
      <w:r>
        <w:rPr>
          <w:sz w:val="28"/>
          <w:szCs w:val="28"/>
        </w:rPr>
        <w:t xml:space="preserve">Кемелбеков </w:t>
      </w:r>
      <w:r>
        <w:rPr>
          <w:sz w:val="28"/>
          <w:szCs w:val="28"/>
          <w:lang w:val="kk-KZ"/>
        </w:rPr>
        <w:t>К.Б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lang w:val="kk-KZ"/>
        </w:rPr>
      </w:pPr>
      <w:r>
        <w:rPr>
          <w:b/>
          <w:lang w:val="kk-KZ"/>
        </w:rPr>
        <w:t>7)  Сведения о преподавателях:</w:t>
      </w:r>
    </w:p>
    <w:p>
      <w:pPr>
        <w:pStyle w:val="Normal"/>
        <w:jc w:val="both"/>
        <w:rPr/>
      </w:pPr>
      <w:r>
        <w:rPr>
          <w:lang w:val="kk-KZ"/>
        </w:rPr>
        <w:t xml:space="preserve">1. Кемелбеков Кынатбек Бердалыулы – заведующий </w:t>
      </w:r>
      <w:r>
        <w:rPr>
          <w:color w:val="000000"/>
        </w:rPr>
        <w:t>кафедры общественных дисциплин</w:t>
      </w:r>
      <w:r>
        <w:rPr>
          <w:lang w:val="kk-KZ"/>
        </w:rPr>
        <w:t xml:space="preserve">, кандидат философских наук, доцент. Автор более 60-ти научных работ, в том числе 1 учебного пособия и монография. Приоритетный научный интерес: исследовательская работа по философии и истории культуры. 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Эл. адрес: </w:t>
      </w:r>
      <w:hyperlink r:id="rId2">
        <w:r>
          <w:rPr>
            <w:rStyle w:val="InternetLink"/>
            <w:lang w:val="en-US"/>
          </w:rPr>
          <w:t>Kemelbek</w:t>
        </w:r>
        <w:r>
          <w:rPr>
            <w:rStyle w:val="InternetLink"/>
          </w:rPr>
          <w:t>.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lang w:val="kk-KZ"/>
        </w:rPr>
        <w:t>2. Айдарбекова Галия Сарыбаевна – кандидат исторических наук, исполняющий обязанности доцента</w:t>
      </w:r>
      <w:r>
        <w:rPr>
          <w:color w:val="000000"/>
        </w:rPr>
        <w:t xml:space="preserve"> кафедры общественных дисциплин.</w:t>
      </w:r>
      <w:r>
        <w:rPr>
          <w:lang w:val="kk-KZ"/>
        </w:rPr>
        <w:t>. Автор 17 научных работ, в том числе 2 учебных пособий и методических рекомендаций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Приоритетным направлением научных исследований является гендерная социология.</w:t>
      </w:r>
    </w:p>
    <w:p>
      <w:pPr>
        <w:pStyle w:val="Normal"/>
        <w:ind w:firstLine="360"/>
        <w:jc w:val="both"/>
        <w:rPr/>
      </w:pPr>
      <w:r>
        <w:rPr>
          <w:lang w:val="kk-KZ"/>
        </w:rPr>
        <w:t xml:space="preserve">Эл. адрес: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aidarbek</w:t>
      </w:r>
      <w:r>
        <w:rPr>
          <w:lang w:val="kk-KZ"/>
        </w:rPr>
        <w:t>@mail.ru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/>
        <w:t>Куванов М.К</w:t>
      </w:r>
      <w:r>
        <w:rPr>
          <w:lang w:val="kk-KZ"/>
        </w:rPr>
        <w:t xml:space="preserve"> – преподаватель</w:t>
      </w:r>
      <w:r>
        <w:rPr>
          <w:color w:val="000000"/>
        </w:rPr>
        <w:t xml:space="preserve"> кафедры общественных дисциплин.</w:t>
      </w:r>
      <w:r>
        <w:rPr>
          <w:lang w:val="kk-KZ"/>
        </w:rPr>
        <w:t xml:space="preserve"> Автор 3 научных </w:t>
      </w:r>
      <w:r>
        <w:rPr>
          <w:color w:val="000000"/>
        </w:rPr>
        <w:t>статей</w:t>
      </w:r>
      <w:r>
        <w:rPr>
          <w:lang w:val="kk-KZ"/>
        </w:rPr>
        <w:t xml:space="preserve"> и 2 методических рекомендаци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Приоритетным направлением научных исследований является педагогическая наука в Казахстан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kk-KZ"/>
        </w:rPr>
        <w:t xml:space="preserve">Эл. адрес: </w:t>
      </w:r>
      <w:r>
        <w:rPr>
          <w:lang w:val="en-US"/>
        </w:rPr>
        <w:t>kuvanov</w:t>
      </w:r>
      <w:r>
        <w:rPr>
          <w:lang w:val="kk-KZ"/>
        </w:rPr>
        <w:t>@mail.ru</w:t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 xml:space="preserve">8) </w:t>
      </w:r>
      <w:r>
        <w:rPr>
          <w:b/>
          <w:color w:val="000000"/>
        </w:rPr>
        <w:t>Контактная информация: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 xml:space="preserve">Южно-Казахстанская Государственная </w:t>
      </w:r>
      <w:r>
        <w:rPr>
          <w:lang w:val="kk-KZ"/>
        </w:rPr>
        <w:t xml:space="preserve">фармацевтическая </w:t>
      </w:r>
      <w:r>
        <w:rPr/>
        <w:t xml:space="preserve">академия, кафедра </w:t>
      </w:r>
      <w:r>
        <w:rPr>
          <w:lang w:val="kk-KZ"/>
        </w:rPr>
        <w:t>«Общественных дисциплин»</w:t>
      </w:r>
      <w:r>
        <w:rPr/>
        <w:t>. Площадь Аль-Фараби-1,</w:t>
      </w:r>
      <w:r>
        <w:rPr>
          <w:lang w:val="kk-KZ"/>
        </w:rPr>
        <w:t xml:space="preserve"> (садик) 2 этаж, 206,207,208 аудитории.</w:t>
      </w:r>
      <w:r>
        <w:rPr/>
        <w:t xml:space="preserve"> </w:t>
      </w:r>
      <w:r>
        <w:rPr>
          <w:lang w:val="kk-KZ"/>
        </w:rPr>
        <w:t>Т</w:t>
      </w:r>
      <w:r>
        <w:rPr>
          <w:color w:val="000000"/>
        </w:rPr>
        <w:t>елефон</w:t>
      </w:r>
      <w:r>
        <w:rPr>
          <w:color w:val="000000"/>
          <w:lang w:val="kk-KZ"/>
        </w:rPr>
        <w:t xml:space="preserve"> (АТС)</w:t>
      </w:r>
      <w:r>
        <w:rPr>
          <w:color w:val="000000"/>
        </w:rPr>
        <w:t>: 40-82-22 (</w:t>
      </w:r>
      <w:r>
        <w:rPr>
          <w:color w:val="000000"/>
          <w:lang w:val="kk-KZ"/>
        </w:rPr>
        <w:t>226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b/>
          <w:color w:val="000000"/>
          <w:lang w:val="kk-KZ"/>
        </w:rPr>
        <w:t xml:space="preserve">9) </w:t>
      </w:r>
      <w:r>
        <w:rPr>
          <w:b/>
          <w:color w:val="000000"/>
        </w:rPr>
        <w:t>Политика дисциплины:</w:t>
      </w:r>
    </w:p>
    <w:p>
      <w:pPr>
        <w:pStyle w:val="Normal"/>
        <w:jc w:val="both"/>
        <w:rPr/>
      </w:pPr>
      <w:r>
        <w:rPr/>
        <w:t>1.Ознакомиться с темами лекции и контрольными вопросами для самоподготовки согласно «Программе обучения» (силлабус).</w:t>
      </w:r>
    </w:p>
    <w:p>
      <w:pPr>
        <w:pStyle w:val="Normal"/>
        <w:jc w:val="both"/>
        <w:rPr/>
      </w:pPr>
      <w:r>
        <w:rPr/>
        <w:t xml:space="preserve">2.Студент  должен стремиться освоить навыки новой технологии и готовить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ентацию отдельных тем.</w:t>
      </w:r>
    </w:p>
    <w:p>
      <w:pPr>
        <w:pStyle w:val="Normal"/>
        <w:jc w:val="both"/>
        <w:rPr/>
      </w:pPr>
      <w:r>
        <w:rPr/>
        <w:t>3.Активно участвовать в учебном процессе, посещать все занятия; не опаздывать на занятия.</w:t>
      </w:r>
    </w:p>
    <w:p>
      <w:pPr>
        <w:pStyle w:val="Normal"/>
        <w:jc w:val="both"/>
        <w:rPr/>
      </w:pPr>
      <w:r>
        <w:rPr/>
        <w:t>4.Не пропускать занятия, в случае отсутствия по болезни, предоставить       справку, пропущенные занятия отрабатывать в определенное       преподавателем врем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Быть пунктуальным и обязательным, выполнять все задания соответственно программе, в случае невыполнения снижаются итоговые оцен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Подготовка к занятиям, своевременно выполнять и сдать СРС.</w:t>
      </w:r>
    </w:p>
    <w:p>
      <w:pPr>
        <w:pStyle w:val="Normal"/>
        <w:shd w:fill="FFFFFF" w:val="clear"/>
        <w:autoSpaceDE w:val="false"/>
        <w:ind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Быть   терпимым,   открытым   и   доброжелательным   к   сокурсникам   и преподавател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Бережно относиться к имуществу кафедры.</w:t>
      </w:r>
    </w:p>
    <w:p>
      <w:pPr>
        <w:pStyle w:val="Normal"/>
        <w:jc w:val="both"/>
        <w:rPr/>
      </w:pPr>
      <w:r>
        <w:rPr/>
        <w:t xml:space="preserve">9.Поддерживать конструктивный диалог в ходе учебного процесса; быть доброжелательным с  преподавателем, с сотрудниками и сокурсниками. </w:t>
      </w:r>
    </w:p>
    <w:p>
      <w:pPr>
        <w:pStyle w:val="Normal"/>
        <w:jc w:val="both"/>
        <w:rPr/>
      </w:pPr>
      <w:r>
        <w:rPr>
          <w:b/>
          <w:color w:val="000000"/>
        </w:rPr>
        <w:t>2.Программа</w:t>
      </w:r>
      <w:r>
        <w:rPr>
          <w:b/>
          <w:color w:val="000000"/>
          <w:lang w:val="kk-KZ"/>
        </w:rPr>
        <w:t>:</w:t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kk-KZ"/>
        </w:rPr>
        <w:t>)</w:t>
      </w:r>
      <w:r>
        <w:rPr>
          <w:b/>
          <w:bCs/>
          <w:color w:val="000000"/>
        </w:rPr>
        <w:t xml:space="preserve"> Введение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История Казахстана –</w:t>
      </w:r>
      <w:r>
        <w:rPr>
          <w:sz w:val="24"/>
          <w:szCs w:val="24"/>
          <w:lang w:val="ru-RU"/>
        </w:rPr>
        <w:t xml:space="preserve"> коллективная </w:t>
      </w:r>
      <w:r>
        <w:rPr>
          <w:sz w:val="24"/>
          <w:szCs w:val="24"/>
        </w:rPr>
        <w:t xml:space="preserve">память казахского и других народов, проживающих на территории суверенного и независимого государства Республики Казахстан. История Казахстана есть </w:t>
      </w:r>
      <w:r>
        <w:rPr>
          <w:sz w:val="24"/>
          <w:szCs w:val="24"/>
          <w:lang w:val="ru-RU"/>
        </w:rPr>
        <w:t>неотъемлемая</w:t>
      </w:r>
      <w:r>
        <w:rPr>
          <w:sz w:val="24"/>
          <w:szCs w:val="24"/>
        </w:rPr>
        <w:t xml:space="preserve"> часть истории всего человечества, котор</w:t>
      </w:r>
      <w:r>
        <w:rPr>
          <w:sz w:val="24"/>
          <w:szCs w:val="24"/>
          <w:lang w:val="ru-RU"/>
        </w:rPr>
        <w:t>ую можно рассматривать</w:t>
      </w:r>
      <w:r>
        <w:rPr>
          <w:sz w:val="24"/>
          <w:szCs w:val="24"/>
        </w:rPr>
        <w:t xml:space="preserve"> в контекс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семирной истории, истории Евразии, кочевых цивилизаций, истории тюркских народов, стран </w:t>
      </w:r>
      <w:r>
        <w:rPr>
          <w:sz w:val="24"/>
          <w:szCs w:val="24"/>
          <w:lang w:val="ru-RU"/>
        </w:rPr>
        <w:t>Востока</w:t>
      </w:r>
      <w:r>
        <w:rPr>
          <w:sz w:val="24"/>
          <w:szCs w:val="24"/>
        </w:rPr>
        <w:t xml:space="preserve">. История Казахстана – наука, изучающая </w:t>
      </w:r>
      <w:r>
        <w:rPr>
          <w:sz w:val="24"/>
          <w:szCs w:val="24"/>
          <w:lang w:val="ru-RU"/>
        </w:rPr>
        <w:t xml:space="preserve">политические, этнические, социально-экономические и духовно-культурные аспекты важнейших событий, явлений, процессов, происходивших в историческом пространстве-времени, раскрывающая закономерности исторического развития страны с древнейших времен до наших дней. 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С обретением Республикой Казахстан независимости и суверенитета актуализировалась </w:t>
      </w:r>
      <w:r>
        <w:rPr>
          <w:sz w:val="24"/>
          <w:szCs w:val="24"/>
          <w:lang w:val="ru-RU"/>
        </w:rPr>
        <w:t xml:space="preserve">проблема всестороннего и объективного изучения прошлого и преподавания </w:t>
      </w:r>
      <w:r>
        <w:rPr>
          <w:sz w:val="24"/>
          <w:szCs w:val="24"/>
        </w:rPr>
        <w:t>учеб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дисципл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«История Казахстана», основными задачами которой </w:t>
      </w:r>
      <w:r>
        <w:rPr>
          <w:sz w:val="24"/>
          <w:szCs w:val="24"/>
          <w:lang w:val="ru-RU"/>
        </w:rPr>
        <w:t>являются</w:t>
      </w:r>
      <w:r>
        <w:rPr>
          <w:sz w:val="24"/>
          <w:szCs w:val="24"/>
        </w:rPr>
        <w:t xml:space="preserve">: возрождение исторической памяти народа, формирование национального самосознания и </w:t>
      </w:r>
      <w:r>
        <w:rPr>
          <w:sz w:val="24"/>
          <w:szCs w:val="24"/>
          <w:lang w:val="ru-RU"/>
        </w:rPr>
        <w:t xml:space="preserve">гражданского </w:t>
      </w:r>
      <w:r>
        <w:rPr>
          <w:sz w:val="24"/>
          <w:szCs w:val="24"/>
        </w:rPr>
        <w:t>единства, воспитание патриотизма</w:t>
      </w:r>
      <w:r>
        <w:rPr>
          <w:sz w:val="24"/>
          <w:szCs w:val="24"/>
          <w:lang w:val="ru-RU"/>
        </w:rPr>
        <w:t xml:space="preserve"> и толерантности у молодежи</w:t>
      </w:r>
      <w:r>
        <w:rPr>
          <w:sz w:val="24"/>
          <w:szCs w:val="24"/>
        </w:rPr>
        <w:t>.</w:t>
      </w:r>
    </w:p>
    <w:p>
      <w:pPr>
        <w:pStyle w:val="TextBody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офункциональность и значимость предмета </w:t>
      </w:r>
      <w:r>
        <w:rPr>
          <w:sz w:val="24"/>
          <w:szCs w:val="24"/>
        </w:rPr>
        <w:t>«История Казахстана»</w:t>
      </w:r>
      <w:r>
        <w:rPr>
          <w:sz w:val="24"/>
          <w:szCs w:val="24"/>
          <w:lang w:val="ru-RU"/>
        </w:rPr>
        <w:t xml:space="preserve"> обусловлена тем, что этот предмет является государственно значимой учебной дисциплиной – ввиду ее огромной роли в укреплении казахстанской идентичности, самосознания народа, совершенствования национальной системы образования, реализации задач, связанных с необходимостью интеллектуального прорыва в новом тысячелетии. </w:t>
      </w:r>
      <w:r>
        <w:rPr>
          <w:sz w:val="24"/>
          <w:szCs w:val="24"/>
        </w:rPr>
        <w:t xml:space="preserve">Именно поэтому </w:t>
      </w:r>
      <w:r>
        <w:rPr>
          <w:sz w:val="24"/>
          <w:szCs w:val="24"/>
          <w:lang w:val="ru-RU"/>
        </w:rPr>
        <w:t>данный</w:t>
      </w:r>
      <w:r>
        <w:rPr>
          <w:sz w:val="24"/>
          <w:szCs w:val="24"/>
        </w:rPr>
        <w:t xml:space="preserve"> предмет введен в учебные планы всех вузов нашей страны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Студенты, получившие диплом о высшем образовании обязаны сдавать государственный экзамен по Отечественной истории наряду с аналогичным экзаменом по специальности. Это свидетельствует о большой ответственности, которая возлагается как на преподавателей по истории Казахстана, так 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студентов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2) </w:t>
      </w:r>
      <w:r>
        <w:rPr>
          <w:b/>
        </w:rPr>
        <w:t>Цель дисциплины</w:t>
      </w:r>
      <w:r>
        <w:rPr>
          <w:b/>
          <w:lang w:val="kk-KZ"/>
        </w:rPr>
        <w:t>:</w:t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Основная цель учебной дисциплины </w:t>
      </w:r>
      <w:r>
        <w:rPr/>
        <w:t>«История Казахстана» для неисторических факультетов -дать необходимую сумму знаний, научно достоверные факты о содержании основных событий отечественной истории с древнейших времен до наших дней, представления о непрерывности и преемственности историко-культурного развития, глубоких корнях духовного наследия, прецедентах гуманизма, патриотизма, созидательного труда прошлых поколений, великих личностей народа, способствовать формированию у молодых казахстанцев уважения к историческому опыту и национальным традициям.</w:t>
      </w:r>
    </w:p>
    <w:p>
      <w:pPr>
        <w:pStyle w:val="Normal"/>
        <w:rPr/>
      </w:pPr>
      <w:r>
        <w:rPr>
          <w:b/>
          <w:lang w:val="kk-KZ"/>
        </w:rPr>
        <w:t xml:space="preserve">3) </w:t>
      </w:r>
      <w:r>
        <w:rPr>
          <w:b/>
        </w:rPr>
        <w:t>Задачи обучения</w:t>
      </w:r>
      <w:r>
        <w:rPr>
          <w:b/>
          <w:lang w:val="kk-KZ"/>
        </w:rPr>
        <w:t>:</w:t>
      </w:r>
    </w:p>
    <w:p>
      <w:pPr>
        <w:pStyle w:val="Normal"/>
        <w:jc w:val="both"/>
        <w:rPr/>
      </w:pPr>
      <w:r>
        <w:rPr/>
        <w:t xml:space="preserve">- формирование теоретической и методологической базы исторических знаний, </w:t>
      </w:r>
    </w:p>
    <w:p>
      <w:pPr>
        <w:pStyle w:val="Normal"/>
        <w:jc w:val="both"/>
        <w:rPr/>
      </w:pPr>
      <w:r>
        <w:rPr/>
        <w:t xml:space="preserve">отвечающей стратегическим задачам укрепления суверенной государственности Казахстана и национальной безопасности; </w:t>
      </w:r>
    </w:p>
    <w:p>
      <w:pPr>
        <w:pStyle w:val="Normal"/>
        <w:jc w:val="both"/>
        <w:rPr>
          <w:lang w:val="kk-KZ"/>
        </w:rPr>
      </w:pPr>
      <w:r>
        <w:rPr/>
        <w:t>- создание идеологической и духовной основы для консолидации</w:t>
      </w:r>
      <w:r>
        <w:rPr>
          <w:lang w:val="kk-KZ"/>
        </w:rPr>
        <w:t xml:space="preserve"> </w:t>
      </w:r>
      <w:r>
        <w:rPr/>
        <w:t xml:space="preserve">полиэтнического и </w:t>
      </w:r>
    </w:p>
    <w:p>
      <w:pPr>
        <w:pStyle w:val="Normal"/>
        <w:jc w:val="both"/>
        <w:rPr/>
      </w:pPr>
      <w:r>
        <w:rPr/>
        <w:t>поликонфессионального казахстанского общества;</w:t>
      </w:r>
    </w:p>
    <w:p>
      <w:pPr>
        <w:pStyle w:val="Normal"/>
        <w:jc w:val="both"/>
        <w:rPr>
          <w:lang w:val="kk-KZ"/>
        </w:rPr>
      </w:pPr>
      <w:r>
        <w:rPr/>
        <w:t xml:space="preserve">- раскрытие научных принципов, определяющих уникальное и значимое место истории </w:t>
      </w:r>
    </w:p>
    <w:p>
      <w:pPr>
        <w:pStyle w:val="Normal"/>
        <w:jc w:val="both"/>
        <w:rPr/>
      </w:pPr>
      <w:r>
        <w:rPr/>
        <w:t>Казахстана в контексте всемирной истории, в диалоге культур Востока и Запада;</w:t>
      </w:r>
    </w:p>
    <w:p>
      <w:pPr>
        <w:pStyle w:val="Normal"/>
        <w:jc w:val="both"/>
        <w:rPr>
          <w:lang w:val="kk-KZ"/>
        </w:rPr>
      </w:pPr>
      <w:r>
        <w:rPr/>
        <w:t xml:space="preserve">- создание научно-обоснованной концепции истории Отечества, основанной на целостном и </w:t>
      </w:r>
    </w:p>
    <w:p>
      <w:pPr>
        <w:pStyle w:val="Normal"/>
        <w:jc w:val="both"/>
        <w:rPr/>
      </w:pPr>
      <w:r>
        <w:rPr/>
        <w:t>объективном освещении проблем этногенеза и казахского народа; эволюции форм государственности и цивилизации на территории Казахстана; совокупности наиболее значимых исторических фактов и событий; уроков и законов истори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наполнение реальным научно-историческим знанием содержания казахстанской модели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азвития в период ускоренной модернизации и выхода республики на магистраль экономической и идейно-культурной самодостаточности.</w:t>
      </w:r>
    </w:p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4) </w:t>
      </w:r>
      <w:r>
        <w:rPr>
          <w:b/>
          <w:sz w:val="28"/>
          <w:szCs w:val="28"/>
        </w:rPr>
        <w:t xml:space="preserve">Конечные результаты обучения: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2340"/>
        <w:gridCol w:w="4140"/>
        <w:gridCol w:w="108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блинские дескрипто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и специальности, разработанные в ЮКГ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ультаты обучения дисципл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-таты обуче-ния по кон-цепции (ГОСО)</w:t>
            </w:r>
          </w:p>
        </w:tc>
      </w:tr>
      <w:tr>
        <w:trPr>
          <w:trHeight w:val="31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овать знание и понимание в изучаемой области, включая элементы передовых знаний в эт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етенция в области естественных и специальных нау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Демонстрирует знания об основных событиях истории Казахстана с древнейших времен до наших дней, о становлении и развитии казах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Демонстрирует знания об основных исторических фактах и датах в хронологической последовательности, уроках и закономерностях  истории.</w:t>
            </w:r>
          </w:p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Демонстрирует знания о традициях и культурах народов Казахста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омпетенция «Навыки научных исследован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монстрирует знания по тестовым  и  </w:t>
            </w: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>ренинговым  заданиям; подготовку  докладов, эссе,  презентаций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и информационная компетент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омощи </w:t>
            </w:r>
            <w:r>
              <w:rPr>
                <w:color w:val="000000"/>
                <w:shd w:fill="FFFFFF" w:val="clear"/>
              </w:rPr>
              <w:t>информационных технологий (аудио- видеозапись, электронная почта, СМИ, Интернет), д</w:t>
            </w:r>
            <w:r>
              <w:rPr>
                <w:color w:val="000000"/>
              </w:rPr>
              <w:t xml:space="preserve">емонстрирует </w:t>
            </w:r>
            <w:r>
              <w:rPr>
                <w:color w:val="000000"/>
                <w:shd w:fill="FFFFFF" w:val="clear"/>
              </w:rPr>
              <w:t>умения самостоятельно искать, анализировать и отбирать необходимую информацию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Адвокат здоров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ирует знания по Конституции  РК (раздел 1, статьи 1-9)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kk-KZ"/>
              </w:rPr>
              <w:t>по основным направлениям программы «Культурное наследие Казахстана»,</w:t>
            </w:r>
            <w:r>
              <w:rPr>
                <w:color w:val="000000"/>
              </w:rPr>
              <w:t xml:space="preserve"> «Кодекса  о  здоровье  народа  и  системе  здравоохранения  Казахстана»  и  д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</w:t>
            </w:r>
          </w:p>
        </w:tc>
      </w:tr>
      <w:tr>
        <w:trPr>
          <w:trHeight w:val="1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Коммуникативные навыки» (культурная компетенция, критическое мышление, креативность, способность работать в команде, компетент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 w:eastAsia="en-US"/>
              </w:rPr>
              <w:t>Демонстрирует  навыки публичного выступления перед аудиторией ( тема по выбору). Демонстрирует знания родного и других языков, что обеспечивает взаимодействие и общение с аудитори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эти знания и понимания на профессионально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в области естественных и специальны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меет объяснить этапы становления и развития казахской народности и казахской государственност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меет свободно дискутировать, отстаивать собственные мировозренческие позиции и применять историческое знание в жизн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меет излагать содержание основных событий в истории Казахстана ХХ века, в особенности, становление независимого Казахстана, развития науки, культуры, медицины на современном этап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Навыки научных исследован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емонстрирует умения при составлении аннотаций, тезисов, конспектов, рефера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и информационная компетен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именяет для 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ешения </w:t>
            </w:r>
            <w:r>
              <w:rPr>
                <w:color w:val="000000"/>
                <w:shd w:fill="FFFFFF" w:val="clear"/>
                <w:lang w:val="kk-KZ"/>
              </w:rPr>
              <w:t>ситуационных</w:t>
            </w:r>
            <w:r>
              <w:rPr>
                <w:color w:val="000000"/>
                <w:shd w:fill="FFFFFF" w:val="clear"/>
              </w:rPr>
              <w:t xml:space="preserve"> задач информационные и телекоммуникационные технологии: аудио и видеозапись, электронную почту, Интерне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Коммуникативные навыки» (культурная компетенция, критическое мышление, креативность, способность работать в команде, компетент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color w:val="000000"/>
              </w:rPr>
              <w:t xml:space="preserve">Демонстрирует </w:t>
            </w:r>
            <w:r>
              <w:rPr>
                <w:color w:val="000000"/>
                <w:lang w:val="kk-KZ"/>
              </w:rPr>
              <w:t>у</w:t>
            </w:r>
            <w:r>
              <w:rPr>
                <w:lang w:val="kk-KZ" w:eastAsia="en-US"/>
              </w:rPr>
              <w:t xml:space="preserve">мение работать в команде </w:t>
            </w:r>
            <w:r>
              <w:rPr>
                <w:lang w:eastAsia="en-US"/>
              </w:rPr>
              <w:t>(</w:t>
            </w:r>
            <w:r>
              <w:rPr>
                <w:lang w:val="kk-KZ" w:eastAsia="en-US"/>
              </w:rPr>
              <w:t>малые группы, технология управления конфликтами, пресс-конференции, кейс технологии и др.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Умеет находить компромиссы, соотносить свое мнение с мнением коллекти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монстрирует использование </w:t>
            </w:r>
            <w:r>
              <w:rPr>
                <w:color w:val="000000"/>
                <w:lang w:val="kk-KZ"/>
              </w:rPr>
              <w:t xml:space="preserve">исторического </w:t>
            </w:r>
            <w:r>
              <w:rPr>
                <w:color w:val="000000"/>
              </w:rPr>
              <w:t xml:space="preserve">терминологического  словаря   при составлении научных текстов  по специа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ет виды и особенности делового общения (речевой и деловой этикет, беседа, переговоры, дискуссия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аргументы и решать проблемы в изучаем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в области естественных и специальны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 xml:space="preserve">Демонстрирует  использование исторических знаний </w:t>
            </w:r>
            <w:r>
              <w:rPr>
                <w:lang w:val="kk-KZ" w:eastAsia="en-US"/>
              </w:rPr>
              <w:t>в составлении и решении ситуационных задач, тест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Демонстрирует личные суждения об исторических событиях  в виде рефератов, презентаций и представляет материалы на практических занятиях (по выбору).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Демонстрирует умение давать объяснение историческим событиям Казахстана, в частности в истории становления современного здравоохранения Р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kk-KZ" w:eastAsia="en-US"/>
              </w:rPr>
              <w:t>Демонстрирует умение анализировать различные исторические эпохи и сравнивает их, использует собственные выводы при написании рефератов, резюме, аннотации (устно или письменно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 8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омпетенция «Навыки научных исследований»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монстрирует умение осуществлять индивидуальную и поисковую деятельность при научной (исследовательской) работе: выбор темы, актуальность, исследовательская деятель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и информационная компетен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емонстрирует умение осуществлять индивидуальную и поисковую деятельность научной (исследовательской) работы при помощи Интернет-ресурсов</w:t>
            </w:r>
            <w:r>
              <w:rPr>
                <w:color w:val="000000"/>
                <w:shd w:fill="FFFFFF" w:val="clear"/>
                <w:lang w:val="kk-KZ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</w:tr>
      <w:tr>
        <w:trPr>
          <w:trHeight w:val="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Коммуникативные навыки» (культурная компетенция, критическое мышление, креативность, способность работать в команде, компетент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>Умеет находить организационно-управленческие решения в нестандартных ситуациях и готовность нести за них ответственность.</w:t>
            </w:r>
          </w:p>
          <w:p>
            <w:pPr>
              <w:pStyle w:val="Normal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сбор и интерпретацию информации для формирования суждений с учетом социальных, этических и научных соображ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в области естественных и специальны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способность составлять и </w:t>
            </w:r>
            <w:r>
              <w:rPr>
                <w:lang w:val="kk-KZ"/>
              </w:rPr>
              <w:t>а</w:t>
            </w:r>
            <w:r>
              <w:rPr/>
              <w:t xml:space="preserve">нализировать диаграммы, таблицы с показателями </w:t>
            </w:r>
            <w:r>
              <w:rPr>
                <w:lang w:val="kk-KZ"/>
              </w:rPr>
              <w:t>исторического</w:t>
            </w:r>
            <w:r>
              <w:rPr/>
              <w:t xml:space="preserve"> развития РК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меняет извлеченный из текстов </w:t>
            </w:r>
            <w:r>
              <w:rPr>
                <w:color w:val="000000"/>
                <w:lang w:val="kk-KZ"/>
              </w:rPr>
              <w:t>материал</w:t>
            </w:r>
            <w:r>
              <w:rPr>
                <w:color w:val="000000"/>
              </w:rPr>
              <w:t xml:space="preserve"> в виде аннотации, тезисов, реферата, конспекта, рецензии</w:t>
            </w:r>
            <w:r>
              <w:rPr>
                <w:color w:val="000000"/>
                <w:lang w:val="kk-KZ"/>
              </w:rPr>
              <w:t xml:space="preserve"> для научного исследования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омпетенция «Навыки научных исследован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 w:eastAsia="en-US"/>
              </w:rPr>
              <w:t xml:space="preserve">Демонстрирует способность  анализировать и научно аргументировать исторические событ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и информационная компетен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 w:eastAsia="en-US"/>
              </w:rPr>
              <w:t xml:space="preserve">Демонстрирует способность  использовать современные технические средства и информационные технологии для изучения материалов научных исторических исследований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Коммуникативные навыки» (культурная компетенция, критическое мышление, креативность, способность работать в команде, компетент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монстрирует владение </w:t>
            </w:r>
            <w:r>
              <w:rPr>
                <w:color w:val="000000"/>
                <w:lang w:val="kk-KZ"/>
              </w:rPr>
              <w:t xml:space="preserve">исторической </w:t>
            </w:r>
            <w:r>
              <w:rPr>
                <w:color w:val="000000"/>
              </w:rPr>
              <w:t xml:space="preserve">терминологией по специальности (не менее 50 слов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бщать информацию, идею,  проблему и решение как специалистам, так и не специалиста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в области естественных и специальных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Демонстрирует способность работать с исторической литературой (учебная, научная, справочная).  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Демонстрирует способность быть информированным во всех историко-политических ситуациях происходящих в РК и в современном мир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Навыки научных исследован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Демонстрирует способность  представлять результаты проведенного исследования (по выбору) научному сообществу в виде статьи или докла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и информационная компетен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ет работу  с учебной и дополнительной  литературой, в том числе  с электронными носителями информ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«Коммуникативные навыки» (культурная компетенция, критическое мышление, креативность, способность работать в команде, компетент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Демонстрирует речевые тренировки в виде высказываний, выступлений, обмена мнениями о прочитанном, дискуссий на заданную тему, диалогов, связанных с профессиональной деятельностью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собность продолжить дальнейшее самостоятельное обуч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монстрирует усвоение теоретического и практического материала ( презентация</w:t>
            </w:r>
            <w:r>
              <w:rPr>
                <w:color w:val="000000"/>
                <w:lang w:val="kk-KZ"/>
              </w:rPr>
              <w:t>, составление ассоциограмм и др.</w:t>
            </w:r>
            <w:r>
              <w:rPr>
                <w:color w:val="000000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5) </w:t>
      </w:r>
      <w:r>
        <w:rPr>
          <w:b/>
          <w:sz w:val="28"/>
          <w:szCs w:val="28"/>
        </w:rPr>
        <w:t>Пререквизиты:</w:t>
      </w:r>
      <w:r>
        <w:rPr>
          <w:sz w:val="28"/>
          <w:szCs w:val="28"/>
        </w:rPr>
        <w:t xml:space="preserve"> школьный курс </w:t>
      </w:r>
      <w:r>
        <w:rPr>
          <w:sz w:val="28"/>
          <w:szCs w:val="28"/>
          <w:lang w:val="kk-KZ"/>
        </w:rPr>
        <w:t xml:space="preserve">всемирной истории и истории Казахста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kk-KZ"/>
        </w:rPr>
        <w:t>6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остреквизит</w:t>
      </w:r>
      <w:r>
        <w:rPr>
          <w:b/>
          <w:sz w:val="28"/>
          <w:szCs w:val="28"/>
          <w:lang w:val="kk-KZ"/>
        </w:rPr>
        <w:t>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философия, </w:t>
      </w:r>
      <w:r>
        <w:rPr>
          <w:sz w:val="28"/>
          <w:szCs w:val="28"/>
        </w:rPr>
        <w:t>социология,</w:t>
      </w:r>
      <w:r>
        <w:rPr>
          <w:sz w:val="28"/>
          <w:szCs w:val="28"/>
          <w:lang w:val="kk-KZ"/>
        </w:rPr>
        <w:t xml:space="preserve"> основы экономической теории.  </w:t>
      </w:r>
    </w:p>
    <w:p>
      <w:pPr>
        <w:pStyle w:val="Normal"/>
        <w:rPr/>
      </w:pPr>
      <w:r>
        <w:rPr>
          <w:b/>
          <w:lang w:val="kk-KZ"/>
        </w:rPr>
        <w:t xml:space="preserve">7) </w:t>
      </w:r>
      <w:r>
        <w:rPr>
          <w:b/>
        </w:rPr>
        <w:t>Краткое содержание дисциплины: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</w:rPr>
        <w:t>Предмет, цели и задачи курс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История Казахстана. Периодизация истории Казахстана. Источники и литература по дисциплине. Актуализация проблем национальной истории Казахстана на современном этапе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Исторические предпосылки образования казахской народности. Политическое положение Казахского ханства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х. Особенности экономического и социально-политического положения в Казахстане. Казахстан во внешней политике Российской импер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Особенности установления Советской власти в Казахстане. Этапы становления суверенитета РК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возглашение независимости Казахстана. Экономическое развитие. Общественно-политическое развитие. Духовное развитие. Внешняя политика РК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сновные приоритеты развития современного Казахстана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ослание президента Н.А.Назарбаева «Казахстан - 2030». </w:t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8) </w:t>
      </w:r>
      <w:r>
        <w:rPr>
          <w:b/>
        </w:rPr>
        <w:t xml:space="preserve">Тематический план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ематический план лекций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09"/>
        <w:gridCol w:w="2099"/>
        <w:gridCol w:w="22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       </w:t>
            </w: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>ем</w:t>
            </w:r>
            <w:r>
              <w:rPr>
                <w:color w:val="000000"/>
                <w:lang w:val="kk-KZ"/>
              </w:rPr>
              <w:t>ы</w:t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рм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родолжительность (в часа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  <w:r>
              <w:rPr>
                <w:lang w:val="kk-KZ"/>
              </w:rPr>
              <w:t xml:space="preserve">. Древнейшая история Казахстана и эпоха бронзы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одная л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нние государственные образ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зентационная л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хстан в </w:t>
            </w:r>
            <w:r>
              <w:rPr>
                <w:lang w:val="kk-KZ"/>
              </w:rPr>
              <w:t>средние века</w:t>
            </w:r>
            <w:r>
              <w:rPr/>
              <w:t xml:space="preserve">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kk-KZ"/>
              </w:rPr>
              <w:t xml:space="preserve"> нач. </w:t>
            </w:r>
            <w:r>
              <w:rPr>
                <w:lang w:val="en-US"/>
              </w:rPr>
              <w:t>XII</w:t>
            </w:r>
            <w:r>
              <w:rPr>
                <w:lang w:val="kk-KZ"/>
              </w:rPr>
              <w:t>І</w:t>
            </w:r>
            <w:r>
              <w:rPr/>
              <w:t xml:space="preserve"> вв.)</w:t>
            </w:r>
            <w:r>
              <w:rPr>
                <w:lang w:val="kk-KZ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зорная л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азахстан в период монгольского завоевания и средневековые государства (</w:t>
            </w:r>
            <w:r>
              <w:rPr>
                <w:lang w:val="en-US"/>
              </w:rPr>
              <w:t>XII</w:t>
            </w:r>
            <w:r>
              <w:rPr>
                <w:lang w:val="kk-KZ"/>
              </w:rPr>
              <w:t>І-XVвв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атическая л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казахской народности и Казахско</w:t>
            </w:r>
            <w:r>
              <w:rPr>
                <w:lang w:val="kk-KZ"/>
              </w:rPr>
              <w:t>е</w:t>
            </w:r>
            <w:r>
              <w:rPr/>
              <w:t xml:space="preserve"> ханств</w:t>
            </w:r>
            <w:r>
              <w:rPr>
                <w:lang w:val="kk-KZ"/>
              </w:rPr>
              <w:t xml:space="preserve">о в </w:t>
            </w:r>
            <w:r>
              <w:rPr>
                <w:lang w:val="en-US" w:bidi="ar-OM"/>
              </w:rPr>
              <w:t>XV</w:t>
            </w:r>
            <w:r>
              <w:rPr>
                <w:lang w:bidi="ar-OM"/>
              </w:rPr>
              <w:t>-</w:t>
            </w:r>
            <w:r>
              <w:rPr>
                <w:lang w:val="en-US" w:bidi="ar-OM"/>
              </w:rPr>
              <w:t>XVI</w:t>
            </w:r>
            <w:r>
              <w:rPr>
                <w:lang w:bidi="ar-OM"/>
              </w:rPr>
              <w:t xml:space="preserve"> </w:t>
            </w:r>
            <w:r>
              <w:rPr>
                <w:lang w:val="kk-KZ" w:bidi="ar-OM"/>
              </w:rPr>
              <w:t>века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 презентац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олитическое и социально-экономическое положение Казахского ханства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ционная л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ционально-освободительное движение казахского народа в условиях утраты государственной независимости и суверените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ематическая лекция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и политическое развитие Казахстана в </w:t>
            </w:r>
            <w:r>
              <w:rPr>
                <w:lang w:val="en-US"/>
              </w:rPr>
              <w:t>XIX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презентац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литические события и государственные изменения в Казахстане в 1917-1925 гг.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блемная л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циально-экономическое строительство и общественно-политическая ситуация в период установления тоталитарной системы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кция  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 в период Великой Отечественной войны 1941-1945 г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атическая л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хстан в </w:t>
            </w:r>
            <w:r>
              <w:rPr>
                <w:lang w:val="kk-KZ"/>
              </w:rPr>
              <w:t>период восстановления народного хозяйства и «развитого социализма» (</w:t>
            </w:r>
            <w:r>
              <w:rPr/>
              <w:t>1946</w:t>
            </w:r>
            <w:r>
              <w:rPr>
                <w:lang w:val="kk-KZ"/>
              </w:rPr>
              <w:t xml:space="preserve"> </w:t>
            </w:r>
            <w:r>
              <w:rPr/>
              <w:t xml:space="preserve">- </w:t>
            </w:r>
            <w:r>
              <w:rPr>
                <w:lang w:val="kk-KZ"/>
              </w:rPr>
              <w:t>1985</w:t>
            </w:r>
            <w:r>
              <w:rPr/>
              <w:t xml:space="preserve"> г</w:t>
            </w:r>
            <w:r>
              <w:rPr>
                <w:lang w:val="kk-KZ"/>
              </w:rPr>
              <w:t>г)</w:t>
            </w:r>
            <w:r>
              <w:rPr/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зорная л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захстан в 1985-1991 годы. Провозглашение независимости Казахстан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атическая л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Государственное строительство Республики Казахстана и в</w:t>
            </w:r>
            <w:r>
              <w:rPr/>
              <w:t>нешняя политик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</w:t>
            </w:r>
            <w:r>
              <w:rPr>
                <w:lang w:val="kk-KZ"/>
              </w:rPr>
              <w:t>ая л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циально-экономическая и духовная жизнь суверенного Казахстан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зорная л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kk-KZ"/>
              </w:rPr>
              <w:t>Всего</w:t>
            </w:r>
            <w:r>
              <w:rPr>
                <w:lang w:val="en-US"/>
              </w:rPr>
              <w:t>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Тематический план </w:t>
      </w:r>
      <w:r>
        <w:rPr>
          <w:b/>
          <w:lang w:val="kk-KZ"/>
        </w:rPr>
        <w:t>семинарских</w:t>
      </w:r>
      <w:r>
        <w:rPr>
          <w:b/>
        </w:rPr>
        <w:t xml:space="preserve"> занятий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09"/>
        <w:gridCol w:w="2098"/>
        <w:gridCol w:w="2296"/>
      </w:tblGrid>
      <w:tr>
        <w:trPr>
          <w:trHeight w:val="7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>ем</w:t>
            </w:r>
            <w:r>
              <w:rPr>
                <w:color w:val="000000"/>
                <w:lang w:val="kk-KZ"/>
              </w:rPr>
              <w:t>ы</w:t>
            </w:r>
          </w:p>
          <w:p>
            <w:pPr>
              <w:pStyle w:val="Heading3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Форма </w:t>
            </w:r>
            <w:r>
              <w:rPr>
                <w:lang w:val="kk-KZ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родолжительность (в часа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  <w:r>
              <w:rPr>
                <w:lang w:val="kk-KZ"/>
              </w:rPr>
              <w:t xml:space="preserve">. Древнейшая история Казахстана и эпоха бронзы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стный опр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нние государственные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лые 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хстан в </w:t>
            </w:r>
            <w:r>
              <w:rPr>
                <w:lang w:val="kk-KZ"/>
              </w:rPr>
              <w:t>средние века</w:t>
            </w:r>
            <w:r>
              <w:rPr/>
              <w:t xml:space="preserve">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kk-KZ"/>
              </w:rPr>
              <w:t xml:space="preserve"> нач. </w:t>
            </w:r>
            <w:r>
              <w:rPr>
                <w:lang w:val="en-US"/>
              </w:rPr>
              <w:t>XII</w:t>
            </w:r>
            <w:r>
              <w:rPr>
                <w:lang w:val="kk-KZ"/>
              </w:rPr>
              <w:t>І</w:t>
            </w:r>
            <w:r>
              <w:rPr/>
              <w:t xml:space="preserve"> вв.)</w:t>
            </w:r>
            <w:r>
              <w:rPr>
                <w:lang w:val="kk-KZ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азахстан в период монгольского завоевания и средневековые государства (</w:t>
            </w:r>
            <w:r>
              <w:rPr>
                <w:lang w:val="en-US"/>
              </w:rPr>
              <w:t>XII</w:t>
            </w:r>
            <w:r>
              <w:rPr>
                <w:lang w:val="kk-KZ"/>
              </w:rPr>
              <w:t>І-XVвв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казахской народности и Казахско</w:t>
            </w:r>
            <w:r>
              <w:rPr>
                <w:lang w:val="kk-KZ"/>
              </w:rPr>
              <w:t>е</w:t>
            </w:r>
            <w:r>
              <w:rPr/>
              <w:t xml:space="preserve"> ханств</w:t>
            </w:r>
            <w:r>
              <w:rPr>
                <w:lang w:val="kk-KZ"/>
              </w:rPr>
              <w:t xml:space="preserve">о в </w:t>
            </w:r>
            <w:r>
              <w:rPr>
                <w:lang w:val="en-US" w:bidi="ar-OM"/>
              </w:rPr>
              <w:t>XV</w:t>
            </w:r>
            <w:r>
              <w:rPr>
                <w:lang w:bidi="ar-OM"/>
              </w:rPr>
              <w:t>-</w:t>
            </w:r>
            <w:r>
              <w:rPr>
                <w:lang w:val="en-US" w:bidi="ar-OM"/>
              </w:rPr>
              <w:t>XVI</w:t>
            </w:r>
            <w:r>
              <w:rPr>
                <w:lang w:bidi="ar-OM"/>
              </w:rPr>
              <w:t xml:space="preserve"> </w:t>
            </w:r>
            <w:r>
              <w:rPr>
                <w:lang w:val="kk-KZ" w:bidi="ar-OM"/>
              </w:rPr>
              <w:t>век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лые 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олитическое и социально-экономическое положение Казахского ханства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стный опро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ционально-освободительное движение казахского народа в условиях утраты государственной независимости и суверените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</w:t>
            </w:r>
            <w:r>
              <w:rPr/>
              <w:t>иску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и политическое развитие Казахстана в </w:t>
            </w:r>
            <w:r>
              <w:rPr>
                <w:lang w:val="en-US"/>
              </w:rPr>
              <w:t>XIX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стный опр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литические события и государственные изменения в Казахстане в 1917-1925 гг.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циально-экономическое строительство и общественно-политическая ситуация в период установления тоталитарной системы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лые 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 в период Великой Отечественной войны 1941-1945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хстан в </w:t>
            </w:r>
            <w:r>
              <w:rPr>
                <w:lang w:val="kk-KZ"/>
              </w:rPr>
              <w:t>период восстановления народного хозяйства и «развитого социализма» (</w:t>
            </w:r>
            <w:r>
              <w:rPr/>
              <w:t>1946</w:t>
            </w:r>
            <w:r>
              <w:rPr>
                <w:lang w:val="kk-KZ"/>
              </w:rPr>
              <w:t xml:space="preserve"> </w:t>
            </w:r>
            <w:r>
              <w:rPr/>
              <w:t xml:space="preserve">- </w:t>
            </w:r>
            <w:r>
              <w:rPr>
                <w:lang w:val="kk-KZ"/>
              </w:rPr>
              <w:t>1985</w:t>
            </w:r>
            <w:r>
              <w:rPr/>
              <w:t xml:space="preserve"> г</w:t>
            </w:r>
            <w:r>
              <w:rPr>
                <w:lang w:val="kk-KZ"/>
              </w:rPr>
              <w:t>г)</w:t>
            </w:r>
            <w:r>
              <w:rPr/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захстан в 1985-1991 годы. Провозглашение независимости Казахста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ску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Государственное строительство Республики Казахстана и в</w:t>
            </w:r>
            <w:r>
              <w:rPr/>
              <w:t>нешняя полити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исьмен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циально-экономическая и духовная жизнь суверенного Казахста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стный опр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kk-KZ"/>
              </w:rPr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kk-KZ"/>
        </w:rPr>
        <w:t>Задания для самостоятельной работы</w:t>
      </w:r>
      <w:r>
        <w:rPr/>
        <w:t xml:space="preserve"> студе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1559"/>
        <w:gridCol w:w="1134"/>
      </w:tblGrid>
      <w:tr>
        <w:trPr>
          <w:trHeight w:val="6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  <w:r>
              <w:rPr>
                <w:lang w:val="kk-KZ"/>
              </w:rPr>
              <w:t>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График контроля (с указанием с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менный век на территории Казахст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газы-Дандыбаевская куль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ки: политическая история, хозяйство и куль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суни и кангюи. Истоки дипломат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окл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елковый путь и степная цивилизация тюр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Экономическая и культурная жизнь Казахстана в средние века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kk-KZ"/>
              </w:rPr>
              <w:t xml:space="preserve"> нач. </w:t>
            </w:r>
            <w:r>
              <w:rPr>
                <w:lang w:val="en-US"/>
              </w:rPr>
              <w:t>XII</w:t>
            </w:r>
            <w:r>
              <w:rPr>
                <w:lang w:val="kk-KZ"/>
              </w:rPr>
              <w:t>І</w:t>
            </w:r>
            <w:r>
              <w:rPr/>
              <w:t xml:space="preserve"> вв.)</w:t>
            </w:r>
            <w:r>
              <w:rPr>
                <w:lang w:val="kk-KZ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олотая Орда. Развитие улусной систе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ирование казахского народа и его взаимоотношения с сопредельными наро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а Казахского ханства (XV-X</w:t>
            </w:r>
            <w:r>
              <w:rPr>
                <w:lang w:val="en-US"/>
              </w:rPr>
              <w:t>V</w:t>
            </w:r>
            <w:r>
              <w:rPr>
                <w:lang w:val="kk-KZ"/>
              </w:rPr>
              <w:t>IІ в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оенное искусство казахов в XV-X</w:t>
            </w:r>
            <w:r>
              <w:rPr>
                <w:lang w:val="en-US"/>
              </w:rPr>
              <w:t>V</w:t>
            </w:r>
            <w:r>
              <w:rPr>
                <w:lang w:val="kk-KZ"/>
              </w:rPr>
              <w:t>IІ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азахско-джунгарские войны (XVІІ-X</w:t>
            </w:r>
            <w:r>
              <w:rPr>
                <w:lang w:val="en-US"/>
              </w:rPr>
              <w:t>V</w:t>
            </w:r>
            <w:r>
              <w:rPr>
                <w:lang w:val="kk-KZ"/>
              </w:rPr>
              <w:t>IІІ в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исоединение Казахстана к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а Казахстана в XVIII ве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а Казахстана в XIX ве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ционально-демократическое, реформаторское движения в Казахстане в начале ХХ 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дение царизма и установление советской в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убежный контроль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рагедия казахского аула в годы коллектив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дустриализация: характер, темпы, масштаб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чало Великой Отечественной войны, ее характер и истор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роизм казахстанцев на фро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оизм казахстанцев в ты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а и наука в Казахстане в годы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одный герой – Б. Момыш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захстан во ІІ половине 1960-х – І половине 1980-х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кабрьские события 1986 года в Казахстане и их историческое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спад СССР и провозглашение Республики Казахстан. Общественно-политическое развитие Казахстана в 1991-2012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ономическое развитие и внешняя политика РК в 1991-2012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ука и культура Казахстана в конце ХХ – начале ХХІ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убежный контроль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>9. Л</w:t>
      </w:r>
      <w:r>
        <w:rPr>
          <w:b/>
        </w:rPr>
        <w:t>литература</w:t>
      </w:r>
      <w:r>
        <w:rPr>
          <w:b/>
          <w:lang w:val="kk-KZ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TextBody"/>
        <w:rPr/>
      </w:pPr>
      <w:r>
        <w:rPr>
          <w:sz w:val="24"/>
          <w:szCs w:val="24"/>
        </w:rPr>
        <w:t>1.История Казахстана. В 5</w:t>
      </w:r>
      <w:r>
        <w:rPr>
          <w:sz w:val="24"/>
          <w:szCs w:val="24"/>
          <w:lang w:val="kk-KZ"/>
        </w:rPr>
        <w:t>-ти</w:t>
      </w:r>
      <w:r>
        <w:rPr>
          <w:sz w:val="24"/>
          <w:szCs w:val="24"/>
        </w:rPr>
        <w:t xml:space="preserve"> томах. </w:t>
      </w:r>
      <w:r>
        <w:rPr>
          <w:sz w:val="24"/>
          <w:szCs w:val="24"/>
          <w:lang w:val="kk-KZ"/>
        </w:rPr>
        <w:t>Т.1,2,3,4,5.-</w:t>
      </w:r>
      <w:r>
        <w:rPr>
          <w:sz w:val="24"/>
          <w:szCs w:val="24"/>
        </w:rPr>
        <w:t>А</w:t>
      </w:r>
      <w:r>
        <w:rPr>
          <w:sz w:val="24"/>
          <w:szCs w:val="24"/>
          <w:lang w:val="kk-KZ"/>
        </w:rPr>
        <w:t xml:space="preserve">лматы, </w:t>
      </w:r>
      <w:r>
        <w:rPr>
          <w:sz w:val="24"/>
          <w:szCs w:val="24"/>
        </w:rPr>
        <w:t>1996</w:t>
      </w:r>
      <w:r>
        <w:rPr>
          <w:sz w:val="24"/>
          <w:szCs w:val="24"/>
          <w:lang w:val="kk-KZ"/>
        </w:rPr>
        <w:t>, 1998, 2001, 2</w:t>
      </w:r>
      <w:r>
        <w:rPr>
          <w:sz w:val="24"/>
          <w:szCs w:val="24"/>
        </w:rPr>
        <w:t>0</w:t>
      </w:r>
      <w:r>
        <w:rPr>
          <w:sz w:val="24"/>
          <w:szCs w:val="24"/>
          <w:lang w:val="kk-KZ"/>
        </w:rPr>
        <w:t>1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</w:t>
      </w:r>
      <w:r>
        <w:rPr/>
        <w:t xml:space="preserve">.Кляшторный С.Г., Султанов Т.И. Казахстан: летопись трех тысячелетий. </w:t>
      </w:r>
    </w:p>
    <w:p>
      <w:pPr>
        <w:pStyle w:val="Normal"/>
        <w:jc w:val="both"/>
        <w:rPr/>
      </w:pPr>
      <w:r>
        <w:rPr/>
        <w:t>А.1992г.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Асфендиаров С.Д. История Казахстана с древнейших времен.- Алма-Ата, 1993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Левшин А.И. Описание киргиз-казачьих, или киргиз-кайсацких, орд и степей / Сост. И.В. Ерофеева – Алматы, 1996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Казахстан в начале ХХ века: методология, историография, источниковедение. В 2-х частях. – Алма-Ата, 1993-1994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Байпаков К.М. История древнего Казахстана. – Алматы, 1996 </w:t>
      </w:r>
    </w:p>
    <w:p>
      <w:pPr>
        <w:pStyle w:val="Normal"/>
        <w:jc w:val="both"/>
        <w:rPr/>
      </w:pPr>
      <w:r>
        <w:rPr>
          <w:lang w:val="kk-KZ"/>
        </w:rPr>
        <w:t>7</w:t>
      </w:r>
      <w:r>
        <w:rPr/>
        <w:t>.Абусеитова М.Х., Абилхожин Ж.Б., Кляшторный С.Г., Масанов Н.Э., Султанов Т.И., Хазанов А.Н. История Казахстана и Центральной Азии. А.2002г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ая: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Акишев К.А. Искусство и мифология саков. – Алма-Ата, 1984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.Кузембайулы А., Абил Е. История Республики Казахстан. А. 1998г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Абусеитова М.Х. Казахское ханство во второй половине </w:t>
      </w:r>
      <w:r>
        <w:rPr>
          <w:lang w:val="en-US"/>
        </w:rPr>
        <w:t>XVI</w:t>
      </w:r>
      <w:r>
        <w:rPr/>
        <w:t xml:space="preserve"> века. А.1985г.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.Абылхожин Ж.Б. Очерки социально-экономической истории Казахстана </w:t>
      </w:r>
      <w:r>
        <w:rPr>
          <w:lang w:val="en-US"/>
        </w:rPr>
        <w:t>XX</w:t>
      </w:r>
      <w:r>
        <w:rPr/>
        <w:t xml:space="preserve"> века.А.1997г.</w:t>
      </w:r>
    </w:p>
    <w:p>
      <w:pPr>
        <w:pStyle w:val="Normal"/>
        <w:jc w:val="both"/>
        <w:rPr/>
      </w:pPr>
      <w:r>
        <w:rPr>
          <w:lang w:val="kk-KZ"/>
        </w:rPr>
        <w:t>5</w:t>
      </w:r>
      <w:r>
        <w:rPr/>
        <w:t>.Валиханов Ш.Собрание сочинений в 5 томах. А.1984,85г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</w:t>
      </w:r>
      <w:r>
        <w:rPr/>
        <w:t>.Конституция РК.А.1993,95гг.</w:t>
      </w:r>
    </w:p>
    <w:p>
      <w:pPr>
        <w:pStyle w:val="Normal"/>
        <w:jc w:val="both"/>
        <w:rPr/>
      </w:pPr>
      <w:r>
        <w:rPr>
          <w:lang w:val="kk-KZ"/>
        </w:rPr>
        <w:t>7</w:t>
      </w:r>
      <w:r>
        <w:rPr/>
        <w:t>.Масанов Н.Э.Кочевая цивилизация казахов. М.-Л.1995г.</w:t>
      </w:r>
    </w:p>
    <w:p>
      <w:pPr>
        <w:pStyle w:val="Normal"/>
        <w:jc w:val="both"/>
        <w:rPr/>
      </w:pPr>
      <w:r>
        <w:rPr>
          <w:lang w:val="kk-KZ"/>
        </w:rPr>
        <w:t>8</w:t>
      </w:r>
      <w:r>
        <w:rPr/>
        <w:t>. Ирмуханов Б.Б. Этническая история древнего Казахстана. А.1998г.</w:t>
      </w:r>
    </w:p>
    <w:p>
      <w:pPr>
        <w:pStyle w:val="Normal"/>
        <w:jc w:val="both"/>
        <w:rPr/>
      </w:pPr>
      <w:r>
        <w:rPr>
          <w:lang w:val="kk-KZ"/>
        </w:rPr>
        <w:t>9</w:t>
      </w:r>
      <w:r>
        <w:rPr/>
        <w:t xml:space="preserve">.Моисеев В.А. Джунгарское ханство и казах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ах. А.1991г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0</w:t>
      </w:r>
      <w:r>
        <w:rPr/>
        <w:t>.Назарбаев Н.А. Стратегия становления и развития Казахстана как суверенного государства. А.1992г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1</w:t>
      </w:r>
      <w:r>
        <w:rPr/>
        <w:t>.Назарбаев Н.А. Казахстан 2030. Послание Президента народу Казахстана. «Казахстанская правда». 1997г., 11 октября.</w:t>
      </w:r>
    </w:p>
    <w:p>
      <w:pPr>
        <w:pStyle w:val="Normal"/>
        <w:jc w:val="both"/>
        <w:rPr/>
      </w:pPr>
      <w:r>
        <w:rPr/>
        <w:t>1</w:t>
      </w:r>
      <w:r>
        <w:rPr>
          <w:lang w:val="kk-KZ"/>
        </w:rPr>
        <w:t>2</w:t>
      </w:r>
      <w:r>
        <w:rPr/>
        <w:t>.</w:t>
      </w:r>
      <w:r>
        <w:rPr>
          <w:lang w:val="kk-KZ"/>
        </w:rPr>
        <w:t>Назарбаев Н.А. Критическое десятилетие. Алматы, 200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.</w:t>
      </w:r>
      <w:r>
        <w:rPr/>
        <w:t>Тынышпаев М. История казахского народа. А.1993</w:t>
      </w:r>
    </w:p>
    <w:p>
      <w:pPr>
        <w:pStyle w:val="Normal"/>
        <w:jc w:val="both"/>
        <w:rPr>
          <w:lang w:val="kk-KZ"/>
        </w:rPr>
      </w:pPr>
      <w:r>
        <w:rPr/>
        <w:t>1</w:t>
      </w:r>
      <w:r>
        <w:rPr>
          <w:lang w:val="kk-KZ"/>
        </w:rPr>
        <w:t>4</w:t>
      </w:r>
      <w:r>
        <w:rPr/>
        <w:t>.</w:t>
      </w:r>
      <w:r>
        <w:rPr>
          <w:lang w:val="kk-KZ"/>
        </w:rPr>
        <w:t>Республика Казахстан. Карта-схема. Алматы, 2008</w:t>
      </w:r>
      <w:r>
        <w:rPr/>
        <w:t xml:space="preserve"> </w:t>
      </w:r>
    </w:p>
    <w:p>
      <w:pPr>
        <w:pStyle w:val="Normal"/>
        <w:rPr/>
      </w:pPr>
      <w:r>
        <w:rPr>
          <w:bCs/>
          <w:lang w:val="kk-KZ"/>
        </w:rPr>
        <w:t>15.</w:t>
      </w:r>
      <w:r>
        <w:rPr>
          <w:lang w:val="kk-KZ"/>
        </w:rPr>
        <w:t xml:space="preserve"> Кузембайулы А., Абил Е.   История Республики Казахстан, Астана 2000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autoSpaceDE w:val="false"/>
        <w:spacing w:lineRule="auto" w:line="252"/>
        <w:jc w:val="both"/>
        <w:rPr/>
      </w:pPr>
      <w:r>
        <w:rPr>
          <w:color w:val="000000"/>
          <w:lang w:val="kk-KZ"/>
        </w:rPr>
        <w:t xml:space="preserve">16. </w:t>
      </w:r>
      <w:r>
        <w:rPr>
          <w:color w:val="000000"/>
        </w:rPr>
        <w:t>Новейшая история Казахстана (1939-2005гг.) Хрестоматия. Алматы, 2006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autoSpaceDE w:val="false"/>
        <w:spacing w:lineRule="auto" w:line="252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17. </w:t>
      </w:r>
      <w:r>
        <w:rPr>
          <w:color w:val="000000"/>
        </w:rPr>
        <w:t>История Казахстана. Курс лекции. А., 2008.</w:t>
      </w:r>
    </w:p>
    <w:p>
      <w:pPr>
        <w:pStyle w:val="Normal"/>
        <w:jc w:val="both"/>
        <w:rPr/>
      </w:pPr>
      <w:r>
        <w:rPr>
          <w:lang w:val="kk-KZ"/>
        </w:rPr>
        <w:t>18</w:t>
      </w:r>
      <w:r>
        <w:rPr/>
        <w:t>.Абулгазы. Родословное древо тюрков. «</w:t>
      </w:r>
      <w:r>
        <w:rPr>
          <w:lang w:val="kk-KZ"/>
        </w:rPr>
        <w:t>А</w:t>
      </w:r>
      <w:r>
        <w:rPr/>
        <w:t xml:space="preserve">на </w:t>
      </w:r>
      <w:r>
        <w:rPr>
          <w:lang w:val="ru-MD"/>
        </w:rPr>
        <w:t>тілі</w:t>
      </w:r>
      <w:r>
        <w:rPr/>
        <w:t>»</w:t>
      </w:r>
      <w:r>
        <w:rPr>
          <w:lang w:val="kk-KZ"/>
        </w:rPr>
        <w:t>,</w:t>
      </w:r>
      <w:r>
        <w:rPr/>
        <w:t xml:space="preserve"> А.</w:t>
      </w:r>
      <w:r>
        <w:rPr>
          <w:lang w:val="kk-KZ"/>
        </w:rPr>
        <w:t>,</w:t>
      </w:r>
      <w:r>
        <w:rPr/>
        <w:t>1991г.</w:t>
      </w:r>
    </w:p>
    <w:p>
      <w:pPr>
        <w:pStyle w:val="Normal"/>
        <w:jc w:val="both"/>
        <w:rPr/>
      </w:pPr>
      <w:r>
        <w:rPr>
          <w:lang w:val="kk-KZ"/>
        </w:rPr>
        <w:t>19</w:t>
      </w:r>
      <w:r>
        <w:rPr/>
        <w:t>.Бартольд В.В. Туркестан в эпоху монгольского нашествия. Соч.том 1.М., 1963г., том 2, 1964г., том 3, 1965 г.</w:t>
      </w:r>
    </w:p>
    <w:p>
      <w:pPr>
        <w:pStyle w:val="Normal"/>
        <w:jc w:val="both"/>
        <w:rPr/>
      </w:pPr>
      <w:r>
        <w:rPr>
          <w:lang w:val="kk-KZ"/>
        </w:rPr>
        <w:t>20</w:t>
      </w:r>
      <w:r>
        <w:rPr/>
        <w:t>.Козыбаев М.К. История и современность. А.</w:t>
      </w:r>
      <w:r>
        <w:rPr>
          <w:lang w:val="kk-KZ"/>
        </w:rPr>
        <w:t>,</w:t>
      </w:r>
      <w:r>
        <w:rPr/>
        <w:t>1991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1</w:t>
      </w:r>
      <w:r>
        <w:rPr/>
        <w:t>.Кунаев Д.А.  О моем времени. А.</w:t>
      </w:r>
      <w:r>
        <w:rPr>
          <w:lang w:val="kk-KZ"/>
        </w:rPr>
        <w:t>,</w:t>
      </w:r>
      <w:r>
        <w:rPr/>
        <w:t>1992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2.Партийная политика государства на современном этапе. Алматы, 2002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Электронные ресурсы:</w:t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Cs/>
        </w:rPr>
        <w:t>История Казахстана. Обобщающий</w:t>
      </w:r>
      <w:r>
        <w:rPr/>
        <w:t xml:space="preserve"> курс [Электронный ресурс]. – Алматы, 2003. -  эл. Опт. Диск (CD-ROM). – </w:t>
      </w:r>
      <w:r>
        <w:rPr>
          <w:lang w:val="kk-KZ"/>
        </w:rPr>
        <w:t>Всего 1 экз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lang w:val="kk-KZ"/>
        </w:rPr>
        <w:t>)</w:t>
      </w:r>
      <w:r>
        <w:rPr>
          <w:b/>
          <w:bCs/>
          <w:color w:val="000000"/>
        </w:rPr>
        <w:t xml:space="preserve"> Методы обучения и  преподавания: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л</w:t>
      </w:r>
      <w:r>
        <w:rPr>
          <w:b/>
          <w:bCs/>
          <w:color w:val="000000"/>
        </w:rPr>
        <w:t>екци</w:t>
      </w:r>
      <w:r>
        <w:rPr>
          <w:b/>
          <w:bCs/>
          <w:color w:val="000000"/>
          <w:lang w:val="kk-KZ"/>
        </w:rPr>
        <w:t>и</w:t>
      </w:r>
      <w:r>
        <w:rPr>
          <w:color w:val="000000"/>
        </w:rPr>
        <w:t xml:space="preserve">: обзорные, тематические, информационные, </w:t>
      </w:r>
      <w:r>
        <w:rPr>
          <w:color w:val="000000"/>
          <w:lang w:val="kk-KZ"/>
        </w:rPr>
        <w:t>проблемные;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kk-KZ"/>
        </w:rPr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lang w:val="kk-KZ"/>
        </w:rPr>
        <w:t>с</w:t>
      </w:r>
      <w:r>
        <w:rPr>
          <w:b/>
          <w:bCs/>
          <w:color w:val="000000"/>
        </w:rPr>
        <w:t xml:space="preserve">еминарские  занятия: </w:t>
      </w:r>
      <w:r>
        <w:rPr>
          <w:color w:val="000000"/>
        </w:rPr>
        <w:t xml:space="preserve">устный опрос, </w:t>
      </w:r>
      <w:r>
        <w:rPr>
          <w:color w:val="000000"/>
          <w:lang w:val="kk-KZ"/>
        </w:rPr>
        <w:t>дискуссия</w:t>
      </w:r>
      <w:r>
        <w:rPr>
          <w:color w:val="000000"/>
        </w:rPr>
        <w:t>, малы</w:t>
      </w:r>
      <w:r>
        <w:rPr>
          <w:color w:val="000000"/>
          <w:lang w:val="kk-KZ"/>
        </w:rPr>
        <w:t>е</w:t>
      </w:r>
      <w:r>
        <w:rPr>
          <w:color w:val="000000"/>
        </w:rPr>
        <w:t xml:space="preserve"> групп</w:t>
      </w:r>
      <w:r>
        <w:rPr>
          <w:color w:val="000000"/>
          <w:lang w:val="kk-KZ"/>
        </w:rPr>
        <w:t>ы</w:t>
      </w:r>
      <w:r>
        <w:rPr>
          <w:color w:val="000000"/>
        </w:rPr>
        <w:t>, презентация</w:t>
      </w:r>
      <w:r>
        <w:rPr>
          <w:color w:val="000000"/>
          <w:lang w:val="kk-KZ"/>
        </w:rPr>
        <w:t>, письменная работ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hanging="360"/>
        <w:jc w:val="both"/>
        <w:rPr/>
      </w:pPr>
      <w:r>
        <w:rPr>
          <w:b/>
          <w:bCs/>
          <w:color w:val="000000"/>
          <w:lang w:val="kk-KZ"/>
        </w:rPr>
        <w:t xml:space="preserve">     </w:t>
      </w:r>
      <w:r>
        <w:rPr>
          <w:b/>
          <w:bCs/>
          <w:color w:val="000000"/>
        </w:rPr>
        <w:t xml:space="preserve">- Самостоятельная работа студентов под руководством преподавателя – </w:t>
      </w:r>
      <w:r>
        <w:rPr>
          <w:bCs/>
          <w:color w:val="000000"/>
        </w:rPr>
        <w:t>консультации по всем возникающим вопросам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одготовка презентаций, рефератов, докладов, письменной работы-эссе, работа с учебниками и дополнительной литературой, рубежный контроль.</w:t>
      </w:r>
    </w:p>
    <w:p>
      <w:pPr>
        <w:pStyle w:val="Normal"/>
        <w:shd w:fill="FFFFFF" w:val="clear"/>
        <w:autoSpaceDE w:val="false"/>
        <w:ind w:hanging="360"/>
        <w:jc w:val="both"/>
        <w:rPr>
          <w:color w:val="000000"/>
          <w:lang w:val="kk-KZ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kk-KZ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kk-KZ"/>
        </w:rPr>
        <w:t>с</w:t>
      </w:r>
      <w:r>
        <w:rPr>
          <w:b/>
          <w:bCs/>
          <w:color w:val="000000"/>
        </w:rPr>
        <w:t xml:space="preserve">амостоятельная работа студента </w:t>
      </w:r>
      <w:r>
        <w:rPr>
          <w:color w:val="000000"/>
        </w:rPr>
        <w:t>с основной и дополнительной учебной    литературой, электронными носителями информации, самостоятельное решение тестовых заданий, подготовка рефератов, докладов, презентации, эссе, консультации с преподавателем по темам.</w:t>
      </w:r>
    </w:p>
    <w:p>
      <w:pPr>
        <w:pStyle w:val="Normal"/>
        <w:jc w:val="both"/>
        <w:rPr/>
      </w:pPr>
      <w:r>
        <w:rPr>
          <w:b/>
          <w:color w:val="000000"/>
        </w:rPr>
        <w:t>11</w:t>
      </w:r>
      <w:r>
        <w:rPr>
          <w:b/>
          <w:color w:val="000000"/>
          <w:lang w:val="kk-KZ"/>
        </w:rPr>
        <w:t>)</w:t>
      </w:r>
      <w:r>
        <w:rPr>
          <w:b/>
          <w:color w:val="000000"/>
        </w:rPr>
        <w:t xml:space="preserve"> Критерии и правила оценки знаний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оценки:</w:t>
      </w:r>
    </w:p>
    <w:p>
      <w:pPr>
        <w:pStyle w:val="Normal"/>
        <w:jc w:val="both"/>
        <w:rPr/>
      </w:pPr>
      <w:r>
        <w:rPr/>
        <w:t>Текущий рейтинг – текущий  контроль (</w:t>
      </w:r>
      <w:r>
        <w:rPr>
          <w:lang w:val="kk-KZ"/>
        </w:rPr>
        <w:t>семинарский</w:t>
      </w:r>
      <w:r>
        <w:rPr/>
        <w:t>) +</w:t>
      </w:r>
      <w:r>
        <w:rPr>
          <w:lang w:val="kk-KZ"/>
        </w:rPr>
        <w:t xml:space="preserve"> </w:t>
      </w:r>
      <w:r>
        <w:rPr/>
        <w:t>СРС= (мах) т.е. 60%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ритерий оценки семинарских занятий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0-49- не подготовиться к занятию;</w:t>
      </w:r>
    </w:p>
    <w:p>
      <w:pPr>
        <w:pStyle w:val="Normal"/>
        <w:jc w:val="both"/>
        <w:rPr/>
      </w:pPr>
      <w:r>
        <w:rPr/>
        <w:t>50-54- знать тему, цель и содержание занятия.</w:t>
      </w:r>
    </w:p>
    <w:p>
      <w:pPr>
        <w:pStyle w:val="Normal"/>
        <w:jc w:val="both"/>
        <w:rPr/>
      </w:pPr>
      <w:r>
        <w:rPr/>
        <w:t>55-59- правильно ответить на 1 вопрос по теме.</w:t>
      </w:r>
    </w:p>
    <w:p>
      <w:pPr>
        <w:pStyle w:val="Normal"/>
        <w:jc w:val="both"/>
        <w:rPr/>
      </w:pPr>
      <w:r>
        <w:rPr/>
        <w:t xml:space="preserve">60-64- правильно ответить на 2 вопроса по теме. </w:t>
      </w:r>
    </w:p>
    <w:p>
      <w:pPr>
        <w:pStyle w:val="Normal"/>
        <w:jc w:val="both"/>
        <w:rPr/>
      </w:pPr>
      <w:r>
        <w:rPr/>
        <w:t xml:space="preserve">65-69 - правильно ответить на 3 и более  вопросов  по теме. </w:t>
      </w:r>
    </w:p>
    <w:p>
      <w:pPr>
        <w:pStyle w:val="Normal"/>
        <w:jc w:val="both"/>
        <w:rPr/>
      </w:pPr>
      <w:r>
        <w:rPr/>
        <w:t>70-74- выполнить 1 (одно)  задание по теме и во время ответа допускать неточности и принципиальные ошибки, ограничиваться только одной учебной литературой, указанной преподавателем.</w:t>
      </w:r>
    </w:p>
    <w:p>
      <w:pPr>
        <w:pStyle w:val="Normal"/>
        <w:jc w:val="both"/>
        <w:rPr/>
      </w:pPr>
      <w:r>
        <w:rPr/>
        <w:t>75-79- выполнить 2 ( два ) задания по теме и во время ответа допускать непринципиальные неточности, использовать несколько учебной литературы.</w:t>
      </w:r>
    </w:p>
    <w:p>
      <w:pPr>
        <w:pStyle w:val="Normal"/>
        <w:jc w:val="both"/>
        <w:rPr/>
      </w:pPr>
      <w:r>
        <w:rPr/>
        <w:t>80-84- выполнить 2 (два) задания по теме занятия и во время ответа допускать принципиальные ошибки, исправленные самим студентом.</w:t>
      </w:r>
    </w:p>
    <w:p>
      <w:pPr>
        <w:pStyle w:val="Normal"/>
        <w:jc w:val="both"/>
        <w:rPr/>
      </w:pPr>
      <w:r>
        <w:rPr/>
        <w:t>85-89- выполнить все задания, суметь систематизировать программный материал с помощью преподавателя.</w:t>
      </w:r>
    </w:p>
    <w:p>
      <w:pPr>
        <w:pStyle w:val="Normal"/>
        <w:jc w:val="both"/>
        <w:rPr/>
      </w:pPr>
      <w:r>
        <w:rPr/>
        <w:t>90-94- выполнить все задания, не допустить  во время ответа  каких-либо ошибок, неточностей.</w:t>
      </w:r>
    </w:p>
    <w:p>
      <w:pPr>
        <w:pStyle w:val="Normal"/>
        <w:jc w:val="both"/>
        <w:rPr/>
      </w:pPr>
      <w:r>
        <w:rPr/>
        <w:t>95-100- выполнить все задания, не допускать во время ответа  каких-либо ошибок, неточностей. Ориентироваться в теориях, концепциях и направлениях по изучаемой дисциплине и давать им  критическую оценку, использовать научные достижения других дисциплин.</w:t>
      </w:r>
    </w:p>
    <w:p>
      <w:pPr>
        <w:pStyle w:val="Normal"/>
        <w:jc w:val="both"/>
        <w:rPr/>
      </w:pPr>
      <w:r>
        <w:rPr>
          <w:b/>
          <w:lang w:val="kk-KZ"/>
        </w:rPr>
        <w:t>2.</w:t>
      </w:r>
      <w:r>
        <w:rPr>
          <w:b/>
        </w:rPr>
        <w:t>Критерий оценки СРС</w:t>
      </w:r>
      <w:r>
        <w:rPr>
          <w:b/>
          <w:lang w:val="kk-KZ"/>
        </w:rPr>
        <w:t>:</w:t>
      </w:r>
    </w:p>
    <w:p>
      <w:pPr>
        <w:pStyle w:val="Normal"/>
        <w:jc w:val="both"/>
        <w:rPr/>
      </w:pPr>
      <w:r>
        <w:rPr/>
        <w:t>0 -49</w:t>
      </w:r>
      <w:r>
        <w:rPr>
          <w:b/>
        </w:rPr>
        <w:t xml:space="preserve"> </w:t>
      </w:r>
      <w:r>
        <w:rPr/>
        <w:t>задание СРС не выполнено.</w:t>
      </w:r>
    </w:p>
    <w:p>
      <w:pPr>
        <w:pStyle w:val="Normal"/>
        <w:jc w:val="both"/>
        <w:rPr/>
      </w:pPr>
      <w:r>
        <w:rPr>
          <w:color w:val="000000"/>
        </w:rPr>
        <w:t>50-54</w:t>
      </w:r>
      <w:r>
        <w:rPr/>
        <w:t>- задание СРС выполнено позже назначенного срока и не соответствует всем требованиям. При защите СРС текст читает. При ответе на  вопросы допускает грубые ошибки, не ориентируется в материале.</w:t>
      </w:r>
    </w:p>
    <w:p>
      <w:pPr>
        <w:pStyle w:val="Normal"/>
        <w:jc w:val="both"/>
        <w:rPr/>
      </w:pPr>
      <w:r>
        <w:rPr>
          <w:color w:val="000000"/>
        </w:rPr>
        <w:t>55-59</w:t>
      </w:r>
      <w:r>
        <w:rPr/>
        <w:t>- задание СРС выполнено в назначенный срок, но не соответствует всем требованиям. При защите СРС текст читает. При ответе на вопросы допускает грубые ошибки, не ориентируется  в материале.</w:t>
      </w:r>
    </w:p>
    <w:p>
      <w:pPr>
        <w:pStyle w:val="Normal"/>
        <w:jc w:val="both"/>
        <w:rPr/>
      </w:pPr>
      <w:r>
        <w:rPr>
          <w:color w:val="000000"/>
        </w:rPr>
        <w:t>60-64</w:t>
      </w:r>
      <w:r>
        <w:rPr/>
        <w:t>- задание СРС выполнено в назначенный срок, соответствует не всем требованиям. При защите СРС текст читает. При ответе на вопросы допускает принципиальные ошибки.</w:t>
      </w:r>
    </w:p>
    <w:p>
      <w:pPr>
        <w:pStyle w:val="Normal"/>
        <w:jc w:val="both"/>
        <w:rPr/>
      </w:pPr>
      <w:r>
        <w:rPr>
          <w:color w:val="000000"/>
        </w:rPr>
        <w:t>65-69</w:t>
      </w:r>
      <w:r>
        <w:rPr/>
        <w:t>- задание СРС выполнено в назначенный срок, соответствует всем требованиям. При защите СРС текст читает. При ответе на вопросы допускает принципиальные ошибки.</w:t>
      </w:r>
    </w:p>
    <w:p>
      <w:pPr>
        <w:pStyle w:val="Normal"/>
        <w:jc w:val="both"/>
        <w:rPr/>
      </w:pPr>
      <w:r>
        <w:rPr>
          <w:color w:val="000000"/>
        </w:rPr>
        <w:t>70-74</w:t>
      </w:r>
      <w:r>
        <w:rPr/>
        <w:t>- задание СРС выполнено в назначенный срок, соответствует всем требованиям. При защите СРС текст читает. При ответе на вопросы допускает непринципиальные ошибки</w:t>
      </w:r>
    </w:p>
    <w:p>
      <w:pPr>
        <w:pStyle w:val="Normal"/>
        <w:jc w:val="both"/>
        <w:rPr/>
      </w:pPr>
      <w:r>
        <w:rPr>
          <w:color w:val="000000"/>
        </w:rPr>
        <w:t>75-79</w:t>
      </w:r>
      <w:r>
        <w:rPr/>
        <w:t>- задание СРС выполнено в назначенный срок, соответствует всем требованиям. При защите СРС текст не читает, а рассказывает. При ответе на вопросы допускает непринципиальные ошибки, исправленные самим студентом.</w:t>
      </w:r>
    </w:p>
    <w:p>
      <w:pPr>
        <w:pStyle w:val="Normal"/>
        <w:jc w:val="both"/>
        <w:rPr/>
      </w:pPr>
      <w:r>
        <w:rPr/>
        <w:t>80-84- задание СРС выполнено в назначенный срок, соответствует всем требованиям. При защите СРС текст рассказывает. Приведены схемы, таблицы и рисунки, соответствующие заданию. При защите СРС текст рассказывает . При ответе на вопросы допускает непринципиальные ошибки, исправленные самим студентом.</w:t>
      </w:r>
    </w:p>
    <w:p>
      <w:pPr>
        <w:pStyle w:val="Normal"/>
        <w:jc w:val="both"/>
        <w:rPr/>
      </w:pPr>
      <w:r>
        <w:rPr>
          <w:color w:val="000000"/>
        </w:rPr>
        <w:t>85-89</w:t>
      </w:r>
      <w:r>
        <w:rPr/>
        <w:t>- задание СРС выполнено в назначенный срок, соответствует всем требованиям. При защите СРС текст рассказывает. Приведены схемы, таблицы и рисунки, соответствующие заданию. При защите СРС текст рассказывает. При ответе на вопросы допускает непринципиальные ошибки, исправленные самим студентом.</w:t>
      </w:r>
    </w:p>
    <w:p>
      <w:pPr>
        <w:pStyle w:val="Normal"/>
        <w:jc w:val="both"/>
        <w:rPr/>
      </w:pPr>
      <w:r>
        <w:rPr>
          <w:color w:val="000000"/>
        </w:rPr>
        <w:t>90-94</w:t>
      </w:r>
      <w:r>
        <w:rPr/>
        <w:t>- задание СРС выполнено в назначенный срок, соответствует  всем требованиям. Приведены схемы, таблицы и рисунки, соответствующие теме СРС. При защите СРС текст рассказывает. Уверенно отвечает на все заданные вопросы, допуская незначительные ошибки.</w:t>
      </w:r>
    </w:p>
    <w:p>
      <w:pPr>
        <w:pStyle w:val="Normal"/>
        <w:jc w:val="both"/>
        <w:rPr/>
      </w:pPr>
      <w:r>
        <w:rPr>
          <w:color w:val="000000"/>
        </w:rPr>
        <w:t>95-100</w:t>
      </w:r>
      <w:r>
        <w:rPr/>
        <w:t>- задание СРС выполнено в назначенный срок, соответствует всем требованиям. Приведены схемы, таблицы и рисунки, соответствующие теме СРС. При защите СРС текст рассказывает. Уверенно и безошибочно отвечает на все заданные вопросы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lang w:val="kk-KZ"/>
        </w:rPr>
        <w:t xml:space="preserve">  </w:t>
      </w:r>
      <w:r>
        <w:rPr>
          <w:b/>
        </w:rPr>
        <w:t>Итоговый контроль:</w:t>
      </w:r>
      <w:r>
        <w:rPr/>
        <w:t xml:space="preserve"> (экзамен) проводится в форме тестирования  и студент </w:t>
      </w:r>
      <w:r>
        <w:rPr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lang w:val="kk-KZ"/>
        </w:rPr>
        <w:t xml:space="preserve">  </w:t>
      </w:r>
      <w:r>
        <w:rPr/>
        <w:t xml:space="preserve">может набрать (мах) 40 баллов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lang w:val="kk-KZ"/>
        </w:rPr>
        <w:t xml:space="preserve">  </w:t>
      </w:r>
      <w:r>
        <w:rPr>
          <w:b/>
        </w:rPr>
        <w:t>Общая оценка:</w:t>
      </w:r>
      <w:r>
        <w:rPr/>
        <w:t xml:space="preserve"> текущий (рейтинг) (60%)  + итоговый (40%)                    </w:t>
      </w:r>
      <w:r>
        <w:rPr>
          <w:lang w:val="kk-KZ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lang w:val="kk-KZ"/>
        </w:rPr>
      </w:pPr>
      <w:r>
        <w:rPr>
          <w:b/>
          <w:lang w:val="kk-KZ"/>
        </w:rPr>
        <w:t xml:space="preserve">  </w:t>
      </w:r>
      <w:r>
        <w:rPr/>
        <w:t>выставляется по следующей шкале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83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22"/>
        <w:gridCol w:w="2570"/>
        <w:gridCol w:w="19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о букв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вивал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%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%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%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%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%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%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ель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%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%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%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%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ельно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В каком году прошел первый съезд лидеров мировых и традиционных религи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ЖНО-КАЗАХСТАНСКАЯ  ГОСУДАРСТВЕННА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РМАЦЕВТИЧЕСКАЯ   АКАДЕМ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КАФЕДРА ОБЩЕСТВЕННЫХ ДИСЦИПЛИ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Экзаменационые вопро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left="5940" w:hanging="594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исциплина:  История Казахстана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д дисциплины: ІК 1101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КТ 110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пециальности: 5В</w:t>
      </w:r>
      <w:r>
        <w:rPr>
          <w:sz w:val="28"/>
          <w:szCs w:val="28"/>
        </w:rPr>
        <w:t>1101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естринское дело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 xml:space="preserve">5В110200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щественное здравоохранение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5110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армация»</w:t>
      </w:r>
    </w:p>
    <w:p>
      <w:pPr>
        <w:pStyle w:val="Normal"/>
        <w:rPr>
          <w:sz w:val="28"/>
          <w:szCs w:val="28"/>
        </w:rPr>
      </w:pPr>
      <w:r>
        <w:rPr>
          <w:lang w:val="kk-KZ"/>
        </w:rPr>
        <w:t xml:space="preserve">                                   </w:t>
      </w:r>
      <w:r>
        <w:rPr>
          <w:sz w:val="28"/>
          <w:szCs w:val="28"/>
        </w:rPr>
        <w:t>5ВО74800  «Технология фармацевтического</w:t>
      </w:r>
      <w:r>
        <w:rPr>
          <w:sz w:val="28"/>
          <w:szCs w:val="28"/>
          <w:lang w:val="kk-KZ"/>
        </w:rPr>
        <w:t xml:space="preserve"> производства»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ьем учебных часов</w:t>
      </w:r>
      <w:r>
        <w:rPr>
          <w:sz w:val="28"/>
          <w:szCs w:val="28"/>
        </w:rPr>
        <w:t xml:space="preserve">(кредитов) </w:t>
      </w:r>
      <w:r>
        <w:rPr>
          <w:sz w:val="28"/>
          <w:szCs w:val="28"/>
          <w:lang w:val="kk-KZ"/>
        </w:rPr>
        <w:t>: 135  (3 кредита)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урс: 1</w:t>
      </w:r>
    </w:p>
    <w:p>
      <w:pPr>
        <w:pStyle w:val="Normal"/>
        <w:ind w:left="5940" w:hanging="59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местр: 1,2</w:t>
      </w:r>
    </w:p>
    <w:p>
      <w:pPr>
        <w:pStyle w:val="Normal"/>
        <w:ind w:left="5940" w:hanging="5940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Arial" w:hAnsi="Arial" w:cs="Arial"/>
          <w:bCs/>
          <w:color w:val="000000"/>
          <w:sz w:val="28"/>
          <w:szCs w:val="28"/>
          <w:lang w:val="kk-KZ"/>
        </w:rPr>
      </w:pPr>
      <w:r>
        <w:rPr>
          <w:rFonts w:cs="Arial" w:ascii="Arial" w:hAnsi="Arial"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Шымкент - 201</w:t>
      </w:r>
      <w:r>
        <w:rPr>
          <w:sz w:val="28"/>
          <w:szCs w:val="28"/>
          <w:lang w:val="kk-KZ"/>
        </w:rPr>
        <w:t>3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жден на заседании кафедры общественных дисципли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_____________</w:t>
      </w:r>
      <w:r>
        <w:rPr>
          <w:sz w:val="28"/>
          <w:szCs w:val="28"/>
          <w:lang w:val="kk-KZ"/>
        </w:rPr>
        <w:t>2013 г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кафедрой, к.ф</w:t>
      </w:r>
      <w:r>
        <w:rPr>
          <w:sz w:val="28"/>
          <w:szCs w:val="28"/>
          <w:lang w:val="kk-KZ"/>
        </w:rPr>
        <w:t>илос</w:t>
      </w:r>
      <w:r>
        <w:rPr>
          <w:sz w:val="28"/>
          <w:szCs w:val="28"/>
        </w:rPr>
        <w:t xml:space="preserve">.н. доцент ___________ Кемелбеков </w:t>
      </w:r>
      <w:r>
        <w:rPr>
          <w:sz w:val="28"/>
          <w:szCs w:val="28"/>
          <w:lang w:val="kk-KZ"/>
        </w:rPr>
        <w:t>К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kk-KZ"/>
        </w:rPr>
      </w:pPr>
      <w:r>
        <w:rPr>
          <w:b/>
          <w:bCs/>
          <w:color w:val="000000"/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</w:rPr>
      </w:pPr>
      <w:r>
        <w:rPr>
          <w:szCs w:val="28"/>
          <w:lang w:val="kk-KZ"/>
        </w:rPr>
        <w:t xml:space="preserve">                                           </w:t>
      </w:r>
    </w:p>
    <w:p>
      <w:pPr>
        <w:pStyle w:val="Normal"/>
        <w:ind w:left="-1620" w:firstLine="1620"/>
        <w:rPr/>
      </w:pPr>
      <w:r>
        <w:rPr>
          <w:szCs w:val="28"/>
        </w:rPr>
        <w:t xml:space="preserve">                                 </w:t>
      </w:r>
      <w:r>
        <w:rPr>
          <w:szCs w:val="28"/>
          <w:lang w:val="kk-KZ"/>
        </w:rPr>
        <w:t xml:space="preserve">                       </w:t>
      </w:r>
    </w:p>
    <w:p>
      <w:pPr>
        <w:pStyle w:val="Normal"/>
        <w:ind w:left="-1620" w:firstLine="162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620" w:firstLine="162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620" w:firstLine="162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620" w:firstLine="162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-1620" w:firstLine="162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истории Казахст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обытное общество на территории Казахстан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Стоянки первобытных люд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Эпоха каменного века, и ее особенности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Периодизация каменного века и их характерист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2"/>
          <w:sz w:val="28"/>
          <w:szCs w:val="28"/>
          <w:lang w:val="kk-KZ"/>
        </w:rPr>
        <w:t>6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>Особенности эпохи бронзы</w:t>
      </w:r>
      <w:r>
        <w:rPr>
          <w:spacing w:val="-20"/>
          <w:sz w:val="28"/>
          <w:szCs w:val="28"/>
        </w:rPr>
        <w:t xml:space="preserve"> на  территории Казахст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Андроновская культура эпохи бронз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 Хозяйство</w:t>
      </w:r>
      <w:r>
        <w:rPr>
          <w:sz w:val="28"/>
          <w:szCs w:val="28"/>
          <w:lang w:val="kk-KZ"/>
        </w:rPr>
        <w:t>, быт и ремесло</w:t>
      </w:r>
      <w:r>
        <w:rPr>
          <w:sz w:val="28"/>
          <w:szCs w:val="28"/>
        </w:rPr>
        <w:t>андроновце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 Общественный строй андроновской культу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 Политическая история, сак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1. Х</w:t>
      </w:r>
      <w:r>
        <w:rPr>
          <w:sz w:val="28"/>
          <w:szCs w:val="28"/>
        </w:rPr>
        <w:t>озяйство и обществ</w:t>
      </w:r>
      <w:r>
        <w:rPr>
          <w:sz w:val="28"/>
          <w:szCs w:val="28"/>
          <w:lang w:val="kk-KZ"/>
        </w:rPr>
        <w:t>енная структура сакских племе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pacing w:val="-20"/>
          <w:sz w:val="28"/>
          <w:szCs w:val="28"/>
          <w:lang w:val="kk-KZ"/>
        </w:rPr>
        <w:t>1</w:t>
      </w:r>
      <w:r>
        <w:rPr>
          <w:spacing w:val="-20"/>
          <w:sz w:val="28"/>
          <w:szCs w:val="28"/>
        </w:rPr>
        <w:t xml:space="preserve">2.  </w:t>
      </w:r>
      <w:r>
        <w:rPr>
          <w:sz w:val="28"/>
          <w:szCs w:val="28"/>
        </w:rPr>
        <w:t>Государство Усуни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3. Государство</w:t>
      </w:r>
      <w:r>
        <w:rPr>
          <w:sz w:val="28"/>
          <w:szCs w:val="28"/>
        </w:rPr>
        <w:t>Кангюй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>. Политическая история Хунну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Политическая история сарматских племе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>. Искусство и мифология</w:t>
      </w:r>
      <w:r>
        <w:rPr>
          <w:sz w:val="28"/>
          <w:szCs w:val="28"/>
          <w:lang w:val="kk-KZ"/>
        </w:rPr>
        <w:t xml:space="preserve"> в эпоху железы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История</w:t>
      </w:r>
      <w:r>
        <w:rPr>
          <w:sz w:val="28"/>
          <w:szCs w:val="28"/>
        </w:rPr>
        <w:t>Западно-тюркск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каганат</w:t>
      </w:r>
      <w:r>
        <w:rPr>
          <w:sz w:val="28"/>
          <w:szCs w:val="28"/>
          <w:lang w:val="kk-KZ"/>
        </w:rPr>
        <w:t>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8. </w:t>
      </w:r>
      <w:r>
        <w:rPr>
          <w:sz w:val="28"/>
          <w:szCs w:val="28"/>
        </w:rPr>
        <w:t>Тюргешский каганат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9.</w:t>
      </w:r>
      <w:r>
        <w:rPr>
          <w:sz w:val="28"/>
          <w:szCs w:val="28"/>
        </w:rPr>
        <w:t>Карлукский каганат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0. </w:t>
      </w:r>
      <w:r>
        <w:rPr>
          <w:sz w:val="28"/>
          <w:szCs w:val="28"/>
        </w:rPr>
        <w:t>Государства огузов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1. Политическая история</w:t>
      </w:r>
      <w:r>
        <w:rPr>
          <w:sz w:val="28"/>
          <w:szCs w:val="28"/>
        </w:rPr>
        <w:t>кимак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>. Государства караханидов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3.Государство </w:t>
      </w:r>
      <w:r>
        <w:rPr>
          <w:sz w:val="28"/>
          <w:szCs w:val="28"/>
        </w:rPr>
        <w:t>киданей (каракитаев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Кипчакское ханство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Государства найманов, кереитов</w:t>
      </w:r>
      <w:r>
        <w:rPr>
          <w:sz w:val="28"/>
          <w:szCs w:val="28"/>
          <w:lang w:val="kk-KZ"/>
        </w:rPr>
        <w:t>, жалаир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Образование Монгольской империи. Чингис ха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7. </w:t>
      </w:r>
      <w:r>
        <w:rPr>
          <w:sz w:val="28"/>
          <w:szCs w:val="28"/>
        </w:rPr>
        <w:t>Монгольское нашествие. Казахстан в составе Монгольской империи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Золотая Ор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9. </w:t>
      </w:r>
      <w:r>
        <w:rPr>
          <w:sz w:val="28"/>
          <w:szCs w:val="28"/>
        </w:rPr>
        <w:t xml:space="preserve">Ак Орда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0. Амир </w:t>
      </w:r>
      <w:r>
        <w:rPr>
          <w:sz w:val="28"/>
          <w:szCs w:val="28"/>
        </w:rPr>
        <w:t>Тимур и его завоева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 Государство Могулистан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2. </w:t>
      </w:r>
      <w:r>
        <w:rPr>
          <w:sz w:val="28"/>
          <w:szCs w:val="28"/>
        </w:rPr>
        <w:t xml:space="preserve">Ханство Абулхаира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3. </w:t>
      </w:r>
      <w:r>
        <w:rPr>
          <w:sz w:val="28"/>
          <w:szCs w:val="28"/>
        </w:rPr>
        <w:t>Ногайская Орда</w:t>
      </w:r>
      <w:r>
        <w:rPr>
          <w:sz w:val="28"/>
          <w:szCs w:val="28"/>
          <w:lang w:val="kk-KZ"/>
        </w:rPr>
        <w:t xml:space="preserve"> и Сибирское ханство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>. Экономика и культура государств позднего средневековь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5</w:t>
      </w:r>
      <w:r>
        <w:rPr>
          <w:sz w:val="28"/>
          <w:szCs w:val="28"/>
        </w:rPr>
        <w:t xml:space="preserve">. Этнические процессы на территории Казахстана и формирование казахской народности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>. О происхождении этнонима «казах»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Образование и укрепление казахского ханств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8</w:t>
      </w:r>
      <w:r>
        <w:rPr>
          <w:sz w:val="28"/>
          <w:szCs w:val="28"/>
        </w:rPr>
        <w:t>. Образование казахских жузов, их этнический соста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9</w:t>
      </w:r>
      <w:r>
        <w:rPr>
          <w:sz w:val="28"/>
          <w:szCs w:val="28"/>
        </w:rPr>
        <w:t>.Социально-экономическое и политико-административное устройства Казахского ханств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Правление Касым хан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. Казахское ханство в сер. ХУІ – в начале ХУІІ век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2. </w:t>
      </w:r>
      <w:r>
        <w:rPr>
          <w:sz w:val="28"/>
          <w:szCs w:val="28"/>
        </w:rPr>
        <w:t xml:space="preserve">Борьба казахского народа против джунгарского нашествия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. Тауке хан и «Семь наставлении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. Казахские баты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. Казахские би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46. </w:t>
      </w:r>
      <w:r>
        <w:rPr>
          <w:sz w:val="28"/>
          <w:szCs w:val="28"/>
        </w:rPr>
        <w:t>Политика царизма в Казахстане в начальный период  его  присоединения к Росси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7</w:t>
      </w:r>
      <w:r>
        <w:rPr>
          <w:sz w:val="28"/>
          <w:szCs w:val="28"/>
        </w:rPr>
        <w:t>. Культура казахского народа</w:t>
      </w:r>
      <w:r>
        <w:rPr>
          <w:sz w:val="28"/>
          <w:szCs w:val="28"/>
          <w:lang w:val="kk-KZ"/>
        </w:rPr>
        <w:t xml:space="preserve"> в ХУ-ХУІІІ века.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48. </w:t>
      </w:r>
      <w:r>
        <w:rPr>
          <w:sz w:val="28"/>
          <w:szCs w:val="28"/>
        </w:rPr>
        <w:t xml:space="preserve">Основные этапы, итоги и проблемы освободительных движений периода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соедин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а к России.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49</w:t>
      </w:r>
      <w:r>
        <w:rPr>
          <w:sz w:val="28"/>
          <w:szCs w:val="28"/>
        </w:rPr>
        <w:t>. Восстание казахов Младшего жуза под предводительством СрымаДатов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(1793—1797 гг.). 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. Восстание под предводительством Исатая</w:t>
      </w:r>
      <w:r>
        <w:rPr>
          <w:sz w:val="28"/>
          <w:szCs w:val="28"/>
          <w:lang w:val="kk-KZ"/>
        </w:rPr>
        <w:t xml:space="preserve"> Т</w:t>
      </w:r>
      <w:r>
        <w:rPr>
          <w:sz w:val="28"/>
          <w:szCs w:val="28"/>
        </w:rPr>
        <w:t xml:space="preserve">айманова и Махамбета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Утемисова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. Восстание 1837—1847 гг. под руководством хана Кенесар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2</w:t>
      </w:r>
      <w:r>
        <w:rPr>
          <w:sz w:val="28"/>
          <w:szCs w:val="28"/>
        </w:rPr>
        <w:t xml:space="preserve">. Колонизация Казахстана. </w:t>
      </w:r>
      <w:r>
        <w:rPr>
          <w:sz w:val="28"/>
          <w:szCs w:val="28"/>
          <w:lang w:val="kk-KZ"/>
        </w:rPr>
        <w:t xml:space="preserve">Окончательное присоединение казахстана к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Росси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3. </w:t>
      </w:r>
      <w:r>
        <w:rPr>
          <w:sz w:val="28"/>
          <w:szCs w:val="28"/>
        </w:rPr>
        <w:t>Реформы царизма в Казахстане в 1867-1868 гг. и их сущ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>54</w:t>
      </w:r>
      <w:r>
        <w:rPr>
          <w:sz w:val="28"/>
          <w:szCs w:val="28"/>
        </w:rPr>
        <w:t>.Переселен</w:t>
      </w:r>
      <w:r>
        <w:rPr>
          <w:sz w:val="28"/>
          <w:szCs w:val="28"/>
          <w:lang w:val="kk-KZ"/>
        </w:rPr>
        <w:t>ческая политика царской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>55.</w:t>
      </w:r>
      <w:r>
        <w:rPr>
          <w:sz w:val="28"/>
          <w:szCs w:val="28"/>
        </w:rPr>
        <w:t xml:space="preserve"> Развитие капиталистических отношений в Казахст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6</w:t>
      </w:r>
      <w:r>
        <w:rPr>
          <w:sz w:val="28"/>
          <w:szCs w:val="28"/>
        </w:rPr>
        <w:t xml:space="preserve">. Первая русская революция 1905-1907 г.г. и ее влияние на Казахста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7. </w:t>
      </w:r>
      <w:r>
        <w:rPr>
          <w:sz w:val="28"/>
          <w:szCs w:val="28"/>
        </w:rPr>
        <w:t>Столыпинская  аграрная реформ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8</w:t>
      </w:r>
      <w:r>
        <w:rPr>
          <w:sz w:val="28"/>
          <w:szCs w:val="28"/>
        </w:rPr>
        <w:t xml:space="preserve">. Казахстан в годы первой мировой войны. Национально-освободительное движение 1916 г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59. </w:t>
      </w:r>
      <w:r>
        <w:rPr>
          <w:sz w:val="28"/>
          <w:szCs w:val="28"/>
        </w:rPr>
        <w:t>Казахстан в период Февральской буржуазно-демократической революции.</w:t>
      </w:r>
    </w:p>
    <w:p>
      <w:pPr>
        <w:pStyle w:val="Normal"/>
        <w:ind w:righ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0</w:t>
      </w:r>
      <w:r>
        <w:rPr>
          <w:sz w:val="28"/>
          <w:szCs w:val="28"/>
        </w:rPr>
        <w:t xml:space="preserve">. Особенности  установления Советской власти в Казахстане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  <w:lang w:val="kk-KZ"/>
        </w:rPr>
        <w:t xml:space="preserve">61. </w:t>
      </w:r>
      <w:r>
        <w:rPr>
          <w:sz w:val="28"/>
          <w:szCs w:val="28"/>
        </w:rPr>
        <w:t>Казахстан в годы гражданской войны.</w:t>
      </w:r>
    </w:p>
    <w:p>
      <w:pPr>
        <w:pStyle w:val="Normal"/>
        <w:ind w:righ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2</w:t>
      </w:r>
      <w:r>
        <w:rPr>
          <w:sz w:val="28"/>
          <w:szCs w:val="28"/>
        </w:rPr>
        <w:t xml:space="preserve">.Образование Казахской АССР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  <w:lang w:val="kk-KZ"/>
        </w:rPr>
        <w:t xml:space="preserve">63. </w:t>
      </w:r>
      <w:r>
        <w:rPr>
          <w:sz w:val="28"/>
          <w:szCs w:val="28"/>
        </w:rPr>
        <w:t>Казахстан в период новой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4</w:t>
      </w:r>
      <w:r>
        <w:rPr>
          <w:sz w:val="28"/>
          <w:szCs w:val="28"/>
        </w:rPr>
        <w:t>. Индустриализация</w:t>
      </w:r>
      <w:r>
        <w:rPr>
          <w:sz w:val="28"/>
          <w:szCs w:val="28"/>
          <w:lang w:val="kk-KZ"/>
        </w:rPr>
        <w:t xml:space="preserve"> Казахстан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5.К</w:t>
      </w:r>
      <w:r>
        <w:rPr>
          <w:sz w:val="28"/>
          <w:szCs w:val="28"/>
        </w:rPr>
        <w:t>оллективизация в Казахстан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6</w:t>
      </w:r>
      <w:r>
        <w:rPr>
          <w:sz w:val="28"/>
          <w:szCs w:val="28"/>
        </w:rPr>
        <w:t>. Установление тоталитарного режима.</w:t>
      </w:r>
      <w:r>
        <w:rPr>
          <w:sz w:val="28"/>
          <w:szCs w:val="28"/>
          <w:lang w:val="kk-KZ"/>
        </w:rPr>
        <w:t xml:space="preserve"> Репрессии 1930-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67</w:t>
      </w:r>
      <w:r>
        <w:rPr>
          <w:sz w:val="28"/>
          <w:szCs w:val="28"/>
        </w:rPr>
        <w:t>. Культур</w:t>
      </w:r>
      <w:r>
        <w:rPr>
          <w:sz w:val="28"/>
          <w:szCs w:val="28"/>
          <w:lang w:val="kk-KZ"/>
        </w:rPr>
        <w:t>а Казахстана в 1920-1940 го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8</w:t>
      </w:r>
      <w:r>
        <w:rPr>
          <w:sz w:val="28"/>
          <w:szCs w:val="28"/>
        </w:rPr>
        <w:t xml:space="preserve">. Начало </w:t>
      </w:r>
      <w:r>
        <w:rPr>
          <w:sz w:val="28"/>
          <w:szCs w:val="28"/>
          <w:lang w:val="kk-KZ"/>
        </w:rPr>
        <w:t xml:space="preserve">2-й мировой </w:t>
      </w:r>
      <w:r>
        <w:rPr>
          <w:sz w:val="28"/>
          <w:szCs w:val="28"/>
        </w:rPr>
        <w:t xml:space="preserve">войны и ее характер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9. Великая отечественная война и п</w:t>
      </w:r>
      <w:r>
        <w:rPr>
          <w:sz w:val="28"/>
          <w:szCs w:val="28"/>
        </w:rPr>
        <w:t>ерестройка экономики края на военный лад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0</w:t>
      </w:r>
      <w:r>
        <w:rPr>
          <w:sz w:val="28"/>
          <w:szCs w:val="28"/>
        </w:rPr>
        <w:t>. Казахстанцы на фронте. Участие казахстанцев в партизанском движени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1. Героизм казахстанцев в тыл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72. </w:t>
      </w:r>
      <w:r>
        <w:rPr>
          <w:sz w:val="28"/>
          <w:szCs w:val="28"/>
        </w:rPr>
        <w:t>Историческое значение победы Советского народа в Великой Отечественной войн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3. </w:t>
      </w:r>
      <w:r>
        <w:rPr>
          <w:sz w:val="28"/>
          <w:szCs w:val="28"/>
        </w:rPr>
        <w:t>Социально-экономическое и общественно-политическое развитие Казахстана в послевоенный период (1946-1960 гг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 Освоение целины и залежных земел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5. Хозяйственные реформы 1960-х год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76</w:t>
      </w:r>
      <w:r>
        <w:rPr>
          <w:sz w:val="28"/>
          <w:szCs w:val="28"/>
        </w:rPr>
        <w:t>. Казахстан в 70-80-е го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7</w:t>
      </w:r>
      <w:r>
        <w:rPr>
          <w:sz w:val="28"/>
          <w:szCs w:val="28"/>
        </w:rPr>
        <w:t xml:space="preserve">. Казахстан в годы перестройки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78. </w:t>
      </w:r>
      <w:r>
        <w:rPr>
          <w:sz w:val="28"/>
          <w:szCs w:val="28"/>
        </w:rPr>
        <w:t>Декабрьские события 1986 год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79. 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культуры и образования</w:t>
      </w:r>
      <w:r>
        <w:rPr>
          <w:sz w:val="28"/>
          <w:szCs w:val="28"/>
          <w:lang w:val="kk-KZ"/>
        </w:rPr>
        <w:t xml:space="preserve"> в 1950-1980-е го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0</w:t>
      </w:r>
      <w:r>
        <w:rPr>
          <w:sz w:val="28"/>
          <w:szCs w:val="28"/>
        </w:rPr>
        <w:t>. Политические реформы в РК. Выборы  первого  Президента  Республики  Казахст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1. Полтическая реформа.</w:t>
      </w:r>
      <w:r>
        <w:rPr>
          <w:sz w:val="28"/>
          <w:szCs w:val="28"/>
        </w:rPr>
        <w:t>Партийная систем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2</w:t>
      </w:r>
      <w:r>
        <w:rPr>
          <w:sz w:val="28"/>
          <w:szCs w:val="28"/>
        </w:rPr>
        <w:t>. Социально</w:t>
      </w:r>
      <w:r>
        <w:rPr>
          <w:sz w:val="28"/>
          <w:szCs w:val="28"/>
          <w:lang w:val="kk-KZ"/>
        </w:rPr>
        <w:t xml:space="preserve">-общественные </w:t>
      </w:r>
      <w:r>
        <w:rPr>
          <w:sz w:val="28"/>
          <w:szCs w:val="28"/>
        </w:rPr>
        <w:t xml:space="preserve">реформ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3. Экономические реформы. Политика приватизаци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84</w:t>
      </w:r>
      <w:r>
        <w:rPr>
          <w:sz w:val="28"/>
          <w:szCs w:val="28"/>
        </w:rPr>
        <w:t>. Внешняя политика</w:t>
      </w:r>
      <w:r>
        <w:rPr>
          <w:sz w:val="28"/>
          <w:szCs w:val="28"/>
          <w:lang w:val="kk-KZ"/>
        </w:rPr>
        <w:t xml:space="preserve"> Р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85. </w:t>
      </w:r>
      <w:r>
        <w:rPr>
          <w:sz w:val="28"/>
          <w:szCs w:val="28"/>
        </w:rPr>
        <w:t>Определение долгосрочных приоритетов и стратегических целей во внутренней и внешнейполитике Республики Казахста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86. </w:t>
      </w:r>
      <w:r>
        <w:rPr>
          <w:sz w:val="28"/>
          <w:szCs w:val="28"/>
        </w:rPr>
        <w:t>Стратегия вхождения Казахстана в число 50-ти наиболее конкурентоспособных странмир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7. </w:t>
      </w:r>
      <w:r>
        <w:rPr>
          <w:sz w:val="28"/>
          <w:szCs w:val="28"/>
        </w:rPr>
        <w:t>Основные приоритеты продвижения Казахстана в число наиболее конкурентоспособных и динамично развивающихся государств мир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8. Культура независимого Казахстан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9. Казахстан в 2000-2010 год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kk-KZ"/>
        </w:rPr>
        <w:t>90.</w:t>
      </w:r>
      <w:r>
        <w:rPr>
          <w:sz w:val="28"/>
          <w:szCs w:val="28"/>
        </w:rPr>
        <w:t>Основные приоритеты развития современного Казахстан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овые зад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тории Казахстана  для студентов 1-го курса академии по специальностям «Общественное здравоохранение», «Фармация»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стринское дело»,  «Медико-прафилактическое дело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фармацевтического произв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Человек сделал первые орудия труда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амня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бро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м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 период неолита родовая община состояла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материнского род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оседской об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отцовск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мешанной об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большой общ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~В ранний период андроновской культуры покойника сжигали, что связано с куль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огня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л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не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~ На смену материнскому роду отцовский род пришел в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бронзового век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не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пале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мез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железного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Тип общественного устройства у с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военная демократия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емейная об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рабовладельческий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феодальный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родовая общ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«Звериный стиль» был характерен для искус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ако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т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мон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гун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Титул «шаньюй» носил правитель пл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гунно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ан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т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усу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 … году состоялся курултай казахов - представителей всех трех жузов в Ордаб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6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Столицу Казахской АССР в 1929 году перенесл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Алма-Ату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Акм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емипалат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Титул  главного правителя Джунг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унтайдж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ул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ц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э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ан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~ Время образования Казахского ханства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>| XV 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XVII в</w:t>
      </w:r>
    </w:p>
    <w:p>
      <w:pPr>
        <w:pStyle w:val="Normal"/>
        <w:tabs>
          <w:tab w:val="clear" w:pos="708"/>
          <w:tab w:val="left" w:pos="-14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| ХVI в</w:t>
      </w:r>
    </w:p>
    <w:p>
      <w:pPr>
        <w:pStyle w:val="Normal"/>
        <w:tabs>
          <w:tab w:val="clear" w:pos="708"/>
          <w:tab w:val="left" w:pos="-14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| XVIII в</w:t>
      </w:r>
    </w:p>
    <w:p>
      <w:pPr>
        <w:pStyle w:val="Normal"/>
        <w:tabs>
          <w:tab w:val="clear" w:pos="708"/>
          <w:tab w:val="left" w:pos="-142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| XІV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Джунгарское ханство образовалось в:</w:t>
      </w:r>
    </w:p>
    <w:p>
      <w:pPr>
        <w:pStyle w:val="Normal"/>
        <w:rPr/>
      </w:pPr>
      <w:r>
        <w:rPr>
          <w:sz w:val="28"/>
          <w:szCs w:val="28"/>
        </w:rPr>
        <w:t>|X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XV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IIв</w:t>
      </w:r>
    </w:p>
    <w:p>
      <w:pPr>
        <w:pStyle w:val="Normal"/>
        <w:rPr/>
      </w:pPr>
      <w:r>
        <w:rPr>
          <w:sz w:val="28"/>
          <w:szCs w:val="28"/>
        </w:rPr>
        <w:t xml:space="preserve">|XVI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XVIII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 … году произошло одно из крупных сражений, получившее название «Калмак кырылган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8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Годы  «Актабан шубырынды»:</w:t>
      </w:r>
    </w:p>
    <w:p>
      <w:pPr>
        <w:pStyle w:val="Normal"/>
        <w:rPr/>
      </w:pPr>
      <w:r>
        <w:rPr>
          <w:sz w:val="28"/>
          <w:szCs w:val="28"/>
        </w:rPr>
        <w:t>|1723-1727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5-17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3-1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3-1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5-1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Автор книги «Актабан шубырын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М.Тынышпаев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А.Букей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С.Куб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Е.Бекмах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А.Байтурс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Аныракайская битва в 1729 г. Заверш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поражением ойрат и отступлением их на восток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договором о мире и сотрудн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новым наступлением ой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захватом большого количества п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победой ойрат ценой тяжелых пот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 1758 г. Джунгарское ханство было уничтожено в результ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походов Цинской импери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захвата власти вр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наступления казахских во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вмешательства во внутренние дела государства Российской импе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говора соседних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Автор песен Кулагер, Балхади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Ахан Сер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урманг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А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Жаяу 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Руководитель восстании в Тургае в 1916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Амангельды Имано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Махамбет Утем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Токаш Б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Есет-бат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Бекболат-бат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Основатель казахской лингвистики бывший лидер Алаш-Орды репрессирован и расстрелян в 1937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А.Байтурсыно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.Ж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.Менд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М.Ч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А.Айтиев</w:t>
      </w:r>
    </w:p>
    <w:p>
      <w:pPr>
        <w:pStyle w:val="Normal"/>
        <w:rPr/>
      </w:pPr>
      <w:r>
        <w:rPr>
          <w:sz w:val="28"/>
          <w:szCs w:val="28"/>
        </w:rPr>
        <w:t>~ Первый казахский озвученный фильм, выпущенный в 1938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«Амангельды»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«Песни степ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«Дж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«Тайны Карата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«Туркси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Легендарной 316-ой дивизией сформированной в Казахстане команд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Генерал Панфило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Генерал Б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Генерал Дов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Генерал 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Генерал Чуй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оенная специальность Героя Советского Союза Алии Молдагу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найпер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Пулеметч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Ле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Ра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Переводч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Город жителям которого посвятил свое стихотворение Жамбыл в 1941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Ленинград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Курск </w:t>
      </w:r>
    </w:p>
    <w:p>
      <w:pPr>
        <w:pStyle w:val="Normal"/>
        <w:rPr/>
      </w:pPr>
      <w:r>
        <w:rPr>
          <w:sz w:val="28"/>
          <w:szCs w:val="28"/>
        </w:rPr>
        <w:t>~ Первое испытание ядерного заряда на Семипалатинском полигоне было произведен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949 году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94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94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94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95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Первый космонавт человечества Ю. Гагарин стартовал с казахстанской зем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2 апреля 1961 год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2 апреля 196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2 апреля 196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2 апреля 196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2 апреля 196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Указ о закрытии Семипалатинского испытательного ядерного полигона  подписал:</w:t>
      </w:r>
    </w:p>
    <w:p>
      <w:pPr>
        <w:pStyle w:val="Normal"/>
        <w:rPr/>
      </w:pPr>
      <w:r>
        <w:rPr>
          <w:sz w:val="28"/>
          <w:szCs w:val="28"/>
        </w:rPr>
        <w:t>| Н.Назарбаев+</w:t>
      </w:r>
    </w:p>
    <w:p>
      <w:pPr>
        <w:pStyle w:val="Normal"/>
        <w:rPr/>
      </w:pPr>
      <w:r>
        <w:rPr>
          <w:sz w:val="28"/>
          <w:szCs w:val="28"/>
        </w:rPr>
        <w:t>| М. Горбачев</w:t>
      </w:r>
    </w:p>
    <w:p>
      <w:pPr>
        <w:pStyle w:val="Normal"/>
        <w:rPr/>
      </w:pPr>
      <w:r>
        <w:rPr>
          <w:sz w:val="28"/>
          <w:szCs w:val="28"/>
        </w:rPr>
        <w:t>| Д.Ку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Ю.Анд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Г.Колбин</w:t>
      </w:r>
    </w:p>
    <w:p>
      <w:pPr>
        <w:pStyle w:val="Normal"/>
        <w:rPr/>
      </w:pPr>
      <w:r>
        <w:rPr>
          <w:sz w:val="28"/>
          <w:szCs w:val="28"/>
        </w:rPr>
        <w:t>~ Политика, проводимая в СССР в 1985-1991 годах назыв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Перестройк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Новый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Новая экономическ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Реко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Рестав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 законе «О языках» казахскому языку определен стату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Государственного язык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Обязатель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Официаль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Международ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Межнациональн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По посланию президента «Казахстан-2030» первым стратегическим приоритетом в развитии республик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Национальная безопасность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Экономический р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Профессиональн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Здоровье и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Внутриполитическая стаби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Идею создания Евразийского союза государств предложил:</w:t>
      </w:r>
    </w:p>
    <w:p>
      <w:pPr>
        <w:pStyle w:val="Normal"/>
        <w:rPr/>
      </w:pPr>
      <w:r>
        <w:rPr>
          <w:sz w:val="28"/>
          <w:szCs w:val="28"/>
        </w:rPr>
        <w:t>| Н.Назарбаев+</w:t>
      </w:r>
    </w:p>
    <w:p>
      <w:pPr>
        <w:pStyle w:val="Normal"/>
        <w:rPr/>
      </w:pPr>
      <w:r>
        <w:rPr>
          <w:sz w:val="28"/>
          <w:szCs w:val="28"/>
        </w:rPr>
        <w:t>| А.Акаев</w:t>
      </w:r>
    </w:p>
    <w:p>
      <w:pPr>
        <w:pStyle w:val="Normal"/>
        <w:rPr/>
      </w:pPr>
      <w:r>
        <w:rPr>
          <w:sz w:val="28"/>
          <w:szCs w:val="28"/>
        </w:rPr>
        <w:t>| Б.Ель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И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Г.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Республика Казахстан по форме государственного устройства согласно Конституц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Унитарным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меш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онфедерати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Авторитар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Федерати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Текст новой присяги для военнослужащих Президент Республики утверд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В августе 1992 год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В сентябре 199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В октябре 199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В мае 199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В июне 199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ооруженные Силы Республики Казахстан были созд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7 мая 1992 год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7 июня 199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7 мая 199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7июля 199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7 мая 199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 сакском обществе выделяется три основные группы населения:</w:t>
        <w:br/>
        <w:t>| воины, жрецы, общинник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жрецы, общинники, р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общинники, рабы, 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воины, жрецы, р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жрецы, общинники, 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 гуннском обществе три раза в год собир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народное собрание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овет старей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обрание жр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придвор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военный совет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~ Прочная посуда из обожженной г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ерамик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хру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мрамор </w:t>
        <w:br/>
        <w:t>~ Самым крупным по численности  и сильным племенем находившимся под влиянием кимакского каганата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ыпчак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ере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ог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аргы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найм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Основную массу населения Золотой Орды составл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ыпчак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ар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ан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най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булг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Население ... оказало наибольшее сопротивление монг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Южного Казахстан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емире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Восточного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еверного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Западного Казахс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Религия ислам стал государственной религией в Золотой Орде в годы 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Узбек-хан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Батый х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Менгу х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Борке х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Барак х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~ Государственная религия Золотой Орды с XIV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ислам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инто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онфуц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иуда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христианство </w:t>
      </w:r>
    </w:p>
    <w:p>
      <w:pPr>
        <w:pStyle w:val="Normal"/>
        <w:rPr/>
      </w:pPr>
      <w:r>
        <w:rPr>
          <w:sz w:val="28"/>
          <w:szCs w:val="28"/>
        </w:rPr>
        <w:t>~</w:t>
      </w:r>
      <w:r>
        <w:rPr>
          <w:bCs/>
          <w:sz w:val="28"/>
          <w:szCs w:val="28"/>
        </w:rPr>
        <w:t>Ю. Баласагуни, М. Кашгари, Яссауи жили в государ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араханидов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тюргеш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огуз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имеков .</w:t>
      </w:r>
    </w:p>
    <w:p>
      <w:pPr>
        <w:pStyle w:val="Normal"/>
        <w:jc w:val="both"/>
        <w:rPr/>
      </w:pPr>
      <w:r>
        <w:rPr>
          <w:sz w:val="28"/>
          <w:szCs w:val="28"/>
        </w:rPr>
        <w:t>~С</w:t>
      </w:r>
      <w:r>
        <w:rPr>
          <w:bCs/>
          <w:sz w:val="28"/>
          <w:szCs w:val="28"/>
        </w:rPr>
        <w:t xml:space="preserve">толица Тюргешского каган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Суяб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Испиджа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аласагу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Янгик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араз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~Композитор, автор песни «Кулагер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Акан-сери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иржан-с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енж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Жаяу Му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Ильяс Жансугу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Серию стоянок первобытного человека древнекаменного века в Южном Казахстане в 1958  году обнаружил архе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лпысбае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аргу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ндри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ряз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 эпоху неолита характерным для керамических изделий был орна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еометрический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точе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аст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ос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цве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ериод среднего палеол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40-40 тыс. лет до н.э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5-3 тыс.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40-12 тыс.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-5 тыс.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800-140 тыс.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Рубило изобретено в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ижнего палеолит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верхнего палеол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мезол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реднего пале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еоли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Хан казахов после Жангира х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Тауке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Хакназ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с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урунд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блай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Хронологические рамки существования государства Огуз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IX-XIв.в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X-XIIв.в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IX-X в.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VIII-XIIIв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X-XI в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ериод, в котором появился производительный тр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неолит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у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але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ез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эне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Наиболее благоприятными местами для расселения человека на территории Казахстана был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оры Каратау в Южном Казахстане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ека Или в Семи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ека Яик на Зап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ека Чу в Семи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Централь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Историческое прошлое человечества по вещественным историческим источникам изучает на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рхеология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этн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алеон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геофиз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Самый продолжительный по времени исторический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менный век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ронзовы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елезны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ледник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золотой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Территория расселения племен канг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между горами Каратау и рекой Сырдарья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долина рек Чу и Тал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междуречье рек Урала и Вол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между Уралом и рекой Сырда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|Семир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Хан Среднего Жуза после Абл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Уали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Абульмамб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Сем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ас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ок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Хан, при котором, Белая Орда была объявлена независимым ханст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Орыс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Сасы-Б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Ерз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Тим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Шадибек </w:t>
      </w:r>
    </w:p>
    <w:p>
      <w:pPr>
        <w:pStyle w:val="Normal"/>
        <w:jc w:val="both"/>
        <w:rPr/>
      </w:pPr>
      <w:r>
        <w:rPr>
          <w:sz w:val="28"/>
          <w:szCs w:val="28"/>
        </w:rPr>
        <w:t>~О</w:t>
      </w:r>
      <w:r>
        <w:rPr>
          <w:bCs/>
          <w:sz w:val="28"/>
          <w:szCs w:val="28"/>
        </w:rPr>
        <w:t xml:space="preserve">сновная функция школ в Казахстане в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е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одготовка послушных царизму чиновников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распространение знаний сред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подготовка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подготовка земле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одготовка писар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Год  открытия Академия наук Казахской ССР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|1946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3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5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Человек изобрел рыболовную снасть и лодку в эпох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езолит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энеолит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|неоли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реднего палеол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озднего пале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«Союз чернорабочих» созданный в 1917 г.  возглавля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Ж.Бабаев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Т.Рыс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Т.Б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.Аше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О.Акб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Командующий Уральским фронтом в годы гражданской войн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М.Фрунзе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М.Кар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А.Джангель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В.Куйб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.Алматов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~Основатель казахской исторической школы, видный ученый, бывший ректор Алма-Атинского мединститу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.Асфендияров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М.Тыныш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Е.Бекма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О.Сулей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Н.Нусупбе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Численность канглы согласно китайским источник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600 тыс чел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500 тыс ч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540 тыс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570 тыс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850 тыс чел </w:t>
      </w:r>
    </w:p>
    <w:p>
      <w:pPr>
        <w:pStyle w:val="Normal"/>
        <w:rPr/>
      </w:pPr>
      <w:r>
        <w:rPr>
          <w:sz w:val="28"/>
          <w:szCs w:val="28"/>
        </w:rPr>
        <w:t>~Причина  объединения первобытных людей в стада в эпоху палеолита:</w:t>
      </w:r>
    </w:p>
    <w:p>
      <w:pPr>
        <w:pStyle w:val="Normal"/>
        <w:rPr/>
      </w:pPr>
      <w:r>
        <w:rPr>
          <w:sz w:val="28"/>
          <w:szCs w:val="28"/>
        </w:rPr>
        <w:t xml:space="preserve">|совместная защита и охота+ </w:t>
      </w:r>
    </w:p>
    <w:p>
      <w:pPr>
        <w:pStyle w:val="Normal"/>
        <w:rPr/>
      </w:pPr>
      <w:r>
        <w:rPr>
          <w:sz w:val="28"/>
          <w:szCs w:val="28"/>
        </w:rPr>
        <w:t>|изготовление орудий труда из железа.</w:t>
      </w:r>
    </w:p>
    <w:p>
      <w:pPr>
        <w:pStyle w:val="Normal"/>
        <w:rPr/>
      </w:pPr>
      <w:r>
        <w:rPr>
          <w:sz w:val="28"/>
          <w:szCs w:val="28"/>
        </w:rPr>
        <w:t>|изготовление лука и стрел; собирательство.</w:t>
      </w:r>
    </w:p>
    <w:p>
      <w:pPr>
        <w:pStyle w:val="Normal"/>
        <w:rPr/>
      </w:pPr>
      <w:r>
        <w:rPr>
          <w:sz w:val="28"/>
          <w:szCs w:val="28"/>
        </w:rPr>
        <w:t>|изготовление орудий труда из бронзы.</w:t>
      </w:r>
    </w:p>
    <w:p>
      <w:pPr>
        <w:pStyle w:val="Normal"/>
        <w:rPr/>
      </w:pPr>
      <w:r>
        <w:rPr>
          <w:sz w:val="28"/>
          <w:szCs w:val="28"/>
        </w:rPr>
        <w:t xml:space="preserve">|изготовление гончарных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Мавзолей Ахмеда Яссави был построен по приказ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Эмира Тимура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аты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Таирхана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Едиг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рус хана  </w:t>
      </w:r>
    </w:p>
    <w:p>
      <w:pPr>
        <w:pStyle w:val="Normal"/>
        <w:jc w:val="both"/>
        <w:rPr/>
      </w:pPr>
      <w:r>
        <w:rPr>
          <w:sz w:val="28"/>
          <w:szCs w:val="28"/>
        </w:rPr>
        <w:t>~С</w:t>
      </w:r>
      <w:r>
        <w:rPr>
          <w:bCs/>
          <w:sz w:val="28"/>
          <w:szCs w:val="28"/>
        </w:rPr>
        <w:t xml:space="preserve">удебные дела в Казахском обществе в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. решались на осно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адата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шари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указов х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уголовно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удебных сборщ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Комиссар Временного правительства в Жетысуйской обла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М.Тынышбаев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М.Чокаев</w:t>
      </w:r>
    </w:p>
    <w:p>
      <w:pPr>
        <w:pStyle w:val="Normal"/>
        <w:jc w:val="both"/>
        <w:rPr/>
      </w:pPr>
      <w:r>
        <w:rPr>
          <w:sz w:val="28"/>
          <w:szCs w:val="28"/>
        </w:rPr>
        <w:t>|А.Байтурс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М.Ду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.Букейханов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~Иван Грозный направил посольство к хану Хакназару для заключения военного союза против Сибирского ханства 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1573 г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156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1567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158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587 г </w:t>
      </w:r>
    </w:p>
    <w:p>
      <w:pPr>
        <w:pStyle w:val="Normal"/>
        <w:jc w:val="both"/>
        <w:rPr/>
      </w:pPr>
      <w:r>
        <w:rPr>
          <w:sz w:val="28"/>
          <w:szCs w:val="28"/>
        </w:rPr>
        <w:t>~К</w:t>
      </w:r>
      <w:r>
        <w:rPr>
          <w:bCs/>
          <w:sz w:val="28"/>
          <w:szCs w:val="28"/>
        </w:rPr>
        <w:t xml:space="preserve">рупные ярмарки в Казахстане в первой половин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|Куяндинская, Ботовская+ </w:t>
      </w:r>
    </w:p>
    <w:p>
      <w:pPr>
        <w:pStyle w:val="Normal"/>
        <w:jc w:val="both"/>
        <w:rPr/>
      </w:pPr>
      <w:r>
        <w:rPr>
          <w:sz w:val="28"/>
          <w:szCs w:val="28"/>
        </w:rPr>
        <w:t>|Перовская, Бот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еровская, Атбаса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уяндиновская, Пер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ильская, Теми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 1931 г. были созданы поселки – обсервации в … области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рагандинской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Семипалат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Актюб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устан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авлод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Хан казахов, киргизов, каракалпак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ауке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Жанг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сым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Еси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булхаир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~Восстание крестьян в 1929-1931 гг. отличавшееся наибольшим упорством и умелой организаци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узакское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Черкас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Иргиз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Сарыс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браминовское </w:t>
      </w:r>
    </w:p>
    <w:p>
      <w:pPr>
        <w:pStyle w:val="Normal"/>
        <w:jc w:val="both"/>
        <w:rPr/>
      </w:pPr>
      <w:r>
        <w:rPr>
          <w:sz w:val="28"/>
          <w:szCs w:val="28"/>
        </w:rPr>
        <w:t>~Основная</w:t>
      </w:r>
      <w:r>
        <w:rPr>
          <w:bCs/>
          <w:sz w:val="28"/>
          <w:szCs w:val="28"/>
        </w:rPr>
        <w:t xml:space="preserve"> тема эпических сказаний и исторических песен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орьба против джунгарских завоевателей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орьба против фео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орьба против местных фео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единение и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орьба против китайских завоев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Переселенцы оказали огромное влияние на жизнь казахов и способ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ереходу населения Казахстана к оседлости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развитию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развитию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внедрению нов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развитию ново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Основные цели аграрной реформы Столыпи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меньшение малоземелья, создание зажиточного слоя в деревне, снижение революционной активности крестьян+ </w:t>
      </w:r>
    </w:p>
    <w:p>
      <w:pPr>
        <w:pStyle w:val="Normal"/>
        <w:jc w:val="both"/>
        <w:rPr/>
      </w:pPr>
      <w:r>
        <w:rPr>
          <w:sz w:val="28"/>
          <w:szCs w:val="28"/>
        </w:rPr>
        <w:t>|повышение урожайности, снижение революционной активности крестьян, повышение обработки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повышение обработки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обеспечение крестьян землей в центре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овышение поголовья скота </w:t>
      </w:r>
    </w:p>
    <w:p>
      <w:pPr>
        <w:pStyle w:val="Normal"/>
        <w:jc w:val="both"/>
        <w:rPr/>
      </w:pPr>
      <w:r>
        <w:rPr>
          <w:sz w:val="28"/>
          <w:szCs w:val="28"/>
        </w:rPr>
        <w:t>~М. Утемисов был из 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ериш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ду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ан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а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у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 результате голода в 1921-1922 гг. пределы республики покинул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700 тыс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500 тыс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900 тыс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1 млн. 100 ты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 млн. 400 тыс </w:t>
      </w:r>
    </w:p>
    <w:p>
      <w:pPr>
        <w:pStyle w:val="Normal"/>
        <w:jc w:val="both"/>
        <w:rPr/>
      </w:pPr>
      <w:r>
        <w:rPr>
          <w:sz w:val="28"/>
          <w:szCs w:val="28"/>
        </w:rPr>
        <w:t>~</w:t>
      </w:r>
      <w:r>
        <w:rPr>
          <w:bCs/>
          <w:sz w:val="28"/>
          <w:szCs w:val="28"/>
        </w:rPr>
        <w:t xml:space="preserve">Акмолинская и Семипалатинская области по реформе 60 годов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вошли в состав ... генерал-губернато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Западно-Сибирского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Степ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Туркест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Павлод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Оренбургского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~Первый хан независимого Казахского ханства, которого за его исторические заслуги назвали «мудры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Жанибек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ур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ер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булхаи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блай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~Наиболее видные участники становления и упрочения Советской власти, репрессированные в 1937-1938 г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Асилбеков, Мендешов, Рыскулов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Аймаутов, Ермеков, Букей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атурсынов, Жумабаев, Досмуха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Жандосов, Досов, Жург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умымбетов, Сегизбаев, Каб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Около 15 тыс. каменных изделий добытые на стоянке Карасу относятся к эпох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раннего палеолита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ро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реднего пале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е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озднего палеоли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~Семиречье, Алтай и Енисей в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веке входили в состав государ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|каракитаев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монг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иргизо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йгуров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найманов  </w:t>
      </w:r>
    </w:p>
    <w:p>
      <w:pPr>
        <w:pStyle w:val="Normal"/>
        <w:jc w:val="both"/>
        <w:rPr/>
      </w:pPr>
      <w:r>
        <w:rPr>
          <w:sz w:val="28"/>
          <w:szCs w:val="28"/>
        </w:rPr>
        <w:t>~Х</w:t>
      </w:r>
      <w:r>
        <w:rPr>
          <w:bCs/>
          <w:sz w:val="28"/>
          <w:szCs w:val="28"/>
        </w:rPr>
        <w:t xml:space="preserve">ан середины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ека, который в условиях окружения враждебными государствами сумел отстоять независимость казах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Жангир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Жаниб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ур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Хакназа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Второй Всемирный курултай казахов состоялся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002 г. Туркестане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2000 г. Алм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001 г. Аст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003 г. Шымкен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004 г. Таразе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~Декрет «Об образовании Автономной Киргизской (казахской) Советской социалистической республики» был из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6 августа 1920 г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 августа 1919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4 октября 19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7 декабря 1920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1 февраля 19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Золотая Орда стала самостоятельным государством 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|60-х годо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с 1242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|90-х годо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|начал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30-х годов </w:t>
      </w:r>
      <w:r>
        <w:rPr>
          <w:sz w:val="28"/>
          <w:szCs w:val="28"/>
          <w:lang w:val="en-US"/>
        </w:rPr>
        <w:t>X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Сборник стихов поэта Кутба «Хосров и Ширин» был написан на…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тюркском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персид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уйгур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араб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захском </w:t>
      </w:r>
    </w:p>
    <w:p>
      <w:pPr>
        <w:pStyle w:val="Normal"/>
        <w:jc w:val="both"/>
        <w:rPr/>
      </w:pPr>
      <w:r>
        <w:rPr>
          <w:sz w:val="28"/>
          <w:szCs w:val="28"/>
        </w:rPr>
        <w:t>~</w:t>
      </w:r>
      <w:r>
        <w:rPr>
          <w:bCs/>
          <w:sz w:val="28"/>
          <w:szCs w:val="28"/>
        </w:rPr>
        <w:t xml:space="preserve">В кочевом скотоводстве в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., наиболее используемый  вид скота, особенно в южных район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верблюдов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лоша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в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  конце XVI в. ойраты  зависели от ха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Тауекеля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урунд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асы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Хакназ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Есима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~Партия, созданная на съезде туркестанских и казахских мусульман в сентябре 1917 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Иттифок-и-муслими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Шуро-и-Ислам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Шуро-и-Ул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уркестанских федера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Махкама-и-Шаг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Период существования огузского государства:  </w:t>
      </w:r>
    </w:p>
    <w:p>
      <w:pPr>
        <w:pStyle w:val="Normal"/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ХІ века+ </w:t>
      </w:r>
    </w:p>
    <w:p>
      <w:pPr>
        <w:pStyle w:val="Normal"/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 </w:t>
      </w:r>
    </w:p>
    <w:p>
      <w:pPr>
        <w:pStyle w:val="Normal"/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н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|середи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|первая полови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ид камня, который выбирали первобытные люди для изготовления орудий тру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ремний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га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халцед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арфир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варцит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~Герой казахского народа, под командованием которого в местечке Ойран тобе (холм истребления), казахи одержали победу над джунгарами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|Райымбек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банб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ауры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оге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Ескелди</w:t>
      </w:r>
    </w:p>
    <w:p>
      <w:pPr>
        <w:pStyle w:val="Normal"/>
        <w:jc w:val="both"/>
        <w:rPr/>
      </w:pPr>
      <w:r>
        <w:rPr>
          <w:sz w:val="28"/>
          <w:szCs w:val="28"/>
        </w:rPr>
        <w:t>~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. была открыта «Азиатская школа» в город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Омске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етропавлов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Оренбур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ух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аразе </w:t>
      </w:r>
    </w:p>
    <w:p>
      <w:pPr>
        <w:pStyle w:val="Normal"/>
        <w:jc w:val="both"/>
        <w:rPr/>
      </w:pPr>
      <w:r>
        <w:rPr>
          <w:sz w:val="28"/>
          <w:szCs w:val="28"/>
        </w:rPr>
        <w:t>~</w:t>
      </w:r>
      <w:r>
        <w:rPr>
          <w:bCs/>
          <w:sz w:val="28"/>
          <w:szCs w:val="28"/>
        </w:rPr>
        <w:t xml:space="preserve">В южных районах Казахстана в первой половин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 господ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оканд и Хива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Хива, Бух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ухара, Каракалп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оканд, Бух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Хива, Кирги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Газета организации кадетов, издаваемый в Казахстане в 1917 год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вободная речь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Туркестанская ведо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оциал-демокр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Наша газ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тепная речь </w:t>
      </w:r>
    </w:p>
    <w:p>
      <w:pPr>
        <w:pStyle w:val="Normal"/>
        <w:jc w:val="both"/>
        <w:rPr/>
      </w:pPr>
      <w:r>
        <w:rPr>
          <w:sz w:val="28"/>
          <w:szCs w:val="28"/>
        </w:rPr>
        <w:t>~Д</w:t>
      </w:r>
      <w:r>
        <w:rPr>
          <w:bCs/>
          <w:sz w:val="28"/>
          <w:szCs w:val="28"/>
        </w:rPr>
        <w:t xml:space="preserve">епутат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осударственной Думы в декабре 1916 г,  подвергший резкой критике царское правительство за кровавое подавление восстания 1916 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еренский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Берем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ар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укейх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ременные рамки действия политики «военного коммунизма»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19 –1921 гг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17-1919 г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17-1920 г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18-1920 г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19-1922 г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Гениальный кюйши – композитор, классик казахской  инструментальной музыки: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урмангазы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аттимб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Ыкылас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Жаяу Мус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Даулеткерей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Самый древний  праздник Востока День весеннего  равноденствия – «Наурыз» начали  праздновать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91 г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86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89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93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94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Неандерталец впервые найд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ермани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ель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ит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Территория Казахстана окончательно вошла  в состав империи Чингисхана в: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24 г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27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21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31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25 г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~М</w:t>
      </w:r>
      <w:r>
        <w:rPr>
          <w:bCs/>
          <w:sz w:val="28"/>
          <w:szCs w:val="28"/>
        </w:rPr>
        <w:t xml:space="preserve">онгольские племена 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в. 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асселялись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а Орхоне и Керулене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а Корейском полуостров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в верховьях Енисе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в долине Хуанхэ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а территории Монгольского Алт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 жестокой борьбе Чингисхан шел к единоличной власти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0 лет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0 л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5 л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25 л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30 лет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Столица монгольской империи при Чингисхане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ракорум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Сарай-Бат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арай-Берек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Сара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ыгнак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Чингисхан был выходцем из  племени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иат – боржигинов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ере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ерк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айм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ыпчак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Антропологический тип саков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европеоидный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онголоидны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европеоидно - монголоидны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экваториальны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никако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Эмир Тимур (хромой Тимур)  возглавил государство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Маверанахр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огулиста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к-Ор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огайская Ор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Государство кочевых узбек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Исторические рамки функционирования кыпчакского ханства: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942 – 1296 гг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|начал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|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Казахский хан, который управлял подвластными родами с помощью  бие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ауке 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асы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булхаир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Еси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блай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До бронзы люди применяли металл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едь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желез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люми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латунь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цинк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Период мезолита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-5 тыс лет до н.э 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800-140 тыс лет до н.э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40-40 тыс лет до н.э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40-12 тыс лет до н.э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5-2 тыс лет до н.э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~Западная граница усуней проходила п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р. Чу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аспийскому морю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р. Амударь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ральскому морю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центральным степям Казахстана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Политический строй саков представлял собой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военную демократию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оздне-феодальное государств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ханст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ранне-феодальное государств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рабовладельческое государство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</w:rPr>
        <w:t xml:space="preserve">~Древнетюркский бог неб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енгри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Ума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руа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Индр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Анг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Огузы совместно с Киевским князем Святославом в 965 г. разгром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Хазарский Каганат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араханид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ыпчак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Хорезм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волжских булгар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Верховный правитель – военачальник Западно-тюркского государства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аган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джабг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шад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арха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уюрук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~</w:t>
      </w:r>
      <w:r>
        <w:rPr>
          <w:bCs/>
          <w:sz w:val="28"/>
          <w:szCs w:val="28"/>
        </w:rPr>
        <w:t xml:space="preserve">Усуни в VI веке вошли состав: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юркского каганата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эфталит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уйгурского каганата</w:t>
      </w:r>
    </w:p>
    <w:p>
      <w:pPr>
        <w:pStyle w:val="Normal"/>
        <w:tabs>
          <w:tab w:val="clear" w:pos="708"/>
          <w:tab w:val="left" w:pos="900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огузов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кимак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Ханство, созданное Абулхаиром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Ханство кочевых узбеков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ок-Ор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к-Ор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огайская Ор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ханство Шайбанидов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704-756 гг. период существов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юргешского каганата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государства Караханид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юркского кагана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йгурского каганат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государства  огузов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В 1243 г. образовалось государство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Золотая Орда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к-Ор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огулиста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Ханство Абулхаи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захское ханство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Земли от Иртыша до Уральских гор и на юге до Аральского и Каспийского морей, Чингисхан передал своему сыну: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Жошы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Батыю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Чагатаю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гэдэю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Орда-Эжен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Караханиды пришли на смену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арлукскому государству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юргешскому каганат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имакскому каганат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ыпчакскому ханству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|государству огуз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Семиречье (Жетысу) Чингисхан  передал своему сыну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Чагатаю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Джуч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Угеде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улую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ульхану.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Монгольские войска под предводительством Чингисхана вторглись на территорию Казахстан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19 г 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06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212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220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122 г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Государство  кочевых узбеков и Ногайская Орда, образовались в результате распад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елой  Орды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государства найм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Золотой  Орд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Могулистан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государства  уйгур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Образование Казахского ханства  источники относят к 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465-1466 гг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333-1334 г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381-1382 г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401-1402 г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470-1471 гг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В 704 г. в Семиречье к власти приш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юргеши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арлу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раханид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огуз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ракитаи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«Отрарская катастрофа» явилась поводом для вторж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онгольских войск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джунгарских войс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итайских войс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раб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|ойр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Редакцию журнала «Айкап» в 1911 году возглавил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. Сералин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. Букейх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. Жумаба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. Байтурсынов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М. Дулат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Партия «Желтоксан» была создан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89 г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90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91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92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93 г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~Объединение казахских сил трех жузов в борьбе против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джунгарских завоевателей произошл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 горы Ордабасы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у гор Карата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у реки Талас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у гор Алатау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в Каракум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Первый хан  Внутренней Орды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укей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Уал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урал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Ерал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Айшуак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Букеевская Орда была ликвидирован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845 г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829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822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824 г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|1851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>~Коллективизацию в Казахстане планировалось заверши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 осени 1932 г.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 осени 193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 весне 193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 осени 1930 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 весне 1933 г.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С декабря 1986 г. по июнь 1989 г. 1-м секретарем ЦК Компартия Казахстана являлс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олбин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Брежн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уна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ирошки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Назарбае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>~Столицей Казахстана  Алма-Ата стала 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9 г.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5 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36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24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44 г.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~Строительство Турксиба началось 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7 г.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0 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5 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4 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30 г.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Выступления против насильственной коллективизации в Казахстане проходил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29-1931 г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8-1930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9-1930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7-1230 г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1927-1929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>~Первая Конституция в Казахской ССР была принята 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37 г.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95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4 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77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93 г.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Гражданская война охватывает период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18-1920 гг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14-1918 г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17-1919 г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19-1921 гг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|1920-1922 г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Культура поздней бронзы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егазы-Дандыбаевская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асмолин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урын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тасу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|Федоров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Хозяйство  андроновцев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котоводство и земледелие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рыболовст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садоводст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охо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земледели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~Поселение  – прототип древних городо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ркаим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орыказган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удайкул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асты-Бутак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Шаштыкуль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>~Первым общественным разделением труда считается  отдел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котоводства от земледелия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ремесла от земледел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орговли от земледел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орговли от ремесл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|искусства от ремесл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>~В эпоху бронзы в горные районы Казахстана пришло земледелие и это было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5-4 тыс лет до н.э+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|коне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.э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|нача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 н.э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 до н.э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Государственный Герб и Флаг Республики Казахстан были утвержд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4 июня 1992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5 мая 199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5 декабря 199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4 июня 1990 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8 января 199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Семипалатинский ядерный полигон был закры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1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8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3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Анракайская битва между джунгарами и казахскими ополчен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а в ...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29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Стихотворный сборник поэта Дулата Бабатай-улы, опубликованны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0 год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«Осиет-нама»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Акжайлау - Сындыкт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Сулейте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Сорок нагалинских баты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О, Барак моло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Согласно «Уставу о сибирских киргизах» 1822 г. административный аул состоял из … киб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60-70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-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30-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40-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50-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иод мезолита относится 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-5 тыс. лет до н.э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80-40 тыс.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-140 тыс.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30-10 тыс.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40-40 тыс.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Книги   Ш.Кудайбердиева и Байтурсынова   впервые были издан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осле революции 1905-1907 г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 годы революции 1905-1907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 годы Февральской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 годы Октябрьского пере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в годы первой мировой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ричины, побудившие казахов Младшего жуза к участию в восстании  Е.И.Пугаче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хотели вернуть свои земли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отели выступить против Ки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ассчитывали  вернуть свой с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ассчитывали вернуть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отели  выступить против джун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олиция, воинские части, по реформе   1867-1868 гг. Подчин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военному-губернатору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енерал-губерна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ице-губерна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таршему сул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уездному началь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Ыбрай Алтынсарин открыл школу-интернат для казахских девочек в  горо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Ыргызе (Иргиз)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ург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стан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Ураль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рен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Шокан Уалиханов учился в Сибирском кадетском корпусе в …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47-1853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47-18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47-18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47-18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47-18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се должностные лица в Младшем жузе по «Уставу» 1824 г. Назнач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Оренбургским генерал-губернатором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ренбургской погранич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ултанами-прав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оссийским импер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зиатским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B тюрьме Каркары был отравлен … , один из руководителей повстанческого  движения    1916 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Жанибек Мамбето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екболат Аше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либи Джанге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икита К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окаш Б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B Туркестанское генерал-губернаторство по реформе 1867-1968 гг. вошли…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ырдарьинская и Семиреченская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Уральская и Тургай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кмолинская и Семипалат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Усть-Каменогорская и Семипалат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Ферганская и Ташкент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о второй половине XIX века в Казахстане преимущественно развивалас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горнодобывающая промышленность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золотодобывающ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танк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легк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ищев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Использование лучших пастбищных угодий от имени Абылая хана контролир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таршие сыновья хан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улт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юленг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 XVII веке Казахскому ханству угрож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Джунгария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 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огайская 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Императрица Анна Иоановна подписала жалованную грамоту хану Абулхаиру о принятии в российское подданство Младшего жу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 февраля 1731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1 октября 173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октября 173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января 173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 февраля 173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оводом к началу восстания 1916 года в Казахстане послужил Указ царя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5 июня 1916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 июля 19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июля 19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 июля 19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 июня 19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осстание Кенесары Касым-ул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37-1847 г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27-1837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17-1827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07-1817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47-185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Кенесары Касым-улы в ходе восстания был разб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в местечке Майтобе под Бишкеком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а берегу Иссык-К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 долине реки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 Семи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лиз Ток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еселенческий фонд в Казахстане в начале XX века занимал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изъятием земель у казахо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исследовательской  раб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боров 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существлением  налоговой политики ца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ретворением в жизнь реформ ца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 1778 году Екатерина II утвердила Абылая ха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реднего жуза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ладшего ж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таршего ж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рех ж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таршего и Младшего ж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o второй половине XVIII века крупным центром торговли России с Зауральской окраиной стано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ренбур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Яицкий гор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Тоболь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Ханом Младшего жуза в 1791 г. был изб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Ералы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у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о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йшу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Е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Джунгария была разгромлена Цинской империей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56-1758 г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45-175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42-1751 гг.</w:t>
        <w:br/>
        <w:t>|1759-176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59-176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вый печатный орган в  начале  XX века,  пропагандирующий  идеи просвещения и образования: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|«Айкап»+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|«Сары-Арка»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|«Областные ведомости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|«Сибирский телеграф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|«Сибирская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На встрече представителей трех жузов в ставке Тауке-хана в 1710 году речь шла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организации сил для отпора джунгарам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рганизации набега на Джунг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ыборе ха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ведении новых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заключении мир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осстания против  колониальной сущности реформ 1867-1868 гг  произошли в… обл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Уральской и Тургайской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ми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кмолинской и Семипалат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ырдарьинской и Семипалатин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ырдарьинской и Акмол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Губернатор области Галкин вызвал военную колонну из Каркаралинска для усмирения забасто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очтово-телеграфных служащих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абочих кустарных масте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абочих 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елезнодор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естной интеллиг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Уйгуры и дунгане  переселились в  Семиречье и Кыргызст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81-1883 г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91-1893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77-1895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83-1885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75-1879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оэт Махамбет Отемис-улы был убит по воле царского правительства в…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46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Самый популярный поэт Семиречья XIX века, среди воспитанников   которого был Жамбы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уинбай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Шерния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Шортан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Ду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Ш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Кенесары Касым-улы вводит вместо суда би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ханский суд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ограничны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мперски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ародны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уд каз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 20-е годы 19-го века часть Старшего жуза и южные области Среднего и Младшего жузов находились под управлением пр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ивинских и кокандских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ухарских и ташкен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кандских и буха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ашкентских и хиви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кандских и джунга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Год  занятия   русскими  войсками   города Туркеста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64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вая публичная библиотека   открылась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мипалатинске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молин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залин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Шымк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улие-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Ушур, бадж и харадж (налоги)  плат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земледельцы и ремесленники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кото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редставители кочевой зн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редставители духо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редставители военного со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 960 г. ислам объявлен  государственной религией в государ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раханидо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р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юрге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ип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а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Тюркский каганат достиг политического господства в Центральной Азии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укан – кагане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умын- ка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ильге – ка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юль – тег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улук - ка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Медальон с символом манихейского божества найден при раскопках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араз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уя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аласа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ыгн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ял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Образование  Казахского ханства связано с двумя  государ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анство Абулхаира и Могулистан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огайская  Орда и Ак 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огулистан  и Ногайская  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 Орда и государство Тим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анство Абухаира и Ногайская  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Юго-восточный Казахстан в середине XIV-начале XVI в  входил в  государ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огулистан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 Ор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чевых уз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Золотую Ор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Хан  казахов в 1680-1718 г.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ауке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с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булха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анг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акк-Н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Ак Орда   укрепилась при ха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Урусе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Джаниб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асы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охтам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рда Едж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Сборщик налогов у карахани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иктадар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ую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уз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юль-э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тарей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Хан казахов и калмы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Таукель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Та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Жанг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б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ас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Основатель  суфиз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рыстанбаб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ухам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хмед Ясса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акыр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шг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Джунгарский хунтайджи в управлении государством опирался 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ноянов и жайсано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ул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емников и но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а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айсанов и жу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Ханство Абулхаира  образовалось  в результате расп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к Орды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Золотой О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к О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осударства Чагата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Могули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Государство Чагатая распало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ередине XIV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онце XI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начале X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ередине X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онце X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Для решения важных государственных дел в Золотой Ор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озывался курултай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бращались к жре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роводилось собрание старей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роводилось собрание военача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роводилось всенарод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Кипчаки  в русских летописях назы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оловцы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й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аз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ечен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у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 андроновском обществе на смену родовой коллективной собственности  пришла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бщинная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ча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отдельной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лем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ож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редседатель  центрального Шуро Ислами в 1917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.Чокай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Букейх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М.Тынышп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М.Дул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орайг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Байтурсынов, М.Жумабаев и М.Дулатов    оправданы в …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88+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О кочевых путях кыпчаков свиде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ль-Омари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ль-Яку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ль-Бируни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|Аль-Фараб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ль-Джах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Автор книги «История Казахстана с древних времен» изданной в 1935 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сфендияро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Бекмах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озы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б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Советская власть начала  борьбу с Алаш-Ордой весной 1918г 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закрытия газеты «Казах»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вооруженной  борьб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реста лидеров Алашор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одчинения  Алаш-Орды Сов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ликвидации  Алаш-Ординских  лид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оходы   войск Эмира Тимура в 1389, 1391, 1395 годах  разгром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Золотую  Орду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 Ор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огули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огайскую Ор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анство Абулха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Наибольшего могущества Казахское ханство в первой четверти XVI достигло    в период правления х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сым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Бурунд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ах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Мам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Буйд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Эпоха верхнего палеоли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40-12 тыс лет до н.э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40-40 тыс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-10 тыс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5-5 тыс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30-10 тыс лет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Идея освоения целинных земель принад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Хрущеву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сыг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режн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ун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оном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о приказу Александра Македонского на Сырдарье был построен гор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лександрия Эсхат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Бабиш-му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Чирик-раб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Марак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ерсеп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Национально-освободительное восстание  Сырыма Да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83-1797 г.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81-1799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85-1790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79-1786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73-1775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Национально-освободительное восстание  под руководст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атая Тайман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36-1838 г.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27-1830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98-1832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34-1836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37-1847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Регионы,  охваченные восстанием Кенесары Касым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есь Казахстан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территория Среднего ж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ерритория Среднего жуза и Младшего ж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ерритория Старшего жуза и Младшего ж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ерритория Средней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Избрание  Кенесары ха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41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3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4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5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4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Основной вид деятельности  Ы. Алтынсари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росветительская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нау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историческо-исследовате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этнограф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географ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ервая  светская  школа в Казахстане откр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Внутренняя Орда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Централь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тарший ж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ладший ж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. Ор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вые признаки капитализма появились...в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ередине XIX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онец XI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начале XI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онец XVI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начале Х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Уральская,  Тургайская, Акмолинская области образованы результате реформы …г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67-1868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65-18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56-18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51-18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86-18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ыступления   против  реформ 1867 -1868 гг  произошли в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Тургайской  и Уральской областях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Южном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айоне  р. Сыр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верном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Жеты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Ч. Валиханов путешествовал 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шгария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ур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Фе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вая  мировая война началась в….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14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Союз казахской молодежи возгла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. Рыскулов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айтурс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окей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. Шо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. Д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артии «Алаш» основана в..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7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Образование КазАСС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20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озглавил  правительство Алашской  автоном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.Бокейхано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. Рыс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. Шо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.Байтурс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. Досмухам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вой была установлена Советская  власть в горо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еровск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урк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р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Черкасская  оборона находилась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етысу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верном 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Западном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Южном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Центральном  Казахст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Образование  КазСС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36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3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3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2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Основание КазГ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34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3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3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4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3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Сбил 37 вражеских самолетов годы В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.Луганский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. Бегель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Л.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.Коже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первые выпустил сборник казахских песен и кю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.Затаевич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Л. Хам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Ж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Е.Бруси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.Байсе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Образование совхозов в Казахстан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57-1958 г.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56-1957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54-1955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55-1956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54-1959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Участник декабрьских событий, получивший звание Халык Кахарм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. Рыскулбеко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Л. А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.Ауб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. Мурат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.Жолды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олет казахского  космонавта Т. Аубакир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1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Год единства и преемственности покол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9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Автор музыкальной редакции  гимна Р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Ш. Калдаяко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|Хасанг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руси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Л. Хами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. Ж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ведение  национальной   валюты  тенг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3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Казахстан -  полноправный  член   О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2 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8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8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Монумент Независимости  воздвигнут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лматы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раг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Шы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ста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Акмола  переименована в  Аст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6 мая 1998 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4 февраля 199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4 апреля 199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5 июля 199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июня 199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ЮНЕСКО объявило  годом  С.Мукан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0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еименование КазССР в Р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1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0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ЮНЕСКО объявило годом Г. Мусреп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2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XII съезд писателей Казахстана прошел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2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ервый Евразийский медиа – форум в Алмате прошел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2 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0 г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 н.э. во главе хуннских племен ста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одэ шаньюй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Исте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оньюку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тил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Чжи-Чж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Памятники тюркского период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албалы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белис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урга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есиктас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онумен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Резиденция тюркских каган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Навакент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араз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аласагу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уяб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ул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Произведение  Жалаири посвяще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орису Годунову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Шуйско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Екатерине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Ивану Грозно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етру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Батыр  Исатай погиб  в местн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кбулак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кс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Шынбула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Жапа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йнабула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Среднеазиатское ханство,  вошедшее в состав России в 70-е годы ХІХ ве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Хивинское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ухарско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земли туркме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еверный Кыргызст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окандско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Головной убор - кимешек, казахская женщина надевала…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осле рождения детей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 дни тра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олько в праздничные д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 день свадь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ри встрече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Срок, на который освобождались от  налогов и повинностей переселенцы из Росси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5 лет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25 л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20 л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5 ле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10 л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Демонстрация, носившая интернациональный характер, в октябре 1905 года прошла в город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еровске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ерн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остана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ренбург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аркаралинск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В ходе восстания  1916 г Б. Ашекеев  </w:t>
      </w:r>
      <w:r>
        <w:rPr>
          <w:bCs/>
          <w:sz w:val="28"/>
          <w:szCs w:val="28"/>
        </w:rPr>
        <w:t xml:space="preserve">избран ханом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ерненского уезда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ургайского уез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Иргизского уез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ельдинской вол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Эрексайской вол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Рассматривал уголовные дела так называемых  "банд восстаний"против коллективизаци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|</w:t>
      </w:r>
      <w:r>
        <w:rPr>
          <w:sz w:val="28"/>
          <w:szCs w:val="28"/>
        </w:rPr>
        <w:t>внесудебный орган - "тройка"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естные су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уды биев и кази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ерховный суд республ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рибуна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Ордена Славы трех степеней в Казахстане удостоены…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142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40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50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35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0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ЛКСМ Казахстана стал именоваться с 1991 год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оюз молодежи Казахстан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лг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оциалистическая партия Казахст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за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оюз бойскау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~На территории Казахстана в ХШ-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 устное народное творчество и литература развивались на… языке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ыпчакском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ногайск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збекск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захск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йгурск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Кочевание казахов в междуречье Урала и Волги было узаконено Указом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|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Николая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лександра </w:t>
      </w: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етра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Ыбрай Алтынсарин основное воспитание получ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у деда Байгожи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т востоковеда Григорье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т отца Алтынса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 интерна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у аульного мул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Автор поэмы «Калкаман-Мамыр»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Ш.Кудайбердиев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.Сейфулл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.Байтурсы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.Чок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А.Бокейх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Общественный деятель, представитель дунганского народ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.Розыбакиев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.Татим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М.Масанч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.Али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.Жандос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К 1970 году общесоюзное значение приобрели отрасли народного хозяйства  республи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нефтедобывающая и химическая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легкая и пищев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ясо-молоч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ашиностроение и металлург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еревообрабатывающ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После распада Ногайской Орды часть ее населения вошла в состав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Младшего жуза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огулиста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реднего жу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Узбекского хан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таршего жу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ид скота, не играющий важную роль в кочевом хозяйстве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рупный рогатый скот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лошад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оз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вц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верблюд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Грамоту об утверждении Абылая ханом Среднего жуза подписал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|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нна Иоаннов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Екатерина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Елизавета Петров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нна Леопольдов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 XІX века приграничные казахи обменивали китайские изделия 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кот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украш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зерн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юр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оруж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~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открытие в Казахстане русско-казахских школ, училищ преследовало  цел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одготовить чиновников низшего звена из коренного населения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одготовить специалистов высшего зве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ликвидация неграмот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развитие казахской литера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недрение просвещения среди казах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Налог,   значительно увеличенный  по  реформе  1867-1868 гг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окибиточный налог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ойырга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|зек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ушур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|земский нало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Немецкий поэт,  </w:t>
      </w:r>
      <w:r>
        <w:rPr>
          <w:bCs/>
          <w:sz w:val="28"/>
          <w:szCs w:val="28"/>
        </w:rPr>
        <w:t xml:space="preserve">переведенный  </w:t>
      </w:r>
      <w:r>
        <w:rPr>
          <w:sz w:val="28"/>
          <w:szCs w:val="28"/>
        </w:rPr>
        <w:t>Абаем.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Гете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еф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Гейне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Ж.Вер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Форма организации безвозмездного труда рабочих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, распространенная в Советском государств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убботник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арщ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тработ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овинн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оревн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28 апреля 1930г. северный и южный участки Турксиба сомкнулись на станци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йнабулак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кбула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Чемолг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Узунагаш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азалинс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Предметом импорта в 70-8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Казахстане были товар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еталлорежущие станки и электровозы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цветные и черные металл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хромовая руда и ферросплав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онколистовая ста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едицинское оборудов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Разгосударствление и передача собственности это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риватизация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национализ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хозрасч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оммерци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передача собственности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Мавзолей Ходжи Ахмета Яссаауи был построен по прик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Тимур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Джаниб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Тохтам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ас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Джу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Политический и религиозный центр Казахского ханства 15-16 ве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Туркестан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Отр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ыг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а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Сай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ыдающийся мыслитель поэт и проповедник мусульманской религии в Казахст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Ахмед Яссау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Кадыргали Жала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Махмуд Кашг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Юсуф Баласагу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Мухаммад Хайд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ремя образования Казахского х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5 век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7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6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18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14 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В18 веке Казахскому ханству угрожало ...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Джунгарское+</w:t>
        <w:br/>
        <w:t xml:space="preserve">| Китайское </w:t>
        <w:br/>
        <w:t xml:space="preserve">| Российское </w:t>
        <w:br/>
        <w:t>| Иракское  </w:t>
        <w:br/>
        <w:t xml:space="preserve">| Иранское   </w:t>
        <w:br/>
        <w:t>~ Вдохновители национально-освободительной войны против агрессии Джунгарии являлись:</w:t>
        <w:br/>
        <w:t>| Толе би, Казыбек би, Айтеке би+</w:t>
        <w:br/>
        <w:t>| Семеке Кайып хан Барак султан  </w:t>
        <w:br/>
        <w:t>| Болат хан Жолбарыс  </w:t>
        <w:br/>
        <w:t>| Абылмамбет  Нуралы султан  </w:t>
        <w:br/>
        <w:t xml:space="preserve">| Жакып би Шорман би Мусса би </w:t>
        <w:br/>
        <w:t>~ За предательство в армии Кенесары:</w:t>
        <w:br/>
        <w:t>| Приговаривали к смерти+</w:t>
        <w:br/>
        <w:t>| Подвергали проклятию  </w:t>
        <w:br/>
        <w:t xml:space="preserve">| Били плетьми </w:t>
        <w:br/>
        <w:t>| Подвергали изгнанию  </w:t>
        <w:br/>
        <w:t xml:space="preserve">| Закидывали камнями   </w:t>
        <w:br/>
        <w:t>~ Восстание народных масс под руководством Кенесары носило характер:</w:t>
        <w:br/>
        <w:t>| Национально-освободительный+</w:t>
        <w:br/>
        <w:t>| Демократический  </w:t>
        <w:br/>
        <w:t xml:space="preserve">| Антирелигиозный </w:t>
        <w:br/>
        <w:t xml:space="preserve">| Антифеодальный </w:t>
        <w:br/>
        <w:t xml:space="preserve">| Реакционно-монархический </w:t>
        <w:br/>
        <w:t>~ Первый редактор еженедельной газеты «Казах»:</w:t>
        <w:br/>
        <w:t>| А Байтурсынов+</w:t>
        <w:br/>
        <w:t xml:space="preserve">| М Жумабаев </w:t>
        <w:br/>
        <w:t xml:space="preserve">| М Дулатов </w:t>
        <w:br/>
        <w:t xml:space="preserve">| А Бокейханов </w:t>
        <w:br/>
        <w:t xml:space="preserve">| С Сейфуллин </w:t>
        <w:br/>
        <w:t>~ Высшее учебное заведение, открытое первым в Казахстане:</w:t>
        <w:br/>
        <w:t>| Казахский Педагогический институт+</w:t>
        <w:br/>
        <w:t>| Казахский Государственный университет</w:t>
        <w:br/>
        <w:t>| Алматинский Государственный медицинский институт</w:t>
        <w:br/>
        <w:t>| Алматинский Зооветеринарный институт</w:t>
        <w:br/>
        <w:t xml:space="preserve">| Казахский Сельскохозяйственный институт </w:t>
        <w:br/>
        <w:t>~ Первый Национальный казахский театр открылся в:</w:t>
        <w:br/>
        <w:t>| 1926 году в Кызылорде+</w:t>
        <w:br/>
        <w:t>| 1930 году в Шымкенте</w:t>
        <w:br/>
        <w:t>| 1925 году в Семипалатинске</w:t>
        <w:br/>
        <w:t>| 1928 году в Алматы  </w:t>
        <w:br/>
        <w:t xml:space="preserve">| 1927 году в Аулие-Ате   </w:t>
        <w:br/>
        <w:t>~ Столицу Казахской АССР в 1929 году перенесли в:</w:t>
        <w:br/>
        <w:t>| Алма-Ату+</w:t>
        <w:br/>
        <w:t>| Акмолинск</w:t>
        <w:br/>
        <w:t>| Уральск</w:t>
        <w:br/>
        <w:t>| Омск</w:t>
        <w:br/>
        <w:t xml:space="preserve">| Семипалатинск </w:t>
        <w:br/>
        <w:t>~ Основатель казахской лингвистики бывший лидер Алаш-Орды репрессирован и расстрелян в 1937 году:</w:t>
        <w:br/>
        <w:t>| А.Байтурсынов+</w:t>
        <w:br/>
        <w:t>| К.Жубанов  </w:t>
        <w:br/>
        <w:t>| С.Мендешев  </w:t>
        <w:br/>
        <w:t>| М.Чокай</w:t>
        <w:br/>
        <w:t xml:space="preserve">| А.Айтиев   </w:t>
        <w:br/>
        <w:t>~ Первый казахский озвученный фильм выпущенный в 1938 году:</w:t>
        <w:br/>
        <w:t>| «Амангельды»+</w:t>
        <w:br/>
        <w:t>| «Песни степи»</w:t>
        <w:br/>
        <w:t>| «Джут»</w:t>
        <w:br/>
        <w:t>| «Тайны Каратау»</w:t>
        <w:br/>
        <w:t xml:space="preserve">| «Турксиб» </w:t>
        <w:br/>
        <w:t>~ Легендарной 316-ой дивизией сформированной в Казахстане командовал...</w:t>
        <w:br/>
        <w:t>| Генерал Панфилов+</w:t>
        <w:br/>
        <w:t>| Генерал Ботов</w:t>
        <w:br/>
        <w:t>| Генерал Доватор</w:t>
        <w:br/>
        <w:t>| Генерал Говоров</w:t>
        <w:br/>
        <w:t xml:space="preserve">| Генерал Чуйков </w:t>
        <w:br/>
        <w:t>~ Военная специальность Героя Советского Союза Алии Молдагуловой:</w:t>
        <w:br/>
        <w:t>| Снайпер+</w:t>
        <w:br/>
        <w:t>| Пулеметчица</w:t>
        <w:br/>
        <w:t>| Летчик</w:t>
        <w:br/>
        <w:t>| Радист</w:t>
        <w:br/>
        <w:t xml:space="preserve">| Переводчица </w:t>
        <w:br/>
        <w:t>~ Город жителям которого посвятил свое стихотворение Жамбыл в 1941 году:</w:t>
        <w:br/>
        <w:t>| Ленинград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Смоленск</w:t>
        <w:br/>
        <w:t>| Воронеж</w:t>
        <w:br/>
        <w:t>| Москва</w:t>
        <w:br/>
        <w:t xml:space="preserve">| Курск </w:t>
        <w:br/>
        <w:t>~ Первое испытание ядерного заряда на семипалатинском полигоне было произведено в:</w:t>
        <w:br/>
        <w:t>| 1949 году+</w:t>
        <w:br/>
        <w:t>| 1948 году</w:t>
        <w:br/>
        <w:t>| 1947 году  </w:t>
        <w:br/>
        <w:t>| 1946 году</w:t>
        <w:br/>
        <w:t xml:space="preserve">| 1950 году   </w:t>
        <w:br/>
        <w:t>~ Первый космонавт человечества Ю. Гагарин стартовал с казахстанской земли:</w:t>
        <w:br/>
        <w:t>| 12 апреля 1961 года+</w:t>
        <w:br/>
        <w:t>| 12 апреля 1962 года  </w:t>
        <w:br/>
        <w:t>| 12 апреля 1963 года  </w:t>
        <w:br/>
        <w:t>| 12 апреля 1960 года  </w:t>
        <w:br/>
        <w:t xml:space="preserve">| 12 апреля 1965 года </w:t>
        <w:br/>
        <w:t>~ Указ о закрытии Семипалатинского испытательного ядерного полигона  подписал:</w:t>
        <w:br/>
        <w:t>| Н.Назарбаев+</w:t>
        <w:br/>
        <w:t>| М. Горбачев  </w:t>
        <w:br/>
        <w:t>| Д.Кунаев  </w:t>
        <w:br/>
        <w:t>| Ю.Андропов  </w:t>
        <w:br/>
        <w:t xml:space="preserve">| Г.Колбин   </w:t>
        <w:br/>
        <w:t>~ Политика проводимая в СССР в 1985-1991 годах называлась:</w:t>
        <w:br/>
        <w:t>| Перестройка+</w:t>
        <w:br/>
        <w:t>| Новый курс</w:t>
        <w:br/>
        <w:t>| Новая экономическая политика</w:t>
        <w:br/>
        <w:t>| Реконструкция</w:t>
        <w:br/>
        <w:t xml:space="preserve">| Реставрация   </w:t>
        <w:br/>
        <w:t>~ В законе «О языках» казахскому языку определен статус:</w:t>
        <w:br/>
        <w:t xml:space="preserve">| Государственного языка+ </w:t>
        <w:br/>
        <w:t>| Обязательного языка  </w:t>
        <w:br/>
        <w:t>| Официального языка  </w:t>
        <w:br/>
        <w:t>| Международного языка  </w:t>
        <w:br/>
        <w:t xml:space="preserve">| Межнационального языка </w:t>
        <w:br/>
        <w:t>~ По посланию президента «Казахстан-2030» первым стратегическим приоритетом в развитии республики является:</w:t>
        <w:br/>
        <w:t xml:space="preserve">| Национальная безопасность+ </w:t>
        <w:br/>
        <w:t xml:space="preserve">| Экономический рост </w:t>
        <w:br/>
        <w:t>| Профессиональное государство  </w:t>
        <w:br/>
        <w:t>| Здоровье и образование  </w:t>
        <w:br/>
        <w:t xml:space="preserve">| Внутриполитическая стабильность   </w:t>
        <w:br/>
        <w:t>~ Идею создания Евразийского союза государств предложил:</w:t>
        <w:br/>
        <w:t>| Н.Назарбаев+</w:t>
        <w:br/>
        <w:t>| А.Акаев  </w:t>
        <w:br/>
        <w:t>| Б.Ельцин  </w:t>
        <w:br/>
        <w:t>| И.Каримов  </w:t>
        <w:br/>
        <w:t xml:space="preserve">| Г.Алиев </w:t>
        <w:br/>
        <w:t>~ Республика Казахстан по форме государственного устройства согласно Конституции является:</w:t>
        <w:br/>
        <w:t xml:space="preserve">| Унитарным+ </w:t>
        <w:br/>
        <w:t xml:space="preserve">| Смешанным </w:t>
        <w:br/>
        <w:t xml:space="preserve">| Конфедеративным </w:t>
        <w:br/>
        <w:t xml:space="preserve">| Авторитарным </w:t>
        <w:br/>
        <w:t xml:space="preserve">| Федеративным </w:t>
        <w:br/>
        <w:t>~ Текст новой присяги для военнослужащих Президент Республики утвердил:</w:t>
        <w:br/>
        <w:t>| В августе 1992 года+</w:t>
        <w:br/>
        <w:t>| В сентябре 1992 года  </w:t>
        <w:br/>
        <w:t>| В октябре 1992 года  </w:t>
        <w:br/>
        <w:t xml:space="preserve">| В мае 1992 года </w:t>
        <w:br/>
        <w:t xml:space="preserve">| В июне 1991 года   </w:t>
        <w:br/>
        <w:t>~ Вооруженные Силы Республики Казахстан были созданы:</w:t>
        <w:br/>
        <w:t>| 7 мая 1992 года+</w:t>
        <w:br/>
        <w:t>| 7 июня 1992 года  </w:t>
        <w:br/>
        <w:t>| 7 мая 1991 года  </w:t>
        <w:br/>
        <w:t>| 7июля 1991 года  </w:t>
        <w:br/>
        <w:t xml:space="preserve">| 7 мая 1990 года </w:t>
        <w:br/>
        <w:t>~ Человек сделал первые орудия труда из:</w:t>
        <w:br/>
        <w:t>| камня+</w:t>
        <w:br/>
        <w:t>| железа</w:t>
        <w:br/>
        <w:t>| дерева</w:t>
        <w:br/>
        <w:t>| бронзы</w:t>
        <w:br/>
        <w:t xml:space="preserve">| меди </w:t>
        <w:br/>
        <w:t>~ В период неолита родовая община состояла из:</w:t>
        <w:br/>
        <w:t>| материнского рода+</w:t>
        <w:br/>
        <w:t>| соседской общины</w:t>
        <w:br/>
        <w:t>| отцовского рода</w:t>
        <w:br/>
        <w:t>| смешанной общины</w:t>
        <w:br/>
        <w:t xml:space="preserve">| большой общины </w:t>
        <w:br/>
        <w:t>  ~В ранний период андроновской культуры покойника сжигали, что связано с культом:</w:t>
        <w:br/>
        <w:t>| огня+</w:t>
        <w:br/>
        <w:t>| воздуха</w:t>
        <w:br/>
        <w:t>| земли</w:t>
        <w:br/>
        <w:t>| луны</w:t>
        <w:br/>
        <w:t xml:space="preserve">| неба </w:t>
        <w:br/>
        <w:t> ~ На смену материнскому роду отцовский род пришел в период:</w:t>
        <w:br/>
        <w:t>| бронзового века+</w:t>
        <w:br/>
        <w:t>| неолита</w:t>
        <w:br/>
        <w:t>| палеолита</w:t>
        <w:br/>
        <w:t>| мезолита</w:t>
        <w:br/>
        <w:t xml:space="preserve">| железного века </w:t>
        <w:br/>
        <w:t>~ Тип общественного устройства у саков:</w:t>
        <w:br/>
        <w:t>| военная демократия+</w:t>
        <w:br/>
        <w:t>| семейная община</w:t>
        <w:br/>
        <w:t>| рабовладельческий строй</w:t>
        <w:br/>
        <w:t>| феодальный строй</w:t>
        <w:br/>
        <w:t xml:space="preserve">| родовая община </w:t>
        <w:br/>
        <w:t> ~ «Звериный стиль» был характерен для искусства:</w:t>
        <w:br/>
        <w:t>| саков+</w:t>
        <w:br/>
        <w:t>| тюрков</w:t>
        <w:br/>
        <w:t>| монгол</w:t>
        <w:br/>
        <w:t>| славян</w:t>
        <w:br/>
        <w:t xml:space="preserve">| гуннов </w:t>
        <w:br/>
        <w:t> ~ Титул «шаньюй» носил правитель племени:</w:t>
        <w:br/>
        <w:t>| гуннов+</w:t>
        <w:br/>
        <w:t>| канглы</w:t>
        <w:br/>
        <w:t>| саков</w:t>
        <w:br/>
        <w:t>| тюрков</w:t>
        <w:br/>
        <w:t xml:space="preserve">| усуней </w:t>
        <w:br/>
        <w:t> ~ В сакском обществе выделяется три основные группы населения:</w:t>
        <w:br/>
        <w:t>| воины, жрецы, общинник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жрецы, общинники, рабы</w:t>
        <w:br/>
        <w:t>| общинники, рабы, слуги</w:t>
        <w:br/>
        <w:t>| воины, жрецы, рабы</w:t>
        <w:br/>
        <w:t xml:space="preserve">| жрецы, общинники, слуги </w:t>
        <w:br/>
        <w:t> ~ В гуннском обществе три раза в год собирали:</w:t>
        <w:br/>
        <w:t>| народное собрание+</w:t>
        <w:br/>
        <w:t>| совет старейшин</w:t>
        <w:br/>
        <w:t>| собрание жрецов</w:t>
        <w:br/>
        <w:t>| придворный совет</w:t>
        <w:br/>
        <w:t xml:space="preserve">| военный совет </w:t>
        <w:br/>
        <w:t> ~ Прочная посуда обожженная из глины:</w:t>
        <w:br/>
        <w:t>| керамика+</w:t>
        <w:br/>
        <w:t>| стекло</w:t>
        <w:br/>
        <w:t>| нефрит</w:t>
        <w:br/>
        <w:t>| хрусталь</w:t>
        <w:br/>
        <w:t xml:space="preserve">| мрамор </w:t>
        <w:br/>
        <w:t> ~ Самым крупным по численности  и сильным племенем находившимся под влиянием кимакского каганата были...</w:t>
        <w:br/>
        <w:t>| кыпчаки+</w:t>
        <w:br/>
        <w:t>| кереиты</w:t>
        <w:br/>
        <w:t>| огузы</w:t>
        <w:br/>
        <w:t>| аргыны</w:t>
        <w:br/>
        <w:t xml:space="preserve">| найманы </w:t>
        <w:br/>
        <w:t>~ Основную массу населения Золотой Орды составляли:</w:t>
        <w:br/>
        <w:t>| кыпчаки+</w:t>
        <w:br/>
        <w:t>| карлуки</w:t>
        <w:br/>
        <w:t>| канглы</w:t>
        <w:br/>
        <w:t>| найманы</w:t>
        <w:br/>
        <w:t xml:space="preserve">| булгары </w:t>
        <w:br/>
        <w:t> ~ Население ... оказало наибольшее сопротивление монголам.</w:t>
        <w:br/>
        <w:t>| Южного Казахстана</w:t>
        <w:br/>
        <w:t>| Семиречья</w:t>
        <w:br/>
        <w:t>| Восточного Казахстана</w:t>
        <w:br/>
        <w:t>| Северного Казахстана</w:t>
        <w:br/>
        <w:t xml:space="preserve">| Западного Казахстана </w:t>
        <w:br/>
        <w:t> ~ Религия ислам стал государственной религией в Золотой Орде в годы правления:</w:t>
        <w:br/>
        <w:t>| Узбек-хана+</w:t>
        <w:br/>
        <w:t>| Батый хана</w:t>
        <w:br/>
        <w:t>| Менгу хана</w:t>
        <w:br/>
        <w:t>| Борке хана</w:t>
        <w:br/>
        <w:t>| Барак хана</w:t>
        <w:br/>
        <w:t> ~ Государственная религия Золотой Орды с XIV века.</w:t>
        <w:br/>
        <w:t>| ислам+</w:t>
        <w:br/>
        <w:t>| синтоизм</w:t>
        <w:br/>
        <w:t>| конфуцианство</w:t>
        <w:br/>
        <w:t>| иудаизм</w:t>
        <w:br/>
        <w:t>| христианство</w:t>
        <w:br/>
        <w:t xml:space="preserve">~В  1382 году Тохтамыш-х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жег Москву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ошел войной на Мавераннах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жег 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азгромил Ак Ор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ошел войной на Могули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Нормализовал политическую ситуацию в Казахском ханстве в конце  XVII- начале XVIII в х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ауке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с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б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Ес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акк-Н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Султаны,  бии и   батыры избрали  Аблая ханом в…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71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Декабрист, участвовавший в подготовке «Устава о сибирских киргизах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.Батенъко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емчу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оль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Яну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.Мура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Идея о соединении Сырдарьинской и Сибирской военных ли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движения и закрепления в Заилийском крае российских  войск  принадлеж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асфортy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рбыш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еро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еремышель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плако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Одна из первых забастовок в 1849 году произошла 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риисках Кокчетавского горного округа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пасском медном ру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Западно-Сибирской железн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ладимирском золотом при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мской железн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Депутат   второй Государственной Думы от Акмолинской обла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Ш.Кошыгуло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орек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М.Тынышп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M.Чок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рим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Организатор  Каркаринского восстания 1916 года-бий, волостной управитель, благородный баты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Узак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екбо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мангель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Установление  Советской власти  в ночь со 2 на 3 марта 1918 г.  в результате вооруженного восстания произошло в го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Верном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мипалатин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етропавлов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улие-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рен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 годы Гражданской войны возглавил   интернацион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дицию, доставившую оружие Актюбинскому фр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.Джангильдин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.И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.Б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озыба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.Рыс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Товарообмен  и товарооборот  в годы нэпа усилил  д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"Об обмене от 24 мая 1921г»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"О натуральном мясном налоге от 14 июня 1921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"О введении делопроизводства на казахском языке от 22 ноября  1923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''Решение X съезда партии (март 1921г.) о замене продразверстки продналогом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"О возврате казахскому трудовому народу земель... от 19 апреля1921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Количество скота, оставшегося после насильственной коллективизации,  к 1 января 1933 года (в мл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4,5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3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Ученого-этнографа Александра Викторовича Затаевича называли "искателем жемчуга" з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обирание  песен  и кюев народа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зучение  приемов 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зучение  обычаев,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зучение 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зучение  фауны и флоры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Герой Советского Союза Нуркен Абдиров  был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летчико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анк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найп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ртиллер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ехоти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Династия среднеазиатских правителей, которая вступала в родственные   связи с кипч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орезмшах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аман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эфтал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льдж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рахан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лемя кереитов приняло христианство в … в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XI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I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X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VI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Свод обычного права у монго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«Яса»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ад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шари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Жеты-жарг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Светлый пу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 XIV-XV в  из кыпчакской группы тюркских языков выделился …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азахский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тата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уйгу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узбе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яку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Крепость, административный, торгово- ремесленный центр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VI-XVII веках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айрам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у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а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спидж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т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осстание  под предводительством Кенесары Касым-улы длилось …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Шымкент   захвачен отрядом полковника М.Черняева в …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64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Область, принявшая самый большой поток переселенцев из России во  второй половине ХIХ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миреченская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Ур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молинская</w:t>
        <w:br/>
        <w:t>|Турга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ырдар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Министр внутренних дел Дурнов распорядился применить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авления крестьянских выступлений в Казахст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января 1906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февраля 19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марта 19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апреля 19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декабря 19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оводом к началу национально-освободительной войны 1916г.в Казахстане явился указ  царя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5 июня 1916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5 июля 19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5 апреля 19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5 августа 19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5 мая 19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Урало-Эмбинский нефтяной район с Центральной Россией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соединить железнодорожная ли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дександров-Гай-Эмб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уркс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ранссиб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ренбуpro-Ташкен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етропавловск-Кокче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вая  столица  КазАСС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ренбур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мипалат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ызыл-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л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тю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Девиз «Перегибов не допускать - парнокопытных не оставл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ды коллективизации принадлежал …  перегибщ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ургайским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емипалатин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емиречен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ураль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етропавлов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 1934г. в Алматы был откры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захский государственный университет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едицин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захский сельскохозяйственны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етеринарно-зоотехниче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едагогиче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Автор книги «Аз и 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. Сулеймено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. Есенбе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. Кадыр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. Куха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. 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 статье I  Закона «О языках» казахский язык имеет стату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осударственного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меж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обяз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междуна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Лиссабонский протокол подписа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3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8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8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ервый человек на Земле появил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 млн. лет назад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4 млн.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0 тыс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 млн.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 тыс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вая ступень человеческого общества: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|первобытно-общинная+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|капиталистическ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|феодальная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|рабовладельческ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|социалис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Самая ранняя стоянка первобытного человека в Казахстане найдена в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|Южном Казахстане+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|Северном Казахстан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|Восточном Казахстан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|Центральном Казахстане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|Западном Казах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первые начали обрабатывать бронзу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Джезказгане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еты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тыр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Южном Казах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Мангышлак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Территория расселения сакских  плем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редняя Азия, Казахстан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ран, И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Царь Кир потерпел поражение о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ако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гре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гун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итайце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онгол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иод существования Тюркского каган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552-603 г.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405-600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550-700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660-780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542-670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опытка захвата Средней Азии во второй половине  VIIIвека произ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рабами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онг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итай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е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иевской  Рус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Большинство трудов Аль-Фараби относя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философии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литер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оход монголов в Европ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236-1242 г.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45-1253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75-1289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24-1235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37-1260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Основатель  Ногайской  Ор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Едиге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ромой Ти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окта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ани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утлук Ти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Куликовская би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380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33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6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35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38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Коркыт-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знаменитый жырау и композитор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о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оэт, ак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ат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Основатель  Казахского х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Жанибек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ас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Ес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бы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Буйд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Казахское ханство возникло между р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Чу и Талас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ли и Та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ырдарья и Аму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ртыш и И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рысь и Сыр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Слово «жуз» означ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историко-хозяйственный край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тдельная нар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тдельн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лемена одн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личество во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Исторический  труд  о Казахском хан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«Тарихи Рашиди»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Тюрк шежире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Русская летоп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Кутадгу би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Джамият ат тауар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Территория Старшего Жуз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юго-восточный Казахстан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запад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осточ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центральный и север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вер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Территория Среднего Жу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центральный и северный Казахстан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запад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осточ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юж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вер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Территория Младшего Жу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западный Казахстан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юж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осточ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центральный и север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верный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Западные государства узнали о Казахском Ханстве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сыме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акназ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Ес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ауек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Первого посла из Казахстана в Россию отправил ... х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Тауекел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ас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булха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бы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Хакназ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Джунгарское ханство образовалось в …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635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640 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|1675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6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6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Сражение между казахами и джунгарами  было в ... на реке Аягу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18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Курултай для объединения трех жузов против джунгарской агрессии проще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Ордабасы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урк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ангыс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Улы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ашкен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Основной вид хозяйственной деятельности сармат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очевое скотоводство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олукочевое скотовод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земледел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рыболов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седлое скотовод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Древнейшие памятники древнетюркской письменности - надпис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есть Бильге-кагана и Кюль-Тегина являются блестящим образц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олитической прозы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юркской лир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религиозного тракта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народного фолькл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осточной поэз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Название территории Среднего жуза по «Уставу о сибирских киргизах»  1822 год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«Область сибирских киргизов»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«Округ сибирских казахов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«Акмолинская область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«Область среднего жуз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«Область казахов Среднего жуз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~Казахский ученый, проживавший в Верном в 60-х годах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Ш.Уалиханов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абаж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М.Тынышпае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Ы.Алтансар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окейх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Политический ссыльный, составитель "Карты племен Младшего жуза"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Вольховский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оровк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И. Завалиш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еме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Г. Карел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В числе наиболее крупных городов по переписи населения Казахстана в    1897 году бы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ральск и Верный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останай и Акмолинс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еровск и Семипалатинс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Иргиз и Турга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тбасар и Кокчета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16-28 ноября 1905г. прошла забастовка почтово-телеграфных служащих в город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емипалатинск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ашкен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еровс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мс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ренбур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В 1921 году для голодающих детей были созд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детские дома, приюты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етские комите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етские са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шко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етские столов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Первые  выборы в двухпалатный парламент Казахстана состоялись осенью…. го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95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94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90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93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92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Арабо-китайское нашествие и междоусобицы подорвали  Тюргешский каганат и он пал в… год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756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780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795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940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850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Писатель Достоевский после </w:t>
      </w:r>
      <w:r>
        <w:rPr>
          <w:bCs/>
          <w:sz w:val="28"/>
          <w:szCs w:val="28"/>
        </w:rPr>
        <w:t xml:space="preserve">4-х лет каторжных работ </w:t>
      </w:r>
      <w:r>
        <w:rPr>
          <w:sz w:val="28"/>
          <w:szCs w:val="28"/>
        </w:rPr>
        <w:t>находился на поселении в город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емипалатинске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окшета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кмолинс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устана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авлодар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В 1841 году организовал школу с обучением на русском и татарском  языка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хан Бокейской орды Жангир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хан Среднего жуза Кенесары Касым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чиновник Оренбургской администрации И.Да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Западно-Сибирский губернатор Гасфор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Ы.Алтынсар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Атаман, захвативший в ноябре 1918г  Оренбург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Дутов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олст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алмы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Григорь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еме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Декабрьские события 1986 года в г. Алматы были оценены постановлением   ЦК КПСС в июле 1987 года ка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роявление казахского национализма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вободное волеизъявление гражд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ыступление демократической молодеж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национально-освободительное движ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емонстрация солидар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Лиссабонский протокол, подписанный в 1993 году президентом Н. Назарбаевым, объявил что Казахст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ерритория, свободная от ядерного оружия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уверенное государ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равовое государ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вободная экономическая 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демократическое государ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В 1854 г. русские заложили фундамент укрепления - Верное,  на месте казахского посел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лматы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еде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Шынбула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араса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алг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Кюйши, получивший серебряную медаль за исполнение произведений  на домбре в 1855 году в Петербург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аттимбет Казангапулы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ина Нурпеис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аулеткерей Шыгайу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Ыкылас Дукену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урмангазы Сагырбайул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Один из руководителей восстания крестьян в Сузакском </w:t>
      </w:r>
      <w:r>
        <w:rPr>
          <w:bCs/>
          <w:sz w:val="28"/>
          <w:szCs w:val="28"/>
        </w:rPr>
        <w:t xml:space="preserve">районе в 1930 </w:t>
      </w:r>
      <w:r>
        <w:rPr>
          <w:sz w:val="28"/>
          <w:szCs w:val="28"/>
        </w:rPr>
        <w:t>год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Джакупов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|Ташти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ерси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разбаев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огисов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В 5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расширяются международные связи Казахстана со странами Восто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Индия, Индонезия, Бирма, Непал, КНР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акистан, Южная Корея, Сингапур, Ин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Филиппины, Малайзия, Бирма, Непа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|</w:t>
      </w:r>
      <w:r>
        <w:rPr>
          <w:bCs/>
          <w:sz w:val="28"/>
          <w:szCs w:val="28"/>
        </w:rPr>
        <w:t xml:space="preserve">КНР, </w:t>
      </w:r>
      <w:r>
        <w:rPr>
          <w:sz w:val="28"/>
          <w:szCs w:val="28"/>
        </w:rPr>
        <w:t>Таиланд, Пакистан, Гонкон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Япония, Южная Корея, Гонконг, Сингапу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Уникальная плотина для защиты Алматы от  селевых потоков начала создаваться в  Малоалматинском ущелье 21 октября 1966 года метод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насыпным+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етонир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направленного взры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рмир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одземного взры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3 тысячи семей казахов-адаевцев после поражения восстания 1870 г. откочевали на территорию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Хивинского ханства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ит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окандского хан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Ира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ухарского эмира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Действовавший между Челябинском и Костанаем Троицкий лагерь для военнопленных в годы первой мировой войны называл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«лагерь мертвецов»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лагерь для перемещенных лиц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 Степла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 АЛЖИ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 Карла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Власть Советов в Ташкенте была установле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 ноября 1917 года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10 декабря 1917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18 января 1918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15 января 1918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25 октября 1917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Участники Черкасской обороны сражались  против войск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нненкова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еник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ранг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ут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чехословацких отря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 1957-58 годах у селян изымали крупный рогатый скот с целью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величения колхозно-совхозного поголовья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увеличения поставок мяса по контракту в страны Восточной Европ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беспечения свободного времени для досуга крестья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увеличения  сдачи мяса государств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 связи с отмиранием личного подсобного хозяй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Возвращение на родину - эт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репатриация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эмигр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епорт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иммигр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эваку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 конце 80-х годов ХХ века по объему экспортных поставок в  СССР Казахстан занимал …мест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ятое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ерво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реть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торо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четверто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21 декабря 1991 года на встрече в Алматы 11 глав государств о создании Содружества Независимых Государств подписа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ротокол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указ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онвенци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огов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онституци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Новый  Гимн Республики Казахстан был принят в январе… го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006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005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004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003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002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Сохранились сведения о том, что племя кереитов приняло христианство в… веке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ХІ+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mallCaps/>
          <w:sz w:val="28"/>
          <w:szCs w:val="28"/>
        </w:rPr>
        <w:t>|</w:t>
      </w:r>
      <w:r>
        <w:rPr>
          <w:smallCaps/>
          <w:sz w:val="28"/>
          <w:szCs w:val="28"/>
          <w:lang w:val="en-US"/>
        </w:rPr>
        <w:t>XII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 из кыпчакской группы тюркских языков выделился ... язы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захский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йгурс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збекский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атарс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якутс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Одна из первых забастовок в 1849 году произошла 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риисках Кокчетавского горного округа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Западно-Сибирской железной дорог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ладимирском золотом приис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пасском медном руд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Омской железной дорог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Процесс </w:t>
      </w:r>
      <w:r>
        <w:rPr>
          <w:bCs/>
          <w:sz w:val="28"/>
          <w:szCs w:val="28"/>
        </w:rPr>
        <w:t xml:space="preserve">присоединения казахских жузов </w:t>
      </w:r>
      <w:r>
        <w:rPr>
          <w:sz w:val="28"/>
          <w:szCs w:val="28"/>
        </w:rPr>
        <w:t xml:space="preserve">в состав России длилс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олтора столетия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емъдесят л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шестьдесят л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ятьдесят ле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коло ста л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Весной 1919г. партизаны Атбасарского уезда подняли </w:t>
      </w:r>
      <w:r>
        <w:rPr>
          <w:bCs/>
          <w:sz w:val="28"/>
          <w:szCs w:val="28"/>
        </w:rPr>
        <w:t xml:space="preserve">восстание </w:t>
      </w:r>
      <w:r>
        <w:rPr>
          <w:sz w:val="28"/>
          <w:szCs w:val="28"/>
        </w:rPr>
        <w:t>проти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олчака+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|</w:t>
      </w:r>
      <w:r>
        <w:rPr>
          <w:sz w:val="28"/>
          <w:szCs w:val="28"/>
        </w:rPr>
        <w:t>Дут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Деник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|Юденич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|</w:t>
      </w:r>
      <w:r>
        <w:rPr>
          <w:sz w:val="28"/>
          <w:szCs w:val="28"/>
        </w:rPr>
        <w:t>Анненк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Столыпинская реформа была…фор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грарной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денежн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 области образ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удеб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дминистративн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Андроновцы при добыче руды использовали метод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"огневой проходки"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закладывание шурф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айлов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айлование и закладывание шурф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троительство шахтных ствол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 1211-1215 гг. монгольская армия вторглась на территорию: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итая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авераннах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Ира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емиреч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Хорезмшах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Земледельцы Казахстана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 в оснавном выращивали: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 ячмень 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 пшениц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 ри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 ове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 рож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Основной итог национально-освободительного движения 1916г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рост национального самосознания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тмена указа о "реквизиции инородцев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вержение колониальной администр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слабление колониального гн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бразование автоном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 состав Туркестанской Автономии, образованной в ноябре 1917 года,  вошли …области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ырдарьинская и Семиреченская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ырдарьинская и Семипалатинск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ырдарьинская и Петропавловск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ырдарьинская и Жаркентск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ырдарьинская и Ферганск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Учредительный съезд Советов Казахской АССР состоялся 4 октябр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20г  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ренбурге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ашкен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лма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етропавловс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ызыл-Ор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"Кызыл керуен", выполнявший пропагандистскую и просветительскую  работу в 2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, прошел путь о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Оренбурга до Семипалатинска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етропавловска до Кокчета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окчетава до Караган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емипалатинска до Усть-Каменогор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ренбурга до Петропавлов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Автор стихотворения «Марсельеза казахской молодежи»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. Сейфуллин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.Майл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. Мукан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Ж.Са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.Жумабае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~</w:t>
      </w:r>
      <w:r>
        <w:rPr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 xml:space="preserve"> веке столицей огузского государства стал город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|Янгикент+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|Барсхан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|Испиджаб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|Суяб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|Тара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~</w:t>
      </w:r>
      <w:r>
        <w:rPr>
          <w:spacing w:val="-2"/>
          <w:sz w:val="28"/>
          <w:szCs w:val="28"/>
        </w:rPr>
        <w:t xml:space="preserve">Тюркское название Византии в эпоху средневековь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|Рум+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|Визир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|Визинг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|Тур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|Рейн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sz w:val="28"/>
          <w:szCs w:val="28"/>
        </w:rPr>
      </w:pPr>
      <w:r>
        <w:rPr>
          <w:sz w:val="28"/>
          <w:szCs w:val="28"/>
        </w:rPr>
        <w:t>~</w:t>
      </w:r>
      <w:r>
        <w:rPr>
          <w:spacing w:val="-6"/>
          <w:sz w:val="28"/>
          <w:szCs w:val="28"/>
        </w:rPr>
        <w:t xml:space="preserve">Находясь в Уральске в 1833 г.Пушкин сделал записи казахской </w:t>
      </w:r>
      <w:r>
        <w:rPr>
          <w:spacing w:val="-5"/>
          <w:sz w:val="28"/>
          <w:szCs w:val="28"/>
        </w:rPr>
        <w:t xml:space="preserve">поэмы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|</w:t>
      </w:r>
      <w:r>
        <w:rPr>
          <w:spacing w:val="-2"/>
          <w:sz w:val="28"/>
          <w:szCs w:val="28"/>
        </w:rPr>
        <w:t>Козы-Корпеш - Баян Сулу+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|Алпамы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|Кыз-Жибе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|</w:t>
      </w:r>
      <w:r>
        <w:rPr>
          <w:sz w:val="28"/>
          <w:szCs w:val="28"/>
        </w:rPr>
        <w:t>Ер-Таргы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|</w:t>
      </w:r>
      <w:r>
        <w:rPr>
          <w:spacing w:val="-3"/>
          <w:sz w:val="28"/>
          <w:szCs w:val="28"/>
        </w:rPr>
        <w:t>Жасыбай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>~</w:t>
      </w:r>
      <w:r>
        <w:rPr>
          <w:spacing w:val="-3"/>
          <w:sz w:val="28"/>
          <w:szCs w:val="28"/>
        </w:rPr>
        <w:t xml:space="preserve">По «Временному правилу о крестьянских переселениях  в Семиречье» </w:t>
      </w:r>
      <w:r>
        <w:rPr>
          <w:spacing w:val="-2"/>
          <w:sz w:val="28"/>
          <w:szCs w:val="28"/>
        </w:rPr>
        <w:t>1868г.</w:t>
      </w:r>
      <w:r>
        <w:rPr>
          <w:spacing w:val="-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ереселенцы </w:t>
      </w:r>
      <w:r>
        <w:rPr>
          <w:spacing w:val="-2"/>
          <w:sz w:val="28"/>
          <w:szCs w:val="28"/>
        </w:rPr>
        <w:t xml:space="preserve"> наделялись… 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сятинами земли.  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|</w:t>
      </w:r>
      <w:r>
        <w:rPr>
          <w:spacing w:val="-3"/>
          <w:sz w:val="28"/>
          <w:szCs w:val="28"/>
        </w:rPr>
        <w:t xml:space="preserve">30+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|35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|10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|20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|</w:t>
      </w:r>
      <w:r>
        <w:rPr>
          <w:spacing w:val="-3"/>
          <w:sz w:val="28"/>
          <w:szCs w:val="28"/>
        </w:rPr>
        <w:t xml:space="preserve">45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~</w:t>
      </w:r>
      <w:r>
        <w:rPr>
          <w:spacing w:val="-3"/>
          <w:sz w:val="28"/>
          <w:szCs w:val="28"/>
        </w:rPr>
        <w:t xml:space="preserve">21 ноября 1905г. выразили протест против антинародных действий </w:t>
      </w:r>
      <w:r>
        <w:rPr>
          <w:spacing w:val="-2"/>
          <w:sz w:val="28"/>
          <w:szCs w:val="28"/>
        </w:rPr>
        <w:t>царских властей солдаты гарнизона город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|Жаркент+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|Ураль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|Аулие-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|Верного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|</w:t>
      </w:r>
      <w:r>
        <w:rPr>
          <w:spacing w:val="-3"/>
          <w:sz w:val="28"/>
          <w:szCs w:val="28"/>
        </w:rPr>
        <w:t>Усть-Каменогорс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~</w:t>
      </w:r>
      <w:r>
        <w:rPr>
          <w:spacing w:val="-3"/>
          <w:sz w:val="28"/>
          <w:szCs w:val="28"/>
        </w:rPr>
        <w:t xml:space="preserve">Идея, выдвинутая Байтурсыновым и М.Дулатовым в 1917 году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|создание суверенного государства+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|создание автоно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|установление демокра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|идея пантюркизма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/>
      </w:pPr>
      <w:r>
        <w:rPr>
          <w:spacing w:val="-6"/>
          <w:sz w:val="28"/>
          <w:szCs w:val="28"/>
        </w:rPr>
        <w:t>|</w:t>
      </w:r>
      <w:r>
        <w:rPr>
          <w:spacing w:val="-2"/>
          <w:sz w:val="28"/>
          <w:szCs w:val="28"/>
        </w:rPr>
        <w:t>идея мусульманского государ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~</w:t>
      </w:r>
      <w:r>
        <w:rPr>
          <w:spacing w:val="-2"/>
          <w:sz w:val="28"/>
          <w:szCs w:val="28"/>
        </w:rPr>
        <w:t xml:space="preserve">Одна из причин голода в Казахстане в 1921 год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|засуха , джут+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|частые восстания шаруа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|нежелание работать на Сов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|проливные дожд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|</w:t>
      </w:r>
      <w:r>
        <w:rPr>
          <w:spacing w:val="-2"/>
          <w:sz w:val="28"/>
          <w:szCs w:val="28"/>
        </w:rPr>
        <w:t>отток населения из Казахстан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~</w:t>
      </w:r>
      <w:r>
        <w:rPr>
          <w:spacing w:val="-2"/>
          <w:sz w:val="28"/>
          <w:szCs w:val="28"/>
        </w:rPr>
        <w:t>Могулистан распался на уделы в результате изнурительной борьбы 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|государством Тимура+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|джунгарамиф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|Ак Ордо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|</w:t>
      </w:r>
      <w:r>
        <w:rPr>
          <w:spacing w:val="-3"/>
          <w:sz w:val="28"/>
          <w:szCs w:val="28"/>
        </w:rPr>
        <w:t>золотоордынскими ханами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|</w:t>
      </w:r>
      <w:r>
        <w:rPr>
          <w:spacing w:val="-2"/>
          <w:sz w:val="28"/>
          <w:szCs w:val="28"/>
        </w:rPr>
        <w:t>Ногайской Ордой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/>
      </w:pPr>
      <w:r>
        <w:rPr>
          <w:sz w:val="28"/>
          <w:szCs w:val="28"/>
        </w:rPr>
        <w:t>~</w:t>
      </w:r>
      <w:r>
        <w:rPr>
          <w:spacing w:val="-3"/>
          <w:sz w:val="28"/>
          <w:szCs w:val="28"/>
        </w:rPr>
        <w:t>Решающее значение для освобождения Семиречья от кокандского ига  имела битва: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|</w:t>
      </w:r>
      <w:r>
        <w:rPr>
          <w:spacing w:val="-3"/>
          <w:sz w:val="28"/>
          <w:szCs w:val="28"/>
        </w:rPr>
        <w:t>под Узунагачом</w:t>
      </w:r>
      <w:r>
        <w:rPr>
          <w:spacing w:val="-4"/>
          <w:sz w:val="28"/>
          <w:szCs w:val="28"/>
        </w:rPr>
        <w:t xml:space="preserve">+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|под Сырдарь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|под Туркестан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|под Шымкент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|под Бухарой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sz w:val="28"/>
          <w:szCs w:val="28"/>
        </w:rPr>
      </w:pPr>
      <w:r>
        <w:rPr>
          <w:sz w:val="28"/>
          <w:szCs w:val="28"/>
        </w:rPr>
        <w:t>~</w:t>
      </w:r>
      <w:r>
        <w:rPr>
          <w:spacing w:val="-4"/>
          <w:sz w:val="28"/>
          <w:szCs w:val="28"/>
        </w:rPr>
        <w:t xml:space="preserve">Автоматическая телефонная станция в Алматы начала функционировать к весне… года.  </w:t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8"/>
          <w:szCs w:val="28"/>
        </w:rPr>
      </w:pPr>
      <w:r>
        <w:rPr>
          <w:spacing w:val="5"/>
          <w:sz w:val="28"/>
          <w:szCs w:val="28"/>
        </w:rPr>
        <w:t xml:space="preserve">|1949+ </w:t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|1946</w:t>
      </w:r>
    </w:p>
    <w:p>
      <w:pPr>
        <w:pStyle w:val="Normal"/>
        <w:widowControl w:val="false"/>
        <w:shd w:fill="FFFFFF" w:val="clear"/>
        <w:autoSpaceDE w:val="false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|1947</w:t>
      </w:r>
    </w:p>
    <w:p>
      <w:pPr>
        <w:pStyle w:val="Normal"/>
        <w:widowControl w:val="false"/>
        <w:shd w:fill="FFFFFF" w:val="clear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|1950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|1948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/>
      </w:pPr>
      <w:r>
        <w:rPr>
          <w:sz w:val="28"/>
          <w:szCs w:val="28"/>
        </w:rPr>
        <w:t>~</w:t>
      </w:r>
      <w:r>
        <w:rPr>
          <w:spacing w:val="-4"/>
          <w:sz w:val="28"/>
          <w:szCs w:val="28"/>
        </w:rPr>
        <w:t xml:space="preserve">Угрозу войны между СССР и КНР в 1969 году предотвратила встреча в </w:t>
      </w:r>
      <w:r>
        <w:rPr>
          <w:spacing w:val="-3"/>
          <w:sz w:val="28"/>
          <w:szCs w:val="28"/>
        </w:rPr>
        <w:t xml:space="preserve"> аэропорту Пекина руководите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|</w:t>
      </w:r>
      <w:r>
        <w:rPr>
          <w:spacing w:val="-3"/>
          <w:sz w:val="28"/>
          <w:szCs w:val="28"/>
        </w:rPr>
        <w:t>Косыгина и Чжоу Эньлая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|Косыгина и Дэн Сяоп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|Брежнева Л. и Мао Цзедун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|</w:t>
      </w:r>
      <w:r>
        <w:rPr>
          <w:spacing w:val="-1"/>
          <w:sz w:val="28"/>
          <w:szCs w:val="28"/>
        </w:rPr>
        <w:t>Суслова М. и Чжоу Эньла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|</w:t>
      </w:r>
      <w:r>
        <w:rPr>
          <w:spacing w:val="-1"/>
          <w:sz w:val="28"/>
          <w:szCs w:val="28"/>
        </w:rPr>
        <w:t>Андропова Ю. и Дэн Сяопи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>~</w:t>
      </w:r>
      <w:r>
        <w:rPr>
          <w:spacing w:val="-3"/>
          <w:sz w:val="28"/>
          <w:szCs w:val="28"/>
        </w:rPr>
        <w:t xml:space="preserve">В числе государств, признавших независимость Казахстана к середине  </w:t>
      </w:r>
      <w:r>
        <w:rPr>
          <w:spacing w:val="-4"/>
          <w:sz w:val="28"/>
          <w:szCs w:val="28"/>
        </w:rPr>
        <w:t xml:space="preserve">1992 г. был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|Канада, США+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|Аргентина, Ку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|Австралия, ЮАР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|Филиппины, Сингапур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|</w:t>
      </w:r>
      <w:r>
        <w:rPr>
          <w:spacing w:val="-3"/>
          <w:sz w:val="28"/>
          <w:szCs w:val="28"/>
        </w:rPr>
        <w:t>Бразилия, Чили</w:t>
      </w:r>
    </w:p>
    <w:p>
      <w:pPr>
        <w:pStyle w:val="Normal"/>
        <w:rPr/>
      </w:pP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кские племена  впервые упоминаются   в труд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Геродота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ухамет Хай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шг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аммура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траб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вое феодальное государство  на территории  Казахста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юркский каганат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Карлукский кага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Государство Карахан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Туркешский кага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йгурский каган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ыдержал 6 месячную осаду  монголов-  город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трар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аласа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ай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Я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ш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Государство, возникшее после распада Золотой Ор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к Орда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к 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огайская 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азахское ха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Могули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Свод законов «Жеты Жаргы» появился при х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Тауке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Еси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булхаи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был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Бо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Кабанбай батыр и Богенбай батыр прославились в сражен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джунгарами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онг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итай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ус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узбекам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Казахстанец,  установивший флаг на рейхста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Р. Кошкарбае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. Бигель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. Сп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. Габд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. Семе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роизведение М. Ауэзова , удостоенное  Государственной прем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Путь Абая»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Караш-кара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Серый Лют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Лихая г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«Первые меся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ервый Всемирный курултай казахов провед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лмате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тыр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Шымк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тамбу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уркестане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Курс на ускорение социально-экономического развития был  провозглашен  на … пленуме ЦК КПСС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прельском 1985 г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июньском 1983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декабрьском 1983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июньском 1984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артовском 1985 г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~Чингисхан и Мухаммед Хорез-шах в 1218 г пришли к соглашению  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орговле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совместном войск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ультурных связя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аучных связя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обеденни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~</w:t>
      </w:r>
      <w:r>
        <w:rPr>
          <w:bCs/>
          <w:sz w:val="28"/>
          <w:szCs w:val="28"/>
        </w:rPr>
        <w:t xml:space="preserve">Одно из крупных и сильных государств на территории Южного Казахстана в  конце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– начале  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Хорезмшах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арахани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Самани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империя Тамерла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Золотая Орда 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Территория Казахстана окончательно вошла  в состав империи Чингисхана  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24 г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227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21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231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25 г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~</w:t>
      </w:r>
      <w:r>
        <w:rPr>
          <w:bCs/>
          <w:sz w:val="28"/>
          <w:szCs w:val="28"/>
        </w:rPr>
        <w:t xml:space="preserve">Монгольские племена 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в расселялись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а Орхоне и Керулене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а Корейском полуостров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в верховьях Енисе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в долине Хуанхэ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а территории Монгольского Алтая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Чингисхан шел к единоличной власти… лет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20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5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25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30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~</w:t>
      </w:r>
      <w:r>
        <w:rPr>
          <w:bCs/>
          <w:sz w:val="28"/>
          <w:szCs w:val="28"/>
        </w:rPr>
        <w:t xml:space="preserve">Возглавлял сословную иерархию в сакских племенах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царь+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ха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аган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гуньм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шаньюй 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~Антропологический тип сако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европеоидный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онголоидны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европоидно-монголоидны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экваториальны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|негр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Национально-освободительное восстание  Сырыма Да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83-1797 г.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81-1799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85-1790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79-1786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73-1775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Национально-освободительное восстание  под руководст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атая Тайман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36-1838 г.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27-1830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98-1832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34-1836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37-1847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Регионы,  охваченные восстанием Кенесары Касым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есь Казахстан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территория Среднего ж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ерритория Среднего жуза и Младшего ж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ерритория Старшего жуза и Младшего ж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ерритория Средней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Избрание  Кенесары ха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41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3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4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5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4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Основной вид деятельности  Ы. Алтынсари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росветительская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нау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историческо-исследовате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этнограф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географ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ервая  светская  школа в Казахстане открыт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Внутренней Орде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Центральном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таршом жу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ладшом жу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ороде Ор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ервые признаки капитализма по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ередине XIX 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нец XIX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ачале XIX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нец XVIII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ачале Х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Уральская,  Тургайская, Акмолинская области образованы результате реформы …г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67-1868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65-18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56-18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51-18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86-18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ыступления   против  реформ 1867 -1868 гг  произошли в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Тургайской  и Уральской областях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Южном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Районе  р. Сыр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верном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етысуйской и Акмолинской обла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Ч. Валиханов путешествовал 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шгария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ур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Фе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вая  мировая война началась в….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14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Союз казахской молодежи возгла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. Рыскулов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айтурс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окей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. Шо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. Д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артии «Алаш» основана в ...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7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Образование КазАСС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20 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2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озглавил  правительство Алашской  автоном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.Бокейхано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. Рыс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М. Шо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.Байтурс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Х. Досмухам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вой была установлена Советская  власть в горо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Перовск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урк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Ор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Черкасская  оборона находилась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етысу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верном 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Западном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Южном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Центральном  Казахст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Образование  КазСС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36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3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3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2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Основание КазГ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34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3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3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4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3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Сбил 37 вражеских самолетов годы В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.Луганский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. Бегель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Л.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.Коже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первые выпустил сборник казахских песен и кю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.Затаевич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Л. Хам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Ж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Е.Бруси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.Байсе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Образование совхозов в Казахстан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57-1958 г.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56-1957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54-1955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55-1956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54-1959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Участник декабрьских событий, получивший звание Халык Кахарм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. Рыскулбеко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Л. А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.Ауб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. Мурат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.Жолды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олет казахского  космонавта Т. Аубакир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1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Год единства и преемственности покол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9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Автор музыкальной редакции  гимна Р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Ш. Калдаяков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|Хасанг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руси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Л. Хами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Г. Ж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ведение  национальной   валюты  тенг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3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Казахстан -  полноправный  член   ООН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2 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8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8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Монумент Независимости  воздвигнут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лматы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раг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Шы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оста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Акмола  переименована в  Аст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6 мая 1998 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4 февраля 199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4 апреля 199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5 июля 199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июня 199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ЮНЕСКО объявило  годом  С.Мукан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0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еименование КазССР в Республику Казахст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1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0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2 г</w:t>
      </w:r>
    </w:p>
    <w:p>
      <w:pPr>
        <w:pStyle w:val="Normal"/>
        <w:tabs>
          <w:tab w:val="clear" w:pos="708"/>
          <w:tab w:val="left" w:pos="3236" w:leader="none"/>
        </w:tabs>
        <w:rPr>
          <w:sz w:val="28"/>
          <w:szCs w:val="28"/>
        </w:rPr>
      </w:pPr>
      <w:r>
        <w:rPr>
          <w:sz w:val="28"/>
          <w:szCs w:val="28"/>
        </w:rPr>
        <w:t>|199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ЮНЕСКО объявило годом Г. Мусреп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2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5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1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XII съезд писателей Казахстана прошел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2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ервый Евразийский медиа – форум в Алмате прошел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2 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0 г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~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 н.э. во главе хуннских племен возглав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одэ шаньюй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Исте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оньюку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тил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Чжи-Чж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Памятники тюркского период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албалы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белис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урга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есиктас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монумен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Резиденция тюркских каган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Навакент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араз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аласагу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уяб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ул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Произведение  Жалаири посвяще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Борису Годунову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Шуйско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Екатерине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Ивану Грозно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етру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Батыр  Исатай Тайманов погиб  в местн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кбулак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кс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Шынбула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Жапа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Айнабула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Среднеазиатское ханство,  вошедшее в состав России в 70-е годы ХІХ ве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Хивинское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ухарско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земли туркме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северный Кыргызст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окандско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Головной убор - кимешек, казахская женщина надевал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осле рождения детей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 дни тра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только в праздничные д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 день свадь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при встрече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Срок, на который освобождались от  налогов и повинностей переселенцы из Росси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5 лет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25 л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20 л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5 ле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10 л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~Демонстрация, носившая интернациональный характер, в октябре 1905 года прошла в город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еровск+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Верны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остана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Оренбур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|Каркаралинск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Территория Казахстана не вошла в улус: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улуя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Угэде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Чагат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Джучи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Государство,  возглавляемое  Эмиром Тимуром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аверанахр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огулиста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к-Ор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огайская Ор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Государство кочевых узбеков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Период существования кыпчакского государств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XI – XIIIв.в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942 – 1296г.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IX – XII в.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XI – XII в.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X – XI в.в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Казахский  хан,  управлявший  подвластными родами с помощью бие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ауке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асы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булхаир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Еси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блай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Роль,  отводимая  Казахстану  в ходе индустриализации,  Голощекиным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ырьевая база центральной промышленности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амостоятельное индустриальное государств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индустриально-аграрная республик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индустриальная окра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грарная   окраина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Период мезолит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2-5 тыс лет до н.э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800-140 тыс лет до н.э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40-40 тыс лет до н.э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40-12 тыс лет до н.э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5-2 тыс лет до н.э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Западная граница усуней охватывал регионо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реки Чу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аспийской мор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реки Амударь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ральской мор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центральных частей Казахстана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Политический строй сако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военная демократия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оздне-феодальное государств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ханств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ранне-феодальное государств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рабовладельческое государство  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Появление «человека разумного» связано с эпохой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озднего палеолита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реднего палеолит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езоли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еоли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ронзы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Древнетюркский бог неба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енгри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Ума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руа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Инди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нги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Причины  падения Западно-тюркского каганат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междоусобные войны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экономический кризис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политический кризис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восстание народный масс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набеги русских дружин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Верховный правитель – военачальник Западно-тюркского каганата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аган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джабг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шад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арха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уюрук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Ханство, созданное Абулхаиром известно под названием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Ханство кочевых узбеков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ок-Ор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к-Ор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огайская Ор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Шайбанидов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704-756 гг. – это период существов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юргешского каганата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государства  караханид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юркского кагана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уйгурского каганат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государства огузов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~Планировалось завершить коллективизацию в Казахстан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осени 1932 г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осени 1931 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весне 1932 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осени 1930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весне 1933 г.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С декабря 1986 г по июнь 1989 г. 1-м секретарем ЦК Компартии Казахстана являлс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 Г.Колбин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 Л.Брежн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 Д.Куна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 Н.Назарба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 С.Мирошкин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Строительство Турксиба началось в… год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7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0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5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4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30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Переход к новой экономической политике был осуществлен в …год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1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1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19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2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Выступления против насильственной коллективизации в Казахстане проходили 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9-1931 г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28-1930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9-1930 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27-1230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27-1929 г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Первая Конституция   Казахской ССР принята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37 г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95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24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77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93 г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Гражданская война охватывает период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18-1920 гг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14-1918 гг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17-1919 г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19-1921 г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20-1922 гг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Культура поздней бронзовой эпохи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егазы-Дандыбаевская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Тасмолин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урин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тасу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Федоровская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Хозяйство   андроновцев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скотоводство и земледелие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рыболовство и охо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садоводство и рыболовст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охота и земледел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земледелие и садоводство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Первое  общественное  разделение  труда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отделение скотоводства от земледелия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отделение ремесла от земледел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отделение торговли от земледел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отделение торговли от ремесл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отделение искусства от ремесла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Первые   памятники  андроновской культуры обнаружены: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лиз г. Ачинска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Западный Казахста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Южный Казахста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Центральный Казахста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лиз г. Сыган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Учрежденные области Казахстана связи реформой 1867-1868 гг.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Уральская, Тургайская, Акмолинская, Семиреченская, Сырдарьинская,        Семипалатинская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Уральская, Тургайская, Семиреченская, Акмол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молинская, Семипалатинская, Турга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кмолинская, Семирече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молинская, Семипалатинская, Семиреченская, Ур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Начало присоединения Казахстана к Ро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731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4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75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одписание императрицей  Анной  Иоанновной   грамоты о принятии в российское подданство Младшего жу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 февраля 1731 г+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1 октября 173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октября 173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января 173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 февраля 173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оводом  к началу восстания 1916 года в Казахстане был указ царя 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5 июня 1916 г+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2 июля 19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июля 19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 июля 19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2 июня 19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Восстание Кенесары Касым-ул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837-1847 г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27-1837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17-1827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07-1817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847-1857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Закон о государственной независимости приня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6 декабря 1991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5 октября 199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8 января 199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30 августа 199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 декабря 199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Распад СССР произошел в …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1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Высшая законодательная власть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арламент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бинет мин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ерховны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и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Конституции РК состоит… ст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98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Декларация о государственном сувернитете принята в …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0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89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~Бауржан Момышулы в битве под Москвой был командиро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атальона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взво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ро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п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дивизии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Знаменитый Ветеран Труда, получивший рекордный урожай проса в годы ВО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Ш.Берсиев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Ж.Куанышба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Н.Алдаберге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Ш.Куземба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Ы.Жакаев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Сильные  стороны, которыми обладает современный 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Казахстан (по мнению Президента, высказанному в послании народу)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люди, их воля и знания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природные ресурс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земельные площ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большое количество предприят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наличие на территории Казахстана космодро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Действующая Конституция принята в..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995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2005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~Поселение  – прототип древних городов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Аркаим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Борыказган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Кудайкул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асты-Бу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Шаштыкуль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~Алма-Ата стала столицей Казахстана 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1929г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25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36 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1924 г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8"/>
          <w:szCs w:val="28"/>
        </w:rPr>
      </w:pPr>
      <w:r>
        <w:rPr>
          <w:sz w:val="28"/>
          <w:szCs w:val="28"/>
        </w:rPr>
        <w:t>|1944г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~В 1243 г. образовалось государство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Золотая Орда+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Ак-Ор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Могулиста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ханство Абулха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захское ханств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~</w:t>
      </w:r>
      <w:r>
        <w:rPr>
          <w:bCs/>
          <w:sz w:val="28"/>
          <w:szCs w:val="28"/>
        </w:rPr>
        <w:t xml:space="preserve">Государство, в состав которого вошли усуни в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веке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тюркский  каганат+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эфталит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уйгурский  кагана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|огуз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|ки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На формирование взглядов Даулеткерея Шыгай-улы повлияло событие 1-ой половины XIX ве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восстание 1836-1838 годов в Букеевской Орде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строительство военных креп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осстание под руководством Кенесары Касым-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восстание под руководством Сырыма Дат-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движение под руководством Есета Котибар-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Большое влияние на  становление    композиторского тала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ющегося композитора Биржан-сал Кожагул-улы оказала  встреча в  1865 г.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баем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Жаяу Му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аттимб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Даулеткер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урманг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еренос столицы республики из г.Алматы в г.Акмола произош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10 декабря 1997 г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5-9 декабря 1992 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9 мая 199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23 ноября 199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15 мая 199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Российский полководец Кутузов за проявленный героизм вр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казахскому джиги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Белякову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айке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Нурла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Секе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Касым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Согласно реформе 1867-1868 гг. Туркестанскому губерна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ось право проведения дипломатических переговоров со стра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Китай, Иран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фганистан,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Индия, Не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Турция, Гр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Англия, Фра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По реформе 1867-1868 гг. в Казахстане были учреждены обла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Уральская, Тургайская, Акмолинская, Семиреченская, Сырдарьинская,         Семипалатинская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Уральская, Тургайская, Семиреченская, Семипала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молинская, Семипалатинская, Тургайская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|Акмолинская, Семиреченская, Тургайская, Семиреч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Акмолинская, Семипалатинская, Семиреченская, Турга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>Заведующий кафедрой, доцент,к.филос.н:             Кемелбеков К.Б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976"/>
      <w:gridCol w:w="1510"/>
    </w:tblGrid>
    <w:tr>
      <w:trPr/>
      <w:tc>
        <w:tcPr>
          <w:tcW w:w="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414655" cy="403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9" r="-6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РГП на ПХВ «Южно-Казахстанская государственная фармацевтическая академия» МЗРК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Кафедра </w:t>
          </w:r>
          <w:r>
            <w:rPr>
              <w:sz w:val="20"/>
              <w:szCs w:val="20"/>
              <w:lang w:val="kk-KZ"/>
            </w:rPr>
            <w:t>истории Казахстана и общественных дисциплин</w:t>
          </w:r>
        </w:p>
      </w:tc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  <w:szCs w:val="20"/>
              <w:lang w:val="en-US"/>
            </w:rPr>
            <w:t>044 -</w:t>
          </w:r>
          <w:r>
            <w:rPr>
              <w:sz w:val="20"/>
              <w:szCs w:val="20"/>
              <w:lang w:val="kk-KZ"/>
            </w:rPr>
            <w:t>39</w:t>
          </w:r>
          <w:r>
            <w:rPr>
              <w:sz w:val="20"/>
              <w:szCs w:val="20"/>
              <w:lang w:val="en-US"/>
            </w:rPr>
            <w:t>/</w:t>
          </w:r>
          <w:r>
            <w:rPr>
              <w:sz w:val="20"/>
              <w:szCs w:val="20"/>
              <w:lang w:val="kk-KZ"/>
            </w:rPr>
            <w:t>15</w:t>
          </w:r>
          <w:r>
            <w:rPr>
              <w:sz w:val="20"/>
              <w:szCs w:val="20"/>
              <w:lang w:val="en-US"/>
            </w:rPr>
            <w:t>-(</w:t>
          </w:r>
          <w:r>
            <w:rPr>
              <w:sz w:val="20"/>
              <w:szCs w:val="20"/>
              <w:lang w:val="kk-KZ"/>
            </w:rPr>
            <w:t>16</w:t>
          </w:r>
          <w:r>
            <w:rPr>
              <w:sz w:val="20"/>
              <w:szCs w:val="20"/>
              <w:lang w:val="en-US"/>
            </w:rPr>
            <w:t>)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Стр.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1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15</w:t>
          </w:r>
        </w:p>
      </w:tc>
    </w:tr>
    <w:tr>
      <w:trPr/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бочая программа по дисциплине «</w:t>
          </w:r>
          <w:r>
            <w:rPr>
              <w:sz w:val="20"/>
              <w:szCs w:val="20"/>
              <w:lang w:val="kk-KZ"/>
            </w:rPr>
            <w:t>История Казахстана</w:t>
          </w:r>
          <w:r>
            <w:rPr>
              <w:sz w:val="20"/>
              <w:szCs w:val="20"/>
            </w:rPr>
            <w:t>»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......."/>
      <w:lvlJc w:val="left"/>
      <w:pPr>
        <w:tabs>
          <w:tab w:val="num" w:pos="2520"/>
        </w:tabs>
        <w:ind w:left="2520" w:hanging="2520"/>
      </w:pPr>
      <w:rPr>
        <w:b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1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7">
    <w:name w:val="Название Знак"/>
    <w:basedOn w:val="Style12"/>
    <w:qFormat/>
    <w:rPr>
      <w:rFonts w:cs="KZ Times New Roman;Times New Roman"/>
      <w:sz w:val="28"/>
    </w:rPr>
  </w:style>
  <w:style w:type="character" w:styleId="Style18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KZ Times New Roman;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  <w:ind w:right="-26" w:firstLine="900"/>
    </w:pPr>
    <w:rPr>
      <w:rFonts w:eastAsia="SimSun;宋体"/>
      <w:b/>
    </w:rPr>
  </w:style>
  <w:style w:type="paragraph" w:styleId="Style22">
    <w:name w:val="Style 2"/>
    <w:basedOn w:val="Normal"/>
    <w:qFormat/>
    <w:pPr>
      <w:widowControl w:val="false"/>
      <w:tabs>
        <w:tab w:val="clear" w:pos="708"/>
        <w:tab w:val="left" w:pos="1584" w:leader="none"/>
      </w:tabs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Знак"/>
    <w:basedOn w:val="Normal"/>
    <w:qFormat/>
    <w:pPr>
      <w:spacing w:lineRule="exact" w:line="240" w:before="0" w:after="160"/>
      <w:ind w:right="-26" w:firstLine="900"/>
    </w:pPr>
    <w:rPr>
      <w:rFonts w:eastAsia="SimSun;宋体"/>
      <w:b/>
    </w:rPr>
  </w:style>
  <w:style w:type="paragraph" w:styleId="Style110">
    <w:name w:val="Style 1"/>
    <w:basedOn w:val="Normal"/>
    <w:qFormat/>
    <w:pPr>
      <w:autoSpaceDE w:val="false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  <w:ind w:right="-26" w:firstLine="900"/>
    </w:pPr>
    <w:rPr>
      <w:rFonts w:eastAsia="SimSun;宋体"/>
      <w:b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lbek.67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6:00Z</dcterms:created>
  <dc:creator>User</dc:creator>
  <dc:description/>
  <cp:keywords/>
  <dc:language>en-US</dc:language>
  <cp:lastModifiedBy>User</cp:lastModifiedBy>
  <cp:lastPrinted>2014-06-19T11:31:00Z</cp:lastPrinted>
  <dcterms:modified xsi:type="dcterms:W3CDTF">2014-09-12T09:22:00Z</dcterms:modified>
  <cp:revision>43</cp:revision>
  <dc:subject/>
  <dc:title/>
</cp:coreProperties>
</file>